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559" w:right="47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 – частна държавна собственост, на община Поморие, област Бургас</w:t>
      </w:r>
    </w:p>
    <w:p>
      <w:pPr>
        <w:pStyle w:val="Normal"/>
        <w:spacing w:lineRule="auto" w:line="288"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-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159 на Общинския съвет на община Поморие от </w:t>
        <w:br/>
        <w:t>25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Поморие правото на собственост върху имот – частна държавна собственост, намиращ се в област Бургас, община Поморие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гр. Поморие, ул. „Патриарх Евтимий“ </w:t>
        <w:br/>
        <w:t>№ 5, представляващ поземлен имот с идентификатор 57491.502.167 по кадастралната карта и кадастралните регистри на гр. Поморие, с площ 431 кв. м, с трайно предназначение на територията: урбанизирана, с начин на трайно ползване: за друг вид застрояване, заедно с построените в нег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град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57491.502.167.1 с площ </w:t>
        <w:br/>
        <w:t>108 кв. м, сград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идентификатор 57491.502.167.2 с площ 12 кв. м, и сград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57491.502.167.3 с площ 21 кв. м, подробно описани в Акт за частна държавна собственост № 6929 от 16 септември 2013 г., Акт № 7096 от 24 януари 2014 г. за поправка на </w:t>
      </w:r>
      <w:r>
        <w:rPr>
          <w:rFonts w:cs="Arial" w:ascii="Arial" w:hAnsi="Arial"/>
          <w:sz w:val="26"/>
          <w:szCs w:val="24"/>
          <w:lang w:val="bg-BG"/>
        </w:rPr>
        <w:t>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6929 от 16 септември 2013 г. и Акт № 7639 от  3 май 2016 г. за поправка на </w:t>
      </w:r>
      <w:r>
        <w:rPr>
          <w:rFonts w:cs="Arial" w:ascii="Arial" w:hAnsi="Arial"/>
          <w:sz w:val="26"/>
          <w:szCs w:val="24"/>
          <w:lang w:val="bg-BG"/>
        </w:rPr>
        <w:t>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6929 от 16 септември 2013 г., за 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създаването на общински </w:t>
      </w:r>
      <w:r>
        <w:rPr>
          <w:rFonts w:cs="Arial" w:ascii="Arial" w:hAnsi="Arial"/>
          <w:bCs/>
          <w:caps/>
          <w:sz w:val="26"/>
          <w:szCs w:val="26"/>
          <w:lang w:val="bg-BG" w:bidi="bg-BG"/>
        </w:rPr>
        <w:t>л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итературен център „Яворов“ за провеждане на безплатни образователни, културни и младежки дейности, </w:t>
      </w:r>
      <w:r>
        <w:rPr>
          <w:rFonts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 и при спазване на разпоредбите на Закона за културното наследство и предписанията за опазване на недвижимата културна ценност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Областният управител на област Бургас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Поморие за безвъзмездно прехвърляне правото на собственост върху имота по т. 1 за осъществяването на предвидените в т. 1 дейности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а включи в договора задължение за община Поморие да прехвърли собствеността върху имота по т. 1 на държавата при нереализиране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видените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.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дейности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законоустановения</w:t>
      </w:r>
      <w:r>
        <w:rPr>
          <w:rFonts w:cs="Arial" w:ascii="Arial" w:hAnsi="Arial"/>
          <w:spacing w:val="-2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ок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Кметът на община Поморие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0:00Z</dcterms:created>
  <dc:creator>Бойка Владова</dc:creator>
  <dc:description/>
  <cp:keywords/>
  <dc:language>en-US</dc:language>
  <cp:lastModifiedBy>Галина Смелова</cp:lastModifiedBy>
  <cp:lastPrinted>2020-08-14T12:00:00Z</cp:lastPrinted>
  <dcterms:modified xsi:type="dcterms:W3CDTF">2020-08-14T09:20:00Z</dcterms:modified>
  <cp:revision>2</cp:revision>
  <dc:subject/>
  <dc:title>Р Е П У Б Л И К А   Б Ъ Л Г А Р И Я</dc:title>
</cp:coreProperties>
</file>