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4 август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eastAsia="Calibri"/>
          <w:b/>
          <w:smallCaps/>
          <w:szCs w:val="24"/>
          <w:lang w:val="bg-BG"/>
        </w:rPr>
        <w:t xml:space="preserve">обявяване на имот - публична държавна собственост, за имот - частна държавна собственост, и за </w:t>
      </w:r>
      <w:r>
        <w:rPr>
          <w:b/>
          <w:smallCaps/>
          <w:szCs w:val="24"/>
          <w:lang w:val="bg-BG"/>
        </w:rPr>
        <w:t>апортиране на имот и движими вещи в капитала на „Български ВиК холдинг“ ЕАД - Соф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12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6, ал. 1,</w:t>
      </w:r>
      <w:r>
        <w:rPr>
          <w:color w:val="00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чл. 43, ал. 2 и чл. 57, ал. 3 от Закона за държавната собственост, чл. 13 и 15 от Закона за публичните предприятия, чл. 221, т. 2 във връзка с чл. 192, ал. 1, чл. 193, ал. 1 и </w:t>
        <w:br/>
        <w:t>чл. 219, ал. 2 от Търговския закон,</w:t>
      </w:r>
      <w:r>
        <w:rPr>
          <w:rFonts w:eastAsia="Calibri"/>
          <w:iCs/>
          <w:color w:val="ED7D31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чл. 4, ал. 1, чл. 5, ал. 2 и чл. 92, ал. 1 </w:t>
        <w:br/>
        <w:t>и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Style w:val="Historyitem"/>
          <w:szCs w:val="24"/>
          <w:lang w:val="bg-BG"/>
        </w:rPr>
        <w:t xml:space="preserve"> бр. </w:t>
      </w:r>
      <w:r>
        <w:rPr>
          <w:rStyle w:val="Historyitem"/>
          <w:bCs/>
          <w:iCs/>
          <w:szCs w:val="24"/>
          <w:lang w:val="bg-BG"/>
        </w:rPr>
        <w:t>62</w:t>
      </w:r>
      <w:r>
        <w:rPr>
          <w:rStyle w:val="Historyitem"/>
          <w:szCs w:val="24"/>
          <w:lang w:val="bg-BG"/>
        </w:rPr>
        <w:t>, 80 и 87 от 2013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 xml:space="preserve">бр. </w:t>
      </w:r>
      <w:r>
        <w:rPr>
          <w:rStyle w:val="Historyitem"/>
          <w:bCs/>
          <w:iCs/>
          <w:szCs w:val="24"/>
          <w:lang w:val="bg-BG"/>
        </w:rPr>
        <w:t>13</w:t>
      </w:r>
      <w:r>
        <w:rPr>
          <w:rStyle w:val="Historyitem"/>
          <w:szCs w:val="24"/>
          <w:lang w:val="bg-BG"/>
        </w:rPr>
        <w:t>, 15 и 102 от 2014 г.,</w:t>
      </w:r>
      <w:r>
        <w:rPr>
          <w:szCs w:val="24"/>
          <w:lang w:val="bg-BG"/>
        </w:rPr>
        <w:t xml:space="preserve"> бр. </w:t>
      </w:r>
      <w:r>
        <w:rPr>
          <w:bCs/>
          <w:szCs w:val="24"/>
          <w:lang w:val="bg-BG"/>
        </w:rPr>
        <w:t>58</w:t>
      </w:r>
      <w:r>
        <w:rPr>
          <w:szCs w:val="24"/>
          <w:lang w:val="bg-BG"/>
        </w:rPr>
        <w:t xml:space="preserve"> и </w:t>
      </w:r>
      <w:r>
        <w:rPr>
          <w:bCs/>
          <w:szCs w:val="24"/>
          <w:lang w:val="bg-BG"/>
        </w:rPr>
        <w:t>96</w:t>
      </w:r>
      <w:r>
        <w:rPr>
          <w:szCs w:val="24"/>
          <w:lang w:val="bg-BG"/>
        </w:rPr>
        <w:t xml:space="preserve"> от 2016 г., </w:t>
      </w:r>
      <w:r>
        <w:rPr>
          <w:bCs/>
          <w:szCs w:val="24"/>
          <w:lang w:val="bg-BG"/>
        </w:rPr>
        <w:t>бр. 70 от 2018 г., бр. 77 и 102 от 2019 г. и бр. 40 от 2020 г.</w:t>
      </w:r>
      <w:r>
        <w:rPr>
          <w:szCs w:val="24"/>
          <w:lang w:val="bg-BG"/>
        </w:rPr>
        <w:t>), и чл. 23, ал. 2 от Правилника за прилагане на Закона за публичните предприятия, приет с Постановление № 85 на Министерския съвет от 2020 г. (ДВ, бр. 40 от 2020 г.</w:t>
      </w:r>
      <w:r>
        <w:rPr>
          <w:rStyle w:val="Historyitemselected1"/>
          <w:b w:val="false"/>
          <w:color w:val="000000"/>
          <w:szCs w:val="24"/>
          <w:lang w:val="bg-BG"/>
        </w:rPr>
        <w:t>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бявява за имот – частна държавна собственост, имот – публична държавна собственост, предоставен за управление на Министерството на регионалното развитие и благоустройството, намиращ се в област София, Столична община, гр. София, район „Оборище“, ул. „Париж“ 11А, представляващ поземлен имот с идентификатор 68134.403.232 по кадастралната карта и кадастралните регистри на гр. София, с площ 703 кв. м, заедно с разположените върху него сграда с идентификатор 68134.403.232.1 на 3 етажа и сутерен, със застроена площ 345 кв. м и сград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 идентификатор 68134.403.232.2 на </w:t>
        <w:br/>
        <w:t>1 етаж</w:t>
      </w:r>
      <w:r>
        <w:rPr>
          <w:rFonts w:cs="Arial" w:ascii="Arial" w:hAnsi="Arial"/>
          <w:sz w:val="26"/>
          <w:szCs w:val="26"/>
          <w:lang w:val="bg-BG"/>
        </w:rPr>
        <w:t xml:space="preserve"> със застроена площ 58 кв. м, подробно описан в Акт за публична държавна собственост № 10623 от 26 юни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ава съгласие за апортиране в капитала на „Български ВиК холдинг“ ЕАД - София, при съобразяване на законодателството и правилата в областта на държавните помощи, н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1. имота по т. 1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2. движими вещи - част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и се в административните сгради на ул. „Париж“ № 11А, гр. София, подробно описани в приложение – неразделна част от настоящото реше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регионалното развитие и благоустройството да увеличи капитала на „Български ВиК холдинг“ ЕАД - София, със стойността на непаричната вноска, представляваща правото на собственост върху имота по т. 1 и движимите вещи по т. 2, чрез издаване на нови поименни акции, които да се придобият от българската държава чрез министъра на регионалното развитие и благоустройство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За оценка на непаричната вноска на имота по т. 1 да се приеме по-високата стойност между пазарната оценк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, а на движимите вещи - оценката да се формира от балансовата им стойност по реда на чл. 92, ал. 2 от същ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офия да състави акт за частна държавна собственост за имота по т. 1, като след вписване на увеличението на капитала на „Българския ВиК холдинг“ ЕАД - София, да го отпише от актовите книги за държавна собственост.</w:t>
      </w:r>
    </w:p>
    <w:p>
      <w:pPr>
        <w:pStyle w:val="Normal"/>
        <w:spacing w:lineRule="auto" w:line="288" w:before="24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24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left="4626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60"/>
        <w:ind w:right="186" w:hanging="0"/>
        <w:jc w:val="right"/>
        <w:rPr>
          <w:rFonts w:ascii="Arial" w:hAnsi="Arial" w:cs="Arial"/>
          <w:b/>
          <w:b/>
          <w:bCs/>
          <w:szCs w:val="24"/>
          <w:lang w:val="bg-BG" w:eastAsia="bg-BG"/>
        </w:rPr>
      </w:pPr>
      <w:r>
        <w:rPr>
          <w:rFonts w:cs="Arial" w:ascii="Arial" w:hAnsi="Arial"/>
          <w:b/>
          <w:bCs/>
          <w:szCs w:val="24"/>
          <w:lang w:val="bg-BG" w:eastAsia="bg-BG"/>
        </w:rPr>
        <w:t>Приложение към т. 2.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Cs w:val="24"/>
          <w:lang w:val="bg-BG" w:eastAsia="bg-BG"/>
        </w:rPr>
      </w:pPr>
      <w:r>
        <w:rPr>
          <w:rFonts w:cs="Arial" w:ascii="Arial" w:hAnsi="Arial"/>
          <w:b/>
          <w:bCs/>
          <w:szCs w:val="24"/>
          <w:lang w:val="bg-BG" w:eastAsia="bg-BG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ОПИСАНИЕ И СТОЙНОСТ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Cs w:val="24"/>
          <w:lang w:val="bg-BG" w:eastAsia="bg-BG"/>
        </w:rPr>
      </w:pPr>
      <w:r>
        <w:rPr>
          <w:rFonts w:cs="Arial" w:ascii="Arial" w:hAnsi="Arial"/>
          <w:b/>
          <w:bCs/>
          <w:szCs w:val="24"/>
          <w:lang w:val="bg-BG" w:eastAsia="bg-BG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на движимите вещи - частна държавна собственост, представляващи апортна вноска в  "Български ВиК холдинг" ЕАД</w:t>
      </w:r>
    </w:p>
    <w:p>
      <w:pPr>
        <w:pStyle w:val="Normal"/>
        <w:spacing w:before="0" w:after="60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spacing w:before="0" w:after="60"/>
        <w:ind w:right="186" w:hanging="0"/>
        <w:jc w:val="right"/>
        <w:rPr>
          <w:rFonts w:ascii="Arial" w:hAnsi="Arial" w:cs="Arial"/>
          <w:b/>
          <w:b/>
          <w:bCs/>
          <w:szCs w:val="24"/>
          <w:lang w:val="bg-BG" w:eastAsia="bg-BG"/>
        </w:rPr>
      </w:pPr>
      <w:r>
        <w:rPr>
          <w:rFonts w:cs="Arial" w:ascii="Arial" w:hAnsi="Arial"/>
          <w:b/>
          <w:bCs/>
          <w:szCs w:val="24"/>
          <w:lang w:val="bg-BG" w:eastAsia="bg-BG"/>
        </w:rPr>
        <w:t>(в лева)</w:t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107"/>
        <w:gridCol w:w="993"/>
        <w:gridCol w:w="2126"/>
      </w:tblGrid>
      <w:tr>
        <w:trPr>
          <w:trHeight w:val="9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Наименование на а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Б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Балансова стойност към 31.08.202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РУКТУРНО-КАБЕЛНА СИСТЕМ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812,8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ЗГРАДЕНА ОПТИЧЕСКА СВЪРЗАНОС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 863,6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КАБЕЛНО ТРАС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44,8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АРШРУТИЗАТОР КРАЕН CISCO2801/SEK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.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ТЕЛЕФОННА ЦЕНТРАЛ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64,7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.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АКЛ.СИСТЕМА НА ЗОНА ЗА СИГУРНОС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8,0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.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НТРОЛ НА ФИЗ.ДОСТЪП В ЗОНА ЗА СИГУРНОС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2,2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ИСТЕМА ЗА ВИДЕОНАБЛЮД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85,1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ЗАЩИТНО ОСВЕТЛ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5,8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ИСТЕМА АЛАРМЕНА ПРОТИВ ПРОНИКВАН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1,1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СИСТЕМА ПОЖАРОИЗВЕСТИТЕЛ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9,2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ТУРНИКЕТ АДМИНИСТРАТИВНА СГРА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404,7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ВТОМАТИКА НА ДВОРНА ВРА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82,8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РНО С АБОНАТНА СТАН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6,8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ЛИМАТИК KASISAI 12-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142,0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ЛИМАТИК КРОУН 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79,0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ШКАФ СМ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3,7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АМПА СИГНАЛ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6,6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ОЖАРОГАСИТЕЛ 6 КГ ПРАХ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03,2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ЛИМАТИК КРОУН OZ12HR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0,0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ЛИМАТИК КРОУ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116,0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ЛИМАТИК ГАЛАНЦ 09 С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95,0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3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БОЙЛЕР ЕЛЕКТРИЧЕСКИ 40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312,0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4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ПЛОТ ПОДВИЖЕН 95/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5,0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Т НА ДЕЖУРЕ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.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ИРА АЛУМИНИЕВА ЗА ОТОП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72,0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.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ОДУЛ КОНФЕРЕНТ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8,8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.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ЕНА ПРЕГРАДНА С ГИШ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52,0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.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ОЖАРОГАСИТЕЛ 5 КГ ВЪГЛЕ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60,8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0.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ЯЛО ОСВЕТИТЕЛНО ЛУ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0,9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1.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ЛИМАТ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480,9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2.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ЛИМАТ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019,9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3.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ЛИМАТ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272,4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4.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ШКАФ АРХИВ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400,0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5.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Т ПРИЕМ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8,0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6.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РАТА С ГИШЕ ОТ MDF С БР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92,0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7.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ЛИМАТИК CROWN DGZ 18 HR 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05,9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8.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МУТАТОР ЗА ТЕЛ.ЦЕНТР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9.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Т С РАЗМЕРИ 65/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8,0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0.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НЕЛ АРАНЖИРАЩ СЪС СКОБ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8,8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1.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НЕЛ ПОРТОВ ISDN ТЕЛ.ЦЕНТРАЛ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0,8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2.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ЛИМАТИК KAISA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80,0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.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ЛИМАТИК TRILEC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2,0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4.</w:t>
            </w:r>
          </w:p>
        </w:tc>
        <w:tc>
          <w:tcPr>
            <w:tcW w:w="5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ИСТЕМА ВЕНТИЛАЦИОН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98,0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5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ИСТЕМА ВИДЕОДОМОФОН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7,65</w:t>
            </w:r>
          </w:p>
        </w:tc>
      </w:tr>
      <w:tr>
        <w:trPr>
          <w:trHeight w:val="285" w:hRule="atLeast"/>
        </w:trPr>
        <w:tc>
          <w:tcPr>
            <w:tcW w:w="66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ОБЩА БАЛАНСОВА СТОЙНОСТ НА АКТИВИТ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 344,16</w:t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Hebar;Courier New" w:hAnsi="Hebar;Courier New" w:cs="Hebar;Courier New"/>
      <w:i/>
      <w:iCs/>
      <w:lang w:val="en-GB"/>
    </w:rPr>
  </w:style>
  <w:style w:type="paragraph" w:styleId="Title19">
    <w:name w:val="title19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38:00Z</dcterms:created>
  <dc:creator>Cvety</dc:creator>
  <dc:description/>
  <cp:keywords/>
  <dc:language>en-US</dc:language>
  <cp:lastModifiedBy>Галина Смелова</cp:lastModifiedBy>
  <cp:lastPrinted>2020-08-14T11:52:00Z</cp:lastPrinted>
  <dcterms:modified xsi:type="dcterms:W3CDTF">2020-08-14T09:38:00Z</dcterms:modified>
  <cp:revision>2</cp:revision>
  <dc:subject/>
  <dc:title>Р Е П У Б Л И К А   Б Ъ Л Г А Р И Я</dc:title>
</cp:coreProperties>
</file>