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РАВКА ПО ЧЛ. 26, АЛ. 5 ОТ ЗАКОНА ЗА НОРМАТИВНИТЕ АКТОВ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ТРАЗЯВАНЕ НА ПРЕДЛОЖЕНИЯТА, ПОЛУЧЕНИ ПРИ ОБЩЕСТВЕНАТА КОНСУЛТАЦИЯ ПО ПРОЕКТА НА</w:t>
        <w:br/>
        <w:t xml:space="preserve">ЗАКОН ЗА ИЗМЕНЕНИЕ И ДОПЪЛНЕНИ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КОНА ЗА РЕЗЕРВА НА ВЪОРЪЖЕНИТЕ СИЛИ НА </w:t>
      </w: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2"/>
        <w:gridCol w:w="6520"/>
        <w:gridCol w:w="2268"/>
        <w:gridCol w:w="388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rStyle w:val="Fontstyle01"/>
                <w:b w:val="false"/>
                <w:lang w:val="bg-BG"/>
              </w:rPr>
              <w:t>Портал з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bg-BG"/>
              </w:rPr>
              <w:br/>
            </w:r>
            <w:r>
              <w:rPr>
                <w:rStyle w:val="Fontstyle01"/>
                <w:b w:val="false"/>
                <w:lang w:val="bg-BG"/>
              </w:rPr>
              <w:t>обществен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bg-BG"/>
              </w:rPr>
              <w:br/>
            </w:r>
            <w:r>
              <w:rPr>
                <w:rStyle w:val="Fontstyle01"/>
                <w:b w:val="false"/>
                <w:lang w:val="bg-BG"/>
              </w:rPr>
              <w:t>консул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не/не приемане предложениет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тив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  <w:t>http://strategy.bg/PublicConsultations/View.aspx?lang=bg-BG&amp;Id=53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7 юли 2020 г. 12:08:18 ч.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SPIRDON SPIRDONOV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о кога и защо със звание от запаса?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 Законопроекта за изменение и допълнение на Закона за резерва на въоръжените сили на Република България Министерството на отбраната предлага: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§ 22. В чл. 79 (заб. – той регламентира пределната възраст за водене на военен отчет на резервистите и запасните с военна подготовка) се правят следните изменения и допълнения: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. В ал.1: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а) т. 1 думите „сержантите (старшините), офицерските кандидати и младшите офицери“ се заличават.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б) т. 2 се изменя така: „2. за сержантите (старшините), офицерските кандидати и младшите офицери – 60 години;“.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) създава се нова т. 2а: „2а. за старшите офицери – 62 години;“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) т. 3 се изменя така: „ 3. за офицерите с висши военни звания – 65 години;“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Създава се ал. 3: „(3) Пределната възраст за водене на военен отчет на запасните, прекратили служебните си правоотношения със структури по чл. 50, ал. 2 от Закона за отбраната и въоръжените сили на Република България, е 63 години.”. „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оето  предложение е да се допълни този текст така: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. Създава се ал. 4: „ (4) Военното звание от запаса се запазва и след достигане на пределна възраст за водене на военен отчет в разерва и запаса.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торо предложение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ъм чл. 13 на Закона за резерва на Въоръжените сили на Република България се създава ал. 3:  (3) „Българските граждани с военно звание от запаса и резерва могат да се сдружават в неправителствени организации, т.е. юридически лица с нестопанска цел, за съвместна работа с органите на Министерството на отбраната, като финансово се  подпомагат за сметка на държавния бюджет.“ Става дума за организации, създадени като юридически лица за осъществяване на общественополезна дейност.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отиви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апазването на военното звание от запаса не изисква финансови средства нито от бюджета на Министерството на отбраната, нито от държавния бюджет.  Приемането на този текст в закона ще има само морално значение за тези, които са отдали години в защита на страната. Както докторът е доктор до края на живота си, инженерът е инженер до края на живота си, професорът е професор до края на живота си, защо българският воин да не носи званието си от запаса до края на живота си, което да бъде гарантирано от закона.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 второто предложение – в условията на недостиг на кадрови и резервен състав, нуждата от ползване на потенциала на напусналите военната служба  и с оглед на необходимостта от популяризиране на военната професия, съвместната работа с неправителствени организации, които декларират и доказват своята непартийност и военно-патриотична кауза, би могла да бъде от полза единствено на Въоръжените сили, отбраната и националната сигурнос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прием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3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603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ложението за допълнение в чл. 79 от Закон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езерва на въоръжените сили на Република България 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РВСРБ/ не се приема, поради обстоятелството, че в действащата разпоредба на § 4, ал. 1 от Преходните и заключителни разпоредби на ЗРВСРБ е предвидено, че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ата с присвоени военни звания ги запазват и след освобождаване от военна служба и от служба в резерва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ението за допълнение на чл. 13 от ЗРВСРБ не се приема, защото съществува правна възможност 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стърът на отбраната да подпомага военно-патриотични съюзи, неправителствени организации със сфера на дейност в сигурността и отбраната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ружения на резервис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ни, създадени като юридически лица за осъществяване на общественополезна дейност, като им оказва финансова или материална помощ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редбата е регламентирана  в чл. 226м от Закон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тбраната и въоръжените сили на Република България и не е необходима нарочна регламентация и в ЗРВСРБ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  <w:t>http://strategy.bg/PublicConsultations/View.aspx?lang=bg-BG&amp;Id=53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7 юли 2020 г. 13:58:56 ч.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CeSP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firstLine="368"/>
              <w:rPr>
                <w:rFonts w:ascii="Times New Roman" w:hAnsi="Times New Roman" w:cs="Times New Roman"/>
                <w:b/>
                <w:b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bg-BG"/>
              </w:rPr>
              <w:t>уточняване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едлагам текстаовете на чл. 57, ал. 1, т. 6 и чл. 59б, ал. 1, т. 7 да придобият вида "да не навършват 40 години в годината на кандидатстване."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екста на чл. 57, ал. 8 "... и други актове на въоръжените сили." е некоректен. Въоръжените сили не издават актове.</w:t>
            </w:r>
          </w:p>
          <w:p>
            <w:pPr>
              <w:pStyle w:val="Normal"/>
              <w:spacing w:lineRule="auto" w:line="240" w:before="0" w:after="0"/>
              <w:ind w:left="5"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 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ема с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3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очените разпоредби са прецизирани в окончателния вариант на проект на ЗИДЗРВСРБ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418" w:footer="2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7:00Z</dcterms:created>
  <dc:creator>Yordan Z. Petkov</dc:creator>
  <dc:description/>
  <dc:language>en-US</dc:language>
  <cp:lastModifiedBy>Галина Смелова</cp:lastModifiedBy>
  <cp:lastPrinted>2020-07-14T16:16:00Z</cp:lastPrinted>
  <dcterms:modified xsi:type="dcterms:W3CDTF">2020-08-17T13:07:00Z</dcterms:modified>
  <cp:revision>2</cp:revision>
  <dc:subject/>
  <dc:title/>
</cp:coreProperties>
</file>