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резерва на въоръжените сили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изменение и допълнение на Закона за резерва на въоръжените сили на Република Българ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ind w:firstLine="851"/>
        <w:jc w:val="center"/>
        <w:rPr/>
      </w:pPr>
      <w:bookmarkStart w:id="0" w:name="to_paragraph_id6460613"/>
      <w:bookmarkStart w:id="1" w:name="to_paragraph_id27811898"/>
      <w:bookmarkEnd w:id="0"/>
      <w:bookmarkEnd w:id="1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(Обн., ДВ,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20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2 г.; изм. и доп.,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5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66 от 2013 г., </w:t>
        <w:br/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98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14 г.,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4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, 79 и 88 от 2015 г., бр. 103 от 2016 г., бр. 103 от 2017 г. и бр. 17 от 2019 г.)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5, ал. 3, т. 1 думата „военновременни“ се заменя с „военн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се създава т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срочна служб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след думите „обучение в курсове за“ се добавя „придобиване 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 се нова ал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Срочната служба в доброволния резерв включва период от време, през който пълнолетен български гражданин преминава военна подготовка и изпълнява задачи в състава на военни формирования от въоръжените сили като резервист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ъздава се ал.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При привеждане на въоръжените сили или на част от тях в по-висока степен на бойна и оперативна готовност резервистите и техниката-резерв, включени в указа на президента на Република България по 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19, т. 2 от Закона за отбраната и въоръжените сили на Република България</w:t>
        </w:r>
      </w:hyperlink>
      <w:r>
        <w:rPr>
          <w:rFonts w:cs="Arial" w:ascii="Arial" w:hAnsi="Arial"/>
          <w:sz w:val="26"/>
          <w:szCs w:val="26"/>
          <w:lang w:val="bg-BG"/>
        </w:rPr>
        <w:t>, се извикват на активна служб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Досегашната ал. 4 става ал. 6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" w:name="to_paragraph_id32289959"/>
      <w:bookmarkEnd w:id="2"/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2, ал. 1 след думата „Резервистите“ се добавя „по време на активната служба“, а думите „активната и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6 думите „на резерва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7, т. 4 думите „на резерва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20, ал. 1, т. 1 накрая се поставя запетая  и се добавя „в съответствие с дейностите и задачите, определени с акт на Министерския съвет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21, ал. 2 накрая се поставя запетая и се добавя „юридическо лице на бюджетна издръжка към министъра на отбранат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точка 7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към датата на сключване на договора за служба в доброволния резерв да им остават не по-малко от две години до навършване на пределна възраст за служба в доброволния резерв по ал. 6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8 думите „и Българската армия” се заменят с „Българската армия и структурите по чл. 50, ал. 2 от Закона за отбраната и въоръжените сили на Република България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5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а) Когато договорът за служба в доброволния резерв се сключва само за периода на подготовката и участието в операция или мисия извън територията на страната, кандидатите за резервисти, за назначаването на които се изисква медицинско или друго специално образование, могат да са и лица, назначени по трудово или служебно правоотношение в Министерството на отбраната, структурите на пряко подчинение на министъра на отбраната и Българската армия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ал.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сержантите (старшините), офицерските кандидати и младшите офицери“ се заличава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за сержантите (старшините), офицерските кандидати, младшите офицери и старшите офицери – 60 години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за офицерите с висши военни звания – 65 години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3" w:name="to_paragraph_id36500801"/>
      <w:bookmarkEnd w:id="3"/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основния текст думите „преди изтичането на срока“ и запетаята след тях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1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а. с изтичане на уговорения срок;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За прекратения договор за служба в доброволния резерв, органите по военен отчет уведомяват работодателя/органа по назначаване на резервис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34, ал. 1 след думите „курсове за” се добавя „придобиване и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36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 и в нея след думата „основно” се добавя „месечно възнаграждение в съответствие със заеманата длъжност и присвоеното военно звание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Размерът на основното месечно възнаграждение по ал. 1 се определя с акт на министъра на отбран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43 думите „органите по военния отчет” се заменят с „длъжностното лице, сключило договора за служба в доброволния резерв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45 накрая се добавя „освен при закриване на предприятието по чл. 328, ал. 1, т. 1 от КТ или при закриване на администрацията по чл. 106, ал. 1, т. 1 от Закона за държавния служите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чл. 47 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За всяка навършена година на разположение за активна служба резервистът получава възнаграждение в размер едно основно месечно възнаграждение в съответствие със заеманата длъжност, за която е сключен договорът, и присвоеното военно звани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чл. 5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4 думите „с присвоеното му военно звание и степен, изискващо се за длъжността” се заменят със „със заеманата длъжност, за която е сключен договорът, и присвоеното военно звание“, а думата „него” се заменя с „тях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5 думите „с присвоеното им военно звание и степен, изискващо се за длъжността, за която са спечелили конкурса“ се заменят със „със заеманата длъжност, за която е сключен договорът, и присвоеното военно звание“, а думата „него” се заменя с „тях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В чл. 53, ал. 5 думите „с присвоеното му военно звание и степен, изискващо се за длъжността” се заменят със „със заеманата длъжност, за която е сключен договорът, и присвоеното военно звание“, а думата „него” се заменя с „тях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Глава трета „а“ се изменя така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Глава трета „а“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ГОТОВКА НА БЪЛГАРСКИТЕ ГРАЖДАНИ ЗА ЗАЩИТА НА ОТЕЧЕСТВОТО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дел I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учение на ученици и студенти за защита на Отечеството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56. (1) Гражданите на Република България в двата етапа за придобиване на средно образование се обучават за усвояване на знания и придобиване на умения, свързани със защитата на родината, действията за оцеляване при кризи от военен характер, както и за мисиите и задачите на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Обучението по ал. 1 се осъществява в часа на класа, в рамките на не по-малко от общо десет учебни часа за етапите от определените часове на клас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Допълнително обучение по ал. 1, извън часовете по ал. 2, може да се осъществява в избираеми и/или във факултативни учебни час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57. (1) Българските граждани със статус на студенти, обучаващи се за придобиване на образователно-квалификационна степен „бакалавър“ и „магистър“, и тези с висше образование могат да кандидатстват във висше военно училище за придобиване на квалификация „Офицер от резерва“, ако отговарят на следните изисква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а са пълнолетни граждани на Република България и да нямат друго граждан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са годни за военновременна служб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а са психологически пригодни за военновременна служб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а не са осъждани за умишлено престъпление от общ характе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рещу тях да няма образувано наказателно производство за умишлено престъпление от общ характе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а не навършват 40 години в годината на кандидатст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Годността за военновременна служба по ал. 1, т. 2 се определя от военномедицински органи при условия и по ред, определени с акт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Психологичната пригодност по ал. 1, т. 3  се определя от специализирани звена и органи по психологическото осигуряване при условия и по ред, определени с акт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Обстоятелството по ал. 1, т. 4 се установява служебн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Българските граждани по ал. 1 сключват договори за обучение и за времето на обучението им се осигуряват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станяване, безплатна храна или левовата й равностойност и униформено облекло при условия и по ред, определени с наредбата на Министерския съвет по чл. 58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дължително застраховане срещу смърт и неработоспособност вследствие на злополука при изпълнение на задължения във връзка с обуч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6) Завършилите обучението по ал. 1 полагат военна клетва, присвоява им се първо офицерско звание по резерва при условия и по ред, определени с правилника за прилагане на закона, и се зачисляват в запас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7) На студентите, които се обучават за придобиване на образователно-квалификационна степен „бакалавър“ или „магистър“ по граждански специалности, придобили квалификация „Офицер от резерва“, се заплаща част от семестриалната такса за обучение в съответното висше училище при условия и по ред, определени с наредбата на Министерския съвет по чл. 58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8) За времето на обучението по ал. 1 обучаемите имат право да използват оръжие, боеприпаси, взривни вещества и пиротехнически изделия в съответствие с програмите на обучение по ред, определен с уставите и с други актове, прилагани във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8. (1) Съдържанието, редът и начинът за провеждането на обучението по чл. 56 и 57 се определят с наредба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Осигуряването на обучението по </w:t>
      </w:r>
      <w:hyperlink r:id="rId1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5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по </w:t>
      </w:r>
      <w:hyperlink r:id="rId1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чл. 5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е за сметка на бюджета на Министерството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дел II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очна служба в доброволния резер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9. (1) Срочна служба в доброволния резерв се изпълнява от резервиста за срок до 6 месец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Редът за преминаване на срочната служба в доброволния резерв се определя с правилника за прилагане на зако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Финансовото осигуряване на срочната служба в доброволния резерв е за сметка на бюджета на Министерството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9а. Срочната служба в доброволния резерв включва последователно преминаване на следните етап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чална военна подготов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пециална военна подготов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пълнение на задачи в състава на военни формирования от въоръжените си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9б. (1) На срочна служба в доброволния резерв се приемат пълнолетни български граждани, които отговарят на следните изисква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а имат завършено най-малко основно образова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са годни за служба в доброволния резерв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а са психологично пригодни за служба в доброволния резерв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а не са осъждани за умишлено престъпление от общ характер, независимо от реабилит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рещу тях да няма образувано наказателно производство за умишлено престъпление от общ характе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а нямат друго граждан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да не навършват 40 години в годината на кандидатст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да нямат премината военна служба, срочна служба или военна подготов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Министърът на отбраната може да определи длъжности за резервисти на срочна служба в доброволния резерв, които да се заемат от български граждани с двойно гражданство, при спазване на изискванията на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Закона за защита на класифицираната информация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Годността за срочна служба в доброволния резерв по ал. 1, т. 2 се определя от военномедицински органи при условия и по ред, определени с акт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Психологичната пригодност за срочна служба в доброволния резерв по ал. 1, т. 3 се определя от специализирани звена и органи по психологическото осигуряване при условия и по ред, определени с акт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Обстоятелството по ал. 1, т. 4 се установява служебн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9в. (1) Длъжностите, определени за приемане на срочна служба в доброволния резерв, се обявяват със заповед на министъра на отбраната и се публикуват на интернет страницата на Министерството на отбраната и на Централното военно окръж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Длъжностите по ал. 1 се заемат от български граждани, които отговарят на условията на чл. 59б, по ред, определен с правилника за прилагането на зако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59г. (1) Правоотношението по изпълнение на срочната служба в доброволния резерв възниква въз основа на договор, който се сключва с министъра на отбраната или с оправомощени от него длъжностни лиц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Редът за сключване на договора за срочна служба в доброволния резерв се определя с правилника за прилагането на зако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В договора по ал. 1 се определят наименованието на длъжността, на която резервистът се назначава, съответстващото военно звание, срокът на договора и продължителността на етапите по чл. 59а, мястото на службата, възнаграждението, правата и задълженията на страните по договора, данни за работодателя/органа по назначаване на резервис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За времето на изпълнение на договора по ал. 1 резервистите са със статус на военнослужещи с правата и задълженията, съответстващи на заеманата длъжност, с изключение на правата по чл. 226, чл. 226б, чл. 226в, чл. 226з, правата за ползване на военните клубове, почивната и спортната база по чл. 226г, както и на ограниченията по чл. 182, ал. 1 и чл. 188 от Закона за отбраната и въоръжените сили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9д. Договорът по чл. 59г, ал. 1 може да се прекрати преди изтичането на срока, без всяка от страните да дължи предизвестие, в следните случа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взаимно съгласие на страните, изразено писмен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лед приключването на първия или на втория етап по писмено предложение на  всяка една от стран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и неизпълнение на задължение по този закон или по догов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ри отнет или отказан достъп до класифицирана информация, ако заеманата длъжност изисква такъв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и приемане на военна служб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ри отпадане на някое от изискванията за приемане на срочна служба в доброволния резерв по чл. 59б, ал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ри смърт на резервис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9е. (1) За времето на срочната служба в доброволния резерв резервистът получава основно месечно възнаграждение в съответствие със заеманата длъжност и присвоеното военно з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Размерът на основното месечно възнаграждение по ал. 1 се определя с акт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magenta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9ж. По време на изпълнение на срочната служба в доброволния резерв на резервиста се осигурява настаняване при условия и по ред, определени с акт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59з. (1) За времето на изпълнение на договора за срочна служба в доброволния резерв резервистът има право на неплатен служебен отпуск от работодателя/органа по назначаването по чл. 158 от Кодекса на труда, чл. 62, ал. 1, т. 6 и ал. 3 от Закона за държавния служител или по чл. 332, ал. 2 и 3 от Закона за съдебната вла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По време на изпълнението на срочната служба в доброволния резерв трудовото или служебното правоотношение с резервиста не може да бъде прекратявано от страна на работодателя/органа по назначаването, освен при закриване на предприятието по чл. 328, ал. 1, т. 1 от КТ или при закриване на администрацията по чл. 106, ал. 1, т. 1 от Закона за държавния служит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Работодателят/органът по назначаването на резервиста има  право на парично обезщетение от държавата за времето, през което резервистът е бил на срочна служба в доброволния резерв, при условията и по реда на чл. 46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9и. (1) На резервистите по чл. 59 се полага платен отпуск в размер 8 работни д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При прекратяване на договора резервистът има право на парично обезщетение за неизползвания платен отпуск по ал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Условията и редът за ползуване на отпуска, както и размерът на паричното обезщетение за неизползвания отпуск по ал. 2 се определят с правилника за прилагането на зако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59к. След изпълнение на договора за срочна служба в доброволния резерв по чл. 59г, ал. 1 българските граждани могат да бъдат приети без провеждане на конкурс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 военна служба, ако отговарят на изискванията за приемане по чл. 141, ал. 1, чл. 182, ал. 1 и чл. 188 от Закона за отбраната и въоръжените сили на Република Българ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на служба в доброволния резерв, ако отговарят на изискванията за приемане по чл. 24 от този зако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59л. Българските граждани, преминали срочна служба в доброволния резерв по чл. 59, ал. 1, се ползват с предимство при кандидатстване за работа в държавната администрация, в т. ч. в органите и структурите в системата за защита на националната сигурност, при постигнати равни крайни резултати от проведената процедур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чл. 6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сержантите (старшините), офицерските кандидати и младшите офицери“ се заличава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за сержантите (старшините), офицерските кандидати и младшите офицери – 60 години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т. 2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а. за старшите офицери – 62 години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за офицерите с висши военни звания – 65 годин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Пределната възраст за служба в запаса на лицата по ал. 1, т. 3 е 63 години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чл. 62а, в основния текст думите „с мобилизационно назначение”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В чл. 75, ал. 1 думата „военновременни“ се заменя с „военн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В чл. 79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1 думите „сержантите (старшините), офицерските кандидати и младшите офицери“ се заличава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за сержантите (старшините), офицерските кандидати и младшите офицери – 60 години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т. 2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а. за старшите офицери – 62 години;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за офицерите с висши военни звания – 65 години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ределната възраст за водене на военен отчет на запасните, прекратили служебните си правоотношения със структури по чл. 50, ал. 2 от Закона за отбраната и въоръжените сили на Република България, е 63 години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В чл. 8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 накрая се поставя запетая и се добавя „преминаване на службата и здравен статус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3 накрая се поставя запетая и се добавя „акт за смърт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4 думите „съответните училища” се заменят с „съответните гимназии и средни училища, спортни училища, училища по културата и училища по изкуствата, както и от водените регистри съответно по чл. 50, ал. 2, т. 1 от Закона за професионалното образование и обучение и по чл. 10, ал. 2, т. 3, буква „г“ от Закона за висшето образование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В чл. 83, ал. 2 накрая се добавя „с изключение на лицата по чл. 61, ал. 1, т. 4 без мобилизационно назначение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В раздел І на глава шеста се създава чл. 84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84а. Военните окръжия уведомяват писмено българските граждани запасни по чл. 61, ал. 1, т. 4 за зачисляване на военен отчет и за задълженията им съгласно закон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6.</w:t>
      </w:r>
      <w:r>
        <w:rPr>
          <w:rFonts w:cs="Arial" w:ascii="Arial" w:hAnsi="Arial"/>
          <w:sz w:val="26"/>
          <w:szCs w:val="26"/>
          <w:lang w:val="bg-BG"/>
        </w:rPr>
        <w:t xml:space="preserve"> В чл. 85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4 и 5 накрая се поставя запетая и се добавя „и длъжностното лице, сключило договора за служба в доброволния резерв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6 след думата „задълженията си“ се добавя „по този закон и сключения договор“, а думите „органа по военния отчет” се заменят с „длъжностното лице, сключило договора за служба в доброволния резерв” и след тях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bookmarkStart w:id="4" w:name="to_paragraph_id28088560"/>
      <w:bookmarkEnd w:id="4"/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7.</w:t>
      </w:r>
      <w:r>
        <w:rPr>
          <w:rFonts w:cs="Arial" w:ascii="Arial" w:hAnsi="Arial"/>
          <w:sz w:val="26"/>
          <w:szCs w:val="26"/>
          <w:lang w:val="bg-BG"/>
        </w:rPr>
        <w:t xml:space="preserve"> В Кодекса на труда (обн., ДВ, бр. 26 и 27 от 1986 г.; изм. и доп., бр. 6 от 1988 г., бр. 21, 30 и 94 от 1990 г., бр. 27, 32 и 104 от 1991 г., бр. 23, 26, 88 и 100 от 1992 г.; Решение № 12 на Конституционния съд от 1995 г. - бр. 69 от 1995 г.; изм. и доп., бр. 87 от 1995 г., бр. 2, 12 и 28 от 1996 г., бр. 124 от 1997 г., бр. 22 от 1998 г.; Решение № 11 на Конституционния съд от 1998 г. - бр. 52 от 1998 г.; изм. и доп., бр. 56, 83, 108 и 133 от 1998 г., бр. 51, 67 и 110 от 1999 г., бр. 25 от 2001 г., бр. 1, 105 и 120 от 2002 г., бр. 18, 86 и 95 от 2003 г., бр. 52 от 2004 г., бр. 19, 27, 46, 76, 83 и 105 от 2005 г., бр. 24, 30, 48, 57, 68, 75, 102 и 105 от 2006 г., бр. 40, 46, 59, 64 и 104 от 2007 г., бр. 43, 94, 108 и 109 от 2008 г., бр. 35, 41 и 103 от 2009 г., бр. 15, 46, 58 и 77 от 2010 г.; Решение № 12 на Конституционния съд от 2010 г. - бр. 91 от 2010 г.; изм. и доп., бр. 100 и 101 от 2010 г., бр. 18, 33, 61 и 82 от 2011 г., бр. 7, 15, 20 и 38 от 2012 г.; Решение № 7 на Конституционния съд от 2012 г. - бр. 49 от 2012 г.; изм. и доп., бр. 77 и 82 от 2012 г., бр. 15 и 104 от 2013 г., бр. 1, 27 и 61 от </w:t>
        <w:br/>
        <w:t xml:space="preserve">2014 г., бр. 54, 61, 79 и 98 от 2015 г., бр. 8, 57, 59, 98 и 105 от 2016 г., </w:t>
        <w:br/>
        <w:t>бр. 85, 86, 96 и 102 от 2017 г., бр. 7, 15, 30, 42, 59, 77, 91 и 92 от 2018 г., бр. 79 от 2019 г. и бр. 13, 28, 44 и 64 от 2020 г.) чл. 15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5" w:name="to_paragraph_id6461022"/>
      <w:bookmarkStart w:id="6" w:name="to_paragraph_id28088562"/>
      <w:bookmarkEnd w:id="5"/>
      <w:bookmarkEnd w:id="6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Отпуск по време на активна и срочна служба в доброволния резерв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158. (1) При повикване за изпълнение на активна служба в доброволния резерв или при изпълнение на срочна служба в доброволния резерв работникът или служителят се смята в служебен неплатен отпуск за времето на службата, включително деня на отиването и връщ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Ако активната служба в доброволния резерв продължава повече от 25 календарни дни, работникът или служителят има право на два календарни дни неплатен отпуск преди заминаването и два дни след завръщ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За времето на изпълнение на срочна служба в доброволния резерв работникът или служителят има право на два календарни дни неплатен отпуск преди заминаването и два дни след завръщ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За времето на отпуска по ал. 2 и 3 на работника или служителя се заплаща възнаграждение за сметка на бюджета на Министерството на отбран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8.</w:t>
      </w:r>
      <w:r>
        <w:rPr>
          <w:rFonts w:cs="Arial" w:ascii="Arial" w:hAnsi="Arial"/>
          <w:sz w:val="26"/>
          <w:szCs w:val="26"/>
          <w:lang w:val="bg-BG"/>
        </w:rPr>
        <w:t xml:space="preserve"> В Кодекса за социално осигуряване </w:t>
      </w:r>
      <w:bookmarkStart w:id="7" w:name="to_paragraph_id43194550"/>
      <w:bookmarkEnd w:id="7"/>
      <w:r>
        <w:rPr>
          <w:rFonts w:cs="Arial" w:ascii="Arial" w:hAnsi="Arial"/>
          <w:sz w:val="26"/>
          <w:szCs w:val="26"/>
          <w:lang w:val="bg-BG"/>
        </w:rPr>
        <w:t xml:space="preserve">(обн., ДВ, бр. 110 от 1999 г.; Решение № 5 на Конституционния съд от 2000 г. - бр. 55 от </w:t>
        <w:br/>
        <w:t xml:space="preserve">2000 г.; изм. и доп., бр. 64 от 2000 г.,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 и доп., бр. 80, 82, 95, 102 и 105 от 2006 г., бр. 41, 52, 53, 64, 77, 97, 100, 109 и 113 от 2007 г., бр. 33, 43, 67, 69, 89, 102 и 109 от </w:t>
        <w:br/>
        <w:t xml:space="preserve">2008 г., бр. 23, 25, 35, 41, 42, 93, 95, 99 и 103 от 2009 г., бр. 16, 19, 43, 49, 58, 59, 88, 97, 98 и 100 от 2010 г.; Решение № 7 на Конституционния съд от 2011 г. - бр. 45 от 2011 г.; изм. и доп., бр. </w:t>
      </w:r>
      <w:r>
        <w:rPr>
          <w:rFonts w:cs="Arial" w:ascii="Arial" w:hAnsi="Arial"/>
          <w:bCs/>
          <w:sz w:val="26"/>
          <w:szCs w:val="26"/>
          <w:lang w:val="bg-BG"/>
        </w:rPr>
        <w:t>60, 77 и 100 от 2011 г., бр. 7, 21, 38, 40, 44, 58, 81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8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9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</w:t>
      </w:r>
      <w:hyperlink r:id="rId1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9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2 г., </w:t>
      </w:r>
      <w:hyperlink r:id="rId1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5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20</w:t>
        </w:r>
      </w:hyperlink>
      <w:r>
        <w:rPr>
          <w:rFonts w:cs="Arial" w:ascii="Arial" w:hAnsi="Arial"/>
          <w:sz w:val="26"/>
          <w:szCs w:val="26"/>
          <w:lang w:val="bg-BG"/>
        </w:rPr>
        <w:t>, 70, 98, 104, 106, 109 и 111 от 2013 г., бр. 1, 18, 27, 35, 53 и 107 от 2014 г., бр. 12, 14, 22, 54, 61, 79, 95, 98 и 102 от 2015 г., бр. 62, 95, 98 и 105 от 2016 г. бр. 62, 92, 99 и 103 от 2017 г., бр. 7 и 15 от 2018 г.; попр., бр. 16 от 2018 г.; изм. и доп., бр. 17, 30, 46, 53, 64, 77, 88, 98, 102 и 105 от 2018 г., бр. 12, 35, 83, 94 и 99 от 2019 г. и бр. 26, 28, 51, 64 и 69 от 2020 г.)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4, ал. 1, т. 4 думите „резервистите на активна служба“ се заменят с „резервистите на активна служба и резервистите на срочна служба в доброволния резерв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69, ал. 1 след думите „Закона за отбраната и въоръжените сили на Република България“ се поставя запетая, а думите „и/или като резервисти на активна служба“ се заменят с „като резервисти на активна служба и/или като резервисти на срочна служба в доброволния резерв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9.</w:t>
      </w:r>
      <w:bookmarkStart w:id="8" w:name="to_paragraph_id40375412"/>
      <w:bookmarkEnd w:id="8"/>
      <w:r>
        <w:rPr>
          <w:rFonts w:cs="Arial" w:ascii="Arial" w:hAnsi="Arial"/>
          <w:sz w:val="26"/>
          <w:szCs w:val="26"/>
          <w:lang w:val="bg-BG"/>
        </w:rPr>
        <w:t xml:space="preserve"> В Закона за държавния служител (обн., ДВ, бр. 67 от </w:t>
        <w:br/>
        <w:t xml:space="preserve">1999 г.; изм. и доп., бр. 1 от 2000 г., бр. 25, 99 и 110 от 2001 г., бр. 45 от 2002 г., бр. 95 от 2003 г., бр. 70 от 2004 г., бр. 19 от 2005 г., бр. 24, 30 и 102 от 2006 г., бр. 59 и 64 от 2007 г., бр. 43, 94 и 108 от 2008 г., бр. 35, 42, 74 и 103 от 2009 г., бр. 15, 46, 58 и 77 от 2010 г.; Решение № 12 на Конституционния съд от 2010 г. - бр. 91 от 2010 г.; изм. и доп., бр. 97 от 2010 г., бр. 1, 18 и 100 от 2011 г., бр. 15, 20, 38 и 82 от 2012 г., бр. 15 и 68 от 2013 г., бр. 14, 24, 54 и 98 от 2015 г.; </w:t>
      </w:r>
      <w:hyperlink r:id="rId1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шение № 5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на Конституционния съд от 2016 г. - </w:t>
      </w:r>
      <w:hyperlink r:id="rId2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3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6 г.; изм. и доп., </w:t>
      </w:r>
      <w:hyperlink r:id="rId2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5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1 и 105 от 2016 г., </w:t>
      </w:r>
      <w:hyperlink r:id="rId2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8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103 от 2017 г., </w:t>
      </w:r>
      <w:hyperlink r:id="rId2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30, 38, 77 и 103 от 2018 г.; </w:t>
      </w:r>
      <w:hyperlink r:id="rId2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шение № 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на Конституционния съд от 2019 г. - бр. 23 от 2019 г.; изм. и доп., </w:t>
      </w:r>
      <w:hyperlink r:id="rId25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7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100 от 2019 г. и </w:t>
      </w:r>
      <w:hyperlink r:id="rId2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13, 28 и 44 от 2020 г.), в чл. 62 се правят следните изменения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6 се изменя так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при повикване за изпълнение на активна служба в доброволния резерв или при изпълнение на срочна служба в доброволния резерв - за времето на службата, включително деня на отиване и връщане; ако активната служба в доброволния резерв продължава повече от 25 календарни дни, както и за времето на изпълнение на срочна служба в доброволния резерв, държавният служител има право на два календарни дни неплатен отпуск преди заминаването и на два дни след завръщането.“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думите „а по т. 4-6 и т. 8 - според предвиденото в специалните закони“ се заменят с „по т. 4, 5 и 8 - според предвиденото в специалните закони, а по т. 6 се заплаща възнаграждение за сметка на бюджета на Министерството на отбрана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0.</w:t>
      </w:r>
      <w:bookmarkStart w:id="9" w:name="to_paragraph_id40528299"/>
      <w:bookmarkEnd w:id="9"/>
      <w:r>
        <w:rPr>
          <w:rFonts w:cs="Arial" w:ascii="Arial" w:hAnsi="Arial"/>
          <w:sz w:val="26"/>
          <w:szCs w:val="26"/>
          <w:lang w:val="bg-BG"/>
        </w:rPr>
        <w:t xml:space="preserve"> В Закона за съдебната власт (обн., ДВ, бр. 64 от 2007 г.; изм. и доп., бр. 69 и 109 от 2008 г., бр. 25, 33, 42, 102 и 103 от 2009 г., </w:t>
        <w:br/>
        <w:t xml:space="preserve">бр. 59 от 2010 г., бр. 1, 23, 32, 45, 81 и 82 от 2011 г.; Решение № 10 на Конституционния съд от 2011 г. - бр. 93 от 2011 г.; изм. и доп., бр. 20, 50, и бр. 81 от 2012 г., </w:t>
      </w:r>
      <w:hyperlink r:id="rId27">
        <w:bookmarkStart w:id="10" w:name="to_paragraph_id20776288"/>
        <w:bookmarkEnd w:id="10"/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5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17, 30, 52, 66, 70 и 71 от 2013 г., </w:t>
      </w:r>
      <w:hyperlink r:id="rId2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21, 53, 98 и 107 от 2014 г., </w:t>
      </w:r>
      <w:hyperlink r:id="rId2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5 г., </w:t>
      </w:r>
      <w:hyperlink r:id="rId3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2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39, 50, 62 и 76 от 2016 г., </w:t>
        <w:br/>
      </w:r>
      <w:hyperlink r:id="rId3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7 г.; </w:t>
      </w:r>
      <w:hyperlink r:id="rId3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шение №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на Конституционния съд от 2017 г.  - </w:t>
        <w:br/>
      </w:r>
      <w:hyperlink r:id="rId3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7 г.; изм. и доп., </w:t>
      </w:r>
      <w:hyperlink r:id="rId34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6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65, 85, 90 и 103 от 2017 г., </w:t>
      </w:r>
      <w:hyperlink r:id="rId35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15, 49 и 77 от 2018 г., </w:t>
      </w:r>
      <w:hyperlink r:id="rId36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9 г.; </w:t>
      </w:r>
      <w:hyperlink r:id="rId37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Решение № 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на Конституционния съд от 2019 г. - </w:t>
      </w:r>
      <w:hyperlink r:id="rId38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9 г.; изм. и доп., бр. 29, 64 и 83 от 2019 г. и бр. 11 от 2020 г.), в чл. 332 се правят следните изменения: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Алинея 2 се изменя така: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Съдия, прокурор, следовател, държавен съдебен изпълнител или съдия по вписванията има право и на неплатен отпуск при повикване за изпълнение на активна служба в доброволния резерв или при изпълнение на срочна служба в доброволния резерв - за времето на службата, включително деня на отиване и връщане. Ако активната служба в доброволния резерв продължава повече от </w:t>
        <w:br/>
        <w:t>25 календарни дни, както и за времето на изпълнение на срочна служба в доброволния резерв, съдията, прокурорът, следователят, държавният съдебен изпълнител или съдията по вписванията има право на два календарни дни неплатен отпуск преди заминаването и два дни след завръщането.“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думите „а по ал. 1, т. 4 и 5 или по ал. 2 - според предвиденото в специалните закони“ се заменят с „по ал. 1, т. 4 и 5 според предвиденото в специалните закони, а по ал. 2 се заплаща възнаграждение за сметка на бюджета на Министерството на отбраната“.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1.</w:t>
      </w:r>
      <w:r>
        <w:rPr>
          <w:rFonts w:cs="Arial" w:ascii="Arial" w:hAnsi="Arial"/>
          <w:sz w:val="26"/>
          <w:szCs w:val="26"/>
          <w:lang w:val="bg-BG"/>
        </w:rPr>
        <w:t xml:space="preserve"> В Закона за отбраната и въоръжените сили на Република България (обн., ДВ, бр. 35 от 2009 г.; изм. и доп., </w:t>
      </w:r>
      <w:hyperlink r:id="rId39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7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2, 93 и 99 от 2009 г., </w:t>
      </w:r>
      <w:hyperlink r:id="rId40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8, 98 и 101 от 2010 г., бр. 23, 48, 99 и 100 от 2011 г., </w:t>
        <w:br/>
      </w:r>
      <w:hyperlink r:id="rId41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20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33 и 38 от 2012 г., бр. 15, 66 и 68 от 2013 г., бр. 1 и 98 от 2014 г., бр. 14, 24, 61, 79 и 88 от 2015 г., </w:t>
      </w:r>
      <w:hyperlink r:id="rId4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1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17, 50, 81, 98 и 103 от 2016 г., </w:t>
        <w:br/>
        <w:t xml:space="preserve">бр. 58, 85 и 103 от 2017 г., бр. 7, 77 и 98 от 2018 г., бр. 17, 42 и 94 от </w:t>
        <w:br/>
        <w:t>2019 г. и бр. 38 и 69 от 2020 г.), в чл. 26  т. 15а се отменя.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2.</w:t>
      </w:r>
      <w:r>
        <w:rPr>
          <w:rFonts w:cs="Arial" w:ascii="Arial" w:hAnsi="Arial"/>
          <w:sz w:val="26"/>
          <w:szCs w:val="26"/>
          <w:lang w:val="bg-BG"/>
        </w:rPr>
        <w:t xml:space="preserve"> Българските граждани, завършили начална военна подготовка по чл. 59 до края на 2019 г., могат да сключат договор за срочна служба в доброволния резерв при условията и по реда на този закон, в който се включват вторият и третият етап на срочната служба по чл. 59а.</w:t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3.</w:t>
      </w:r>
      <w:r>
        <w:rPr>
          <w:rFonts w:cs="Arial" w:ascii="Arial" w:hAnsi="Arial"/>
          <w:sz w:val="26"/>
          <w:szCs w:val="26"/>
          <w:lang w:val="bg-BG"/>
        </w:rPr>
        <w:t xml:space="preserve"> Подзаконовите нормативни актове по прилагането на закона се привеждат в съответствие с този закон в 6-месечен срок от влизането му в сила, като до приемането им се прилагат издадените подзаконови нормативни актове, доколкото не противоречат на този закон.</w:t>
      </w:r>
    </w:p>
    <w:p>
      <w:pPr>
        <w:pStyle w:val="Normal"/>
        <w:spacing w:lineRule="auto" w:line="288" w:before="20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20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4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..…... 2020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резерва на въоръжените сили на Република Българ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С предложения законопроект се прецизират и допълват текстове в Закона за резерва на въоръжените сили на Република България (ЗРВСРБ) с цел подобряване на действащите разпоредби. Създава се и възможност за въвеждане на срочна служба в доброволния резерв, </w:t>
      </w:r>
      <w:r>
        <w:rPr>
          <w:rFonts w:cs="Arial" w:ascii="Arial" w:hAnsi="Arial"/>
          <w:sz w:val="26"/>
          <w:szCs w:val="26"/>
          <w:lang w:val="bg-BG"/>
        </w:rPr>
        <w:t>което ще увеличи броя на подготвените български граждани за защита на отечеството. Законопроектът предвижд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зменения в чл. 5, ал. 3, т. 1 и в чл. 75,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рез предложените изменения се цели уеднаквяване на терминологията в ЗРВСРБ с терминологията, използвана в решението на Народното събрание (обн., ДВ, бр. 96 от 5.11.2013 г.). В него са определени военни формирования за допълване на въоръжените сили във военно време, а не военновременни формирования. По този начин терминологията в чл. 5, ал. 3, т. 1 ще бъде уеднаквена с тази по чл. 5, </w:t>
        <w:br/>
        <w:t>ал 3, т. 2 от ЗРВСРБ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менения в чл.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периода на провеждане на курсовете за подготовка на гражданите за защита на отечеството от 2015 г. до днес начална военна подготовка са преминали около 1000 български граждани, а в курсове за специална военна подготовка за нуждите на въоръжените сили едва около 70 човека. Министерството на отбраната отчита все повече затруднения при окомплектоването на военните формирования за мирно и военно време с подготвени във военно отношение граждани. Анализите показват, че в рамките на следващите 10-15 години Република България няма да разполага с достатъчно подготвени граждани за защита на отечеството, придобили статус на запасни, с които да бъдат окомплектовани военните формирова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решаване на проблема се предлага нов подход за подготовка на гражданите за защита на отечеството чрез въвеждане на „срочна служба в доброволния резерв“. Същата ще включва период от време (до 6 месеца), през който пълнолетен български гражданин ще преминава военна подготовка и ще изпълнява задачи в състава на военни формирования от въоръжените сили като резервист. По този начин ще се постигне увеличаване на броя на българските граждани с военна подготовка, с което ще се подобри и окомплектоването на военните формирования с резервисти и със запас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7 се предлага да се създаде нова ал. 5, като мотивите за това са следнит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веждането на въоръжените сили или на част от тях, включени в указа на президента по чл. 19, т. 2 от Закона за отбраната и въоръжените сили на Република България (ЗОВСРБ), в по-висока степен на бойна и оперативна готовност по време може да предхожда обявяването както на извънредно положение, така и на война и военно положение. Президентът на републиката по предложение на Министерския съвет привежда въоръжените сили или част от тях в по-висока степен на бойна и оперативна готовност и следва да се създаде нарочно основание съответните компетентни органи да извикат на активна служба резервистите и техниката-резерв от въоръжените сили за попълване на съответните военни формирования, посочени в указа на президен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ожението не влиза в противоречие с разпоредбата на </w:t>
        <w:br/>
        <w:t>чл. 116 от ЗОВСРБ, която определя откога започва военновременната служба, тъй като касае дейности в мирно време - активна служба на доброволните резервисти в случай на привеждане на въоръжените сили или на част от тях в по-висока степен на бойна и оперативна готов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зменения в чл. 16 и чл. 17, т.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се изменение на посочените разпоредби, поради обстоятелството, че мобилизация само на резерва не се извършва. Текстовете са в съответствие със ЗОВСРБ (чл. 19, т. 3, чл. 22, ал. 2, </w:t>
        <w:br/>
        <w:t>т. 13, чл. 27, т. 5, чл. 85, ал. 1, т. 2, чл. 123, т. 1, чл. 128, чл. 129), където изрично са уредени правоотношенията, свързани с обявяването на обща и частична мобилизация в цялост, в това число и на резер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менения в чл. 20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но чл. 20, ал. 1, т. 1 от ЗРВСРБ областните управители и кметовете на общини осигуряват оповестяването и доставянето на запасни и техника-запас, но самите дейности по изпълнение на тези задължения не са регламентирани в нормативен акт. Целта на изменението е приемането на подзаконов нормативен акт от компетентния съгласно Конституцията и ЗРВСРБ орган - Министерския съвет, в който да се определят конкретните дейности и задачи на посочените органи на държавна и местна власт в изпълнение на законовата разпоредб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Изменения в чл. 21,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нтрално военно окръжие (ЦВО) е структура на пряко подчинение на министъра на отбраната, второстепенен разпоредител с бюджет към министъра на отбраната, но не притежава юридическа правосубектност. Отчитайки изпълнението на мисията, функцията и задачите на ЦВО, както и организационните му връзки със структури на пряко подчинение на министъра на отбраната и Българската армия, които са със статут на юридически лица, както и с общинските и районните администрации, с Министерството на регионалното развитие и благоустройството, с Министерството на правосъдието и местата за лишаване от свобода, е целесъобразно да му бъде определен статут на самостоятелно юридическо лице. Подобен подход ще намали ангажирания за нуждите на ЦВО административен ресурс от страна на Министерството на отбраната и ще му даде оперативна самостоятел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зменения в чл. 2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ЗРВСРБ е предвидена възможност лицата, назначени по трудово/служебно правоотношение в структурите по чл. 50, ал. 2 от ЗОВСРБ, да сключват договори за служба в доброволния резерв. Тези служители са част от структурите на въоръжените сили за военно време и изпълнението на задачите им като част от тези структури е несъвместимо с изпълнението на активна служба в доброволния резерв, поради което следва да се въведе ограничение за назначаването им като доброволни резерви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друга страна, определени длъжности за медицински специалисти (лекари, медицински сестри и др.), които са необходими за окомплектоване на военните контингенти, участващи в мисии и операции извън територията на страната, не могат да бъдат окомплектовани с необходимите резервисти поради ограничения в ЗРВСРБ за кандидатстване за служба в доброволния резерв на български граждани, назначени по трудово/служебно правоотношение в Министерството на отбраната, структурите на пряко подчинение на министъра на отбраната и Българската армия. За осигуряване попълването на такива длъжности, изискващи медицинско или друго специално образование при участие в мисии или операции извън територията на страната, изискването на </w:t>
        <w:br/>
        <w:t>чл. 24, ал. 1. т. 8 от ЗРВСРБ към кандидатите за резервисти следва да отпад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ежда се максимална възраст за сключване на договор за служба в доброволния резерв, която да бъде не по-малко от две години до навършване на пределна възраст. Това ще гарантира възможността за използване на резервиста в рамките поне на две години, което би оправдало извършената подготовка и разходи за нег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ожените промени за увеличаване на пределната възраст за служба в доброволния резерв по чл. 24, ал. 6 от ЗРВСРБ са съобразени с последните  промени в чл. 160 от Закона за отбраната и въоръжените сили на Република България (ДВ, бр. 38 от 2020 г.). Възрастта е увеличена за сержанти (старшини), офицерски кандидати, младшите офицери и старши офицери на 60 години, а за офицерите с висши военни звания - на 65 години. Тази промяна ще даде възможност и на военнослужещите след навършването на пределна възраст по </w:t>
        <w:br/>
        <w:t>чл. 160 от ЗОВСРБ и освобождаване от военна служба да сключат договор за служба в доброволния резерв до навършване на пределна възраст за притежаваното военно з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зменения в чл. 30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направеното допълнение се регламентира изрично основание за прекратяване на договора при изтичане на уговорения срок. Разпоредбата на т. 1а няма да позволява автоматично действие и продължаване на договора, ако няма сключено допълнително споразумение към нег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Изменения в чл. 3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задължение за органите по военен отчет да уведомяват работодателя/органа по назначаване на резервиста за прекратяването на договора за служба в доброволния резерв с цел постигане на яснота на правоотношенията по тристра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Изменения в чл. 36, чл. 47, ал. 2, чл. 51 и чл. 53, ал. 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ед измененията в чл. 212, ал. 1 от ЗОВСРБ (обн., ДВ, бр. 98 от 2018 г., в сила от 1 януари 2019 г.) основното месечно възнаграждение на военнослужещите се определя за длъжност и за военно звание. Това налага синхронизация на разпоредбите в ЗРВСРБ със ЗОВСРБ относно дължимото на резервиста възнаграждение, доколкото за времето на активната служба в доброволния резерв той има статут на военнослужещ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Изменения в чл. 4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измененията се цели комуникацията да се осъществява непосредствено между длъжностното лице, сключило договора за служба в доброволния резерв, и резервис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Изменения в чл. 4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гламентира се правната възможност, при която работодателят/органът по назначаването като страна по договора може да прекратява договора на резервиста по време на изпълнение на неговата активна служба при настъпването на обективни обстоятелства – закриване на предприятието по чл. 328, ал. 1, т. 1 от КТ или закриване на администрацията по чл. 106, ал. 1, т. 1 от Закона за държавния служит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В глава трета „а“ „Подготовка на българските граждани за защита на отечеството“ се създават два раздела, като в първия се обособява обучението на ученици и студенти за защита на отечеството, а във втория - срочната служба в доброволния резер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1. В раздел първи (от чл. 56 до чл. 58)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настоящия момент учениците в девети и десети клас се обучават за придобиване на знания, свързани със защитата на родината, с оцеляване при кризи от военен характер, както и за усвояване на знания за мисиите и задачите на въоръжените сили. Със законопроекта се въвежда по-гъвкав подход, който да е по-изгоден както от гледна точка на структурирането на учебната програма, така и с оглед на натовареността на учениците. Предвижда се възможност за обучение за защита на отечеството в рамките на не по-малко от десет учебни часа от определените часове на класа по време на етапите за придобиване на средно образование, както и възможност за допълнително обучение извън часовете на класа, което би могло да се осъществява в избираеми и/или във факултативни учебни час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цизира се разпоредбата на чл. 57, като се предлага на законово ниво да се определят изискванията към кандидатите за придобиване на квалификация „Офицер от резерва“ с оглед на статута им на запасни при завършване на посочената подготов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2. В раздел втори „Срочна служба в доброволния резерв“ (от чл. 59 до чл. 59к)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т се изискванията, условията и редът за изпълнението на срочната служба в доброволния резерв. Посочват се трите етапа, които тя ще включва: начална военна подготовка, специална военна подготовка и изпълнение на задачи в състава на военни формирования. Определят се изискванията към българските граждани, желаещи да преминат срочната служба в доброволния резерв, като се предвижда, че длъжностите ще се обявяват със заповед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времето на изпълнение на договора за срочна служба в доброволния резерв резервистът ще е със статус на военнослужещ с правата и задълженията, съответстващи на заеманата длъжност, с изключение на правата по  чл. 226, чл. 226б, чл. 226в, чл. 226г и чл. 226з, както и на ограниченията по чл. 182, ал. 1 и чл. 188 от Закона за отбраната и въоръжените сили на Република България. Той ще получава основно месечно възнаграждение в съответствие със заеманата длъжност и присвоеното му военно звание. Резервистът ще има право на неплатен служебен отпуск от работодателя/органа по назначаването по чл. 158 от Кодекса на труда, чл. 62, ал. 1, т. 6 и ал. 3 от Закона за държавния служител или по чл. 332, ал. 2 и 3 от Закона за съдебната власт, за което се предвиждат съответните допълнения и в специалните закони, по аналогия с изпълнението на активната служба в доброволния резер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граничава се възможността по време на изпълнението на срочната служба в доброволния резерв трудовото или служебното правоотношение с резервиста да бъде прекратявано от страна на работодателя/органа по назначаването, освен при закриване на предприятието по чл. 328, ал. 1, т. 1 от КТ или при закриване на администрацията по чл. 106, ал. 1, т. 1 от Закона за държавния служит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здава се възможност за приемане без конкурс на военна служба на български гражданин, преминал срочна служба в доброволния резерв, ако отговаря на изискванията за приемане по чл. 141, ал. 1, </w:t>
        <w:br/>
        <w:t>чл. 182, ал. 1 и чл. 188 от Закона за отбраната и въоръжените сили на Република България, както и на служба в доброволния резерв, ако отговаря на изискванията за приемане по чл. 24 от ЗРВСРБ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Изменение на чл. 61, ал. 3 и 5 и чл. 79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ледва да се определи и по-висока пределна възраст за водене на военен отчет в запаса, аналогично с извършените промени в ЗОВСРБ (обн., ДВ, бр. 38 от 2020 г.), която за сержанти (старшини), офицерски кандидати и младши офицери се изменя на 60 години, за старши офицери - на 62 години, а за офицерите с висши военни звания - на 65 год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ато се има предвид, че запасните от структурите по чл. 50, </w:t>
        <w:br/>
        <w:t>ал. 2 от ЗОВСРБ представляват малък брой от водените на военен отчет, както и специфичната им подготовка, се предлага пределната възраст за служба в запаса на тази категория военноотчетни лица да бъде 63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Изменения в чл. 81, чл. 83, чл. 85 и създаване на чл. 84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добрява се дейността по водене на военния отчет на българските граждани от ЦВО, като се определят допълнително необходими данни (преминаване на службата, здравен статус и акт за смърт) и се конкретизират структурите, които реално осигуряват част от необходимите дан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 е целесъобразно на всички лица по чл. 61, ал. 1, т. 4 от ЗРВСРБ да се изготвят военноотчетни документи. Тези лица се водят в електронен регистър и само при даване на мобилизационно назначение им се обявява военно звание и им се изготвят военноотчетни докумен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зависимо че завеждането на военен отчет е служебно, българските граждани със статус на запасни и собствениците на техника-запас трябва да са информирани, че се водят на военен отчет и имат задължения по ЗРВСРБ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В Преходните и заключителните разпоредби се създава възможност за български гражданин, завършил начална военна подготовка до края на 2019 г. при условията и по реда на чл. 59 от ЗРВСРБ в редакцията му до влизането в сила на този закон, да сключи договор за служба в доброволния резерв само за втория и третия етап по чл. 59а от настоящия законопроек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Във връзка с въвеждането на срочна служба в доброволния резерв и предвиденото право на неплатен служебен отпуск на резервиста от работодателя/органа по назначаването се правят и съответните промени в Кодекса на труда, в Закона за държавния служител и в Закона за съдебната вл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правени са изменения в разпоредбите на чл. 4, ал. 1, т. 4 и чл. 69, ал. 1 от Кодекса за социално осигуряване с цел включването на резервистите на срочна служба в доброволния резерв като осигурени лица с оглед на качеството им на военнослужещи и предвиждането периодът на срочната служба в доброволния резерв наред с активната служба в доброволния резерв да се зачита при определянето на правото на пенсия за осигурителен стаж и възр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ожена е и отмяната на чл. 26, т. 15а от ЗОВСРБ. Това се налага поради факта, че разпоредбата на чл. 57 от действащия ЗРВСРБ се променя и няма да се разкриват и провеждат курсове по начална и/или специална военна подготовка към граждански висши училища, военни академии, висши военни училища и средни училища съгласувано с техните ръководства, с кметовете на общини и с министъра на образованието и науката, каквото е изискването на чл. 26, т. 15а от ЗОВСРБ. Гражданите на Република България в двата етапа за придобиване на средно образование ще се обучават за усвояване на знания и придобиване на умения, свързани със защитата на родината, на действията за оцеляване при кризи от военен характер, както и за мисиите и задачите на въоръжените сили.  Българските граждани със статус на студенти, обучаващи се за придобиване на образователно-квалификационна степен „бакалавър“ и „магистър“, и тези с висше образование ще могат да кандидатстват във висше военно училище за придобиване на квалификация „Офицер от резерва“, ако отговарят на конкретно определени изисквания. С цел постигането на по-голяма ефективност по отношение на обучението на студентите се предвижда подготовката им да се осъществява по различен от досегашния ред, а именно - чрез организирането на горепосочения квалификационен курс, провеждан във висшите военни училища, който ще даде пълния обем от знания и умения на тези граждани, за да им бъде присвоено военно звание „лейтенант от резерва“. Ето защо се предлага отмяна на чл. 26, </w:t>
        <w:br/>
        <w:t>т. 15а от ЗОВСРБ, а съдържанието, редът и начинът за провеждането на обучението по чл. 56 и 57 от законопроекта ще се определят с нова наредба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ят проект на закон не води до въздействие върху държавния бюджет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AbzA">
    <w:name w:val="Abz.A"/>
    <w:basedOn w:val="Normal"/>
    <w:qFormat/>
    <w:pPr>
      <w:ind w:firstLine="709"/>
      <w:jc w:val="both"/>
    </w:pPr>
    <w:rPr>
      <w:rFonts w:ascii="Times New Roman" w:hAnsi="Times New Roman" w:eastAsia="SimSun;宋体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100513015&amp;Type=201" TargetMode="External"/><Relationship Id="rId7" Type="http://schemas.openxmlformats.org/officeDocument/2006/relationships/hyperlink" Target="apis://Base=NORM&amp;DocCode=4100513066&amp;Type=201" TargetMode="External"/><Relationship Id="rId8" Type="http://schemas.openxmlformats.org/officeDocument/2006/relationships/hyperlink" Target="apis://Base=NARH&amp;DocCode=4100515014&amp;Type=201" TargetMode="External"/><Relationship Id="rId9" Type="http://schemas.openxmlformats.org/officeDocument/2006/relationships/hyperlink" Target="apis://Base=NARH&amp;DocCode=4100515079&amp;Type=201" TargetMode="External"/><Relationship Id="rId10" Type="http://schemas.openxmlformats.org/officeDocument/2006/relationships/hyperlink" Target="apis://NORM|40850|8|122|" TargetMode="External"/><Relationship Id="rId11" Type="http://schemas.openxmlformats.org/officeDocument/2006/relationships/hyperlink" Target="apis://NORM|41005|8|56|/" TargetMode="External"/><Relationship Id="rId12" Type="http://schemas.openxmlformats.org/officeDocument/2006/relationships/hyperlink" Target="apis://Base=NARH&amp;DocCode=41005&amp;ToPar=Art57&amp;Type=201/" TargetMode="External"/><Relationship Id="rId13" Type="http://schemas.openxmlformats.org/officeDocument/2006/relationships/hyperlink" Target="apis://NORM|40165|0||/" TargetMode="External"/><Relationship Id="rId14" Type="http://schemas.openxmlformats.org/officeDocument/2006/relationships/hyperlink" Target="apis://Base=NORM&amp;DocCode=201612094&amp;Type=201" TargetMode="External"/><Relationship Id="rId15" Type="http://schemas.openxmlformats.org/officeDocument/2006/relationships/hyperlink" Target="apis://Base=NORM&amp;DocCode=201612099&amp;Type=201" TargetMode="External"/><Relationship Id="rId16" Type="http://schemas.openxmlformats.org/officeDocument/2006/relationships/hyperlink" Target="apis://Base=NORM&amp;DocCode=201613015&amp;Type=201" TargetMode="External"/><Relationship Id="rId17" Type="http://schemas.openxmlformats.org/officeDocument/2006/relationships/hyperlink" Target="apis://Base=NORM&amp;DocCode=201613020&amp;Type=201" TargetMode="External"/><Relationship Id="rId18" Type="http://schemas.openxmlformats.org/officeDocument/2006/relationships/hyperlink" Target="apis://Base=NORM&amp;DocCode=201613070&amp;Type=201" TargetMode="External"/><Relationship Id="rId19" Type="http://schemas.openxmlformats.org/officeDocument/2006/relationships/hyperlink" Target="apis://Base=CORT&amp;DocCode=259701&amp;Type=201" TargetMode="External"/><Relationship Id="rId20" Type="http://schemas.openxmlformats.org/officeDocument/2006/relationships/hyperlink" Target="apis://Base=NARH&amp;DocCode=470616057&amp;Type=201" TargetMode="External"/><Relationship Id="rId21" Type="http://schemas.openxmlformats.org/officeDocument/2006/relationships/hyperlink" Target="apis://Base=NARH&amp;DocCode=4706&amp;Type=201" TargetMode="External"/><Relationship Id="rId22" Type="http://schemas.openxmlformats.org/officeDocument/2006/relationships/hyperlink" Target="apis://Base=NARH&amp;DocCode=470617103&amp;Type=201" TargetMode="External"/><Relationship Id="rId23" Type="http://schemas.openxmlformats.org/officeDocument/2006/relationships/hyperlink" Target="apis://Base=NARH&amp;DocCode=470618030&amp;Type=201" TargetMode="External"/><Relationship Id="rId24" Type="http://schemas.openxmlformats.org/officeDocument/2006/relationships/hyperlink" Target="apis://Base=CORT&amp;DocCode=264340&amp;Type=201" TargetMode="External"/><Relationship Id="rId25" Type="http://schemas.openxmlformats.org/officeDocument/2006/relationships/hyperlink" Target="apis://Base=NARH&amp;DocCode=470619100&amp;Type=201" TargetMode="External"/><Relationship Id="rId26" Type="http://schemas.openxmlformats.org/officeDocument/2006/relationships/hyperlink" Target="apis://Base=NARH&amp;DocCode=470620028&amp;Type=201" TargetMode="External"/><Relationship Id="rId27" Type="http://schemas.openxmlformats.org/officeDocument/2006/relationships/hyperlink" Target="apis://Base=NORM&amp;DocCode=4073013017&amp;Type=201" TargetMode="External"/><Relationship Id="rId28" Type="http://schemas.openxmlformats.org/officeDocument/2006/relationships/hyperlink" Target="apis://Base=NARH&amp;DocCode=4073014021&amp;Type=201" TargetMode="External"/><Relationship Id="rId29" Type="http://schemas.openxmlformats.org/officeDocument/2006/relationships/hyperlink" Target="apis://Base=NARH&amp;DocCode=4073016028&amp;Type=201" TargetMode="External"/><Relationship Id="rId30" Type="http://schemas.openxmlformats.org/officeDocument/2006/relationships/hyperlink" Target="apis://Base=NARH&amp;DocCode=4073016039&amp;Type=201" TargetMode="External"/><Relationship Id="rId31" Type="http://schemas.openxmlformats.org/officeDocument/2006/relationships/hyperlink" Target="apis://Base=NARH&amp;DocCode=4073017014&amp;Type=201" TargetMode="External"/><Relationship Id="rId32" Type="http://schemas.openxmlformats.org/officeDocument/2006/relationships/hyperlink" Target="apis://Base=CORT&amp;DocCode=260671&amp;Type=201" TargetMode="External"/><Relationship Id="rId33" Type="http://schemas.openxmlformats.org/officeDocument/2006/relationships/hyperlink" Target="apis://Base=NARH&amp;DocCode=4073017063&amp;Type=201" TargetMode="External"/><Relationship Id="rId34" Type="http://schemas.openxmlformats.org/officeDocument/2006/relationships/hyperlink" Target="apis://Base=NARH&amp;DocCode=4073017065&amp;Type=201" TargetMode="External"/><Relationship Id="rId35" Type="http://schemas.openxmlformats.org/officeDocument/2006/relationships/hyperlink" Target="apis://Base=NARH&amp;DocCode=4073018015&amp;Type=201" TargetMode="External"/><Relationship Id="rId36" Type="http://schemas.openxmlformats.org/officeDocument/2006/relationships/hyperlink" Target="apis://Base=NARH&amp;DocCode=4073019019&amp;Type=201" TargetMode="External"/><Relationship Id="rId37" Type="http://schemas.openxmlformats.org/officeDocument/2006/relationships/hyperlink" Target="apis://Base=CORT&amp;DocCode=264279&amp;Type=201" TargetMode="External"/><Relationship Id="rId38" Type="http://schemas.openxmlformats.org/officeDocument/2006/relationships/hyperlink" Target="apis://Base=NARH&amp;DocCode=4073019029&amp;Type=201" TargetMode="External"/><Relationship Id="rId39" Type="http://schemas.openxmlformats.org/officeDocument/2006/relationships/hyperlink" Target="apis://Base=NORM&amp;DocCode=4085009082&amp;Type=201" TargetMode="External"/><Relationship Id="rId40" Type="http://schemas.openxmlformats.org/officeDocument/2006/relationships/hyperlink" Target="apis://Base=NORM&amp;DocCode=4085010088&amp;Type=201" TargetMode="External"/><Relationship Id="rId41" Type="http://schemas.openxmlformats.org/officeDocument/2006/relationships/hyperlink" Target="apis://Base=NORM&amp;DocCode=4085012033&amp;Type=201" TargetMode="External"/><Relationship Id="rId42" Type="http://schemas.openxmlformats.org/officeDocument/2006/relationships/hyperlink" Target="apis://Base=NARH&amp;DocCode=4085016017&amp;Type=201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5:00Z</dcterms:created>
  <dc:creator>Cvety</dc:creator>
  <dc:description/>
  <cp:keywords/>
  <dc:language>en-US</dc:language>
  <cp:lastModifiedBy>Галина Смелова</cp:lastModifiedBy>
  <cp:lastPrinted>2020-08-17T14:10:00Z</cp:lastPrinted>
  <dcterms:modified xsi:type="dcterms:W3CDTF">2020-08-17T13:05:00Z</dcterms:modified>
  <cp:revision>2</cp:revision>
  <dc:subject/>
  <dc:title>Р Е П У Б Л И К А   Б Ъ Л Г А Р И Я</dc:title>
</cp:coreProperties>
</file>