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69" w:hanging="567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en-US"/>
        </w:rPr>
        <w:t>изменение и допълнение на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1993 г.; изм. и доп., бр. 11, 18, 37, 77 и 101 от 1994 г., бр. 106 от 1996 г., бр. 58 и 78 от 1997 г., бр. 42 и 90 от 1999 г., бр. 2 от 2000 г., бр. 112 от 2001 г., бр. 96 от 2002 г., бр. 13 и 111 от 2003</w:t>
      </w:r>
      <w:r>
        <w:rPr>
          <w:rFonts w:cs="HebarU" w:ascii="HebarU" w:hAnsi="HebarU"/>
          <w:b/>
          <w:smallCaps/>
          <w:szCs w:val="24"/>
          <w:lang w:val="en-US" w:eastAsia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г., </w:t>
        <w:br/>
        <w:t>бр. 77, 96 и 108 от 2006 г., бр. 7, 16, 49 и 100 от 2007 г., бр. 54 и 79 от 2008 г., бр. 73 от 2010 г., бр. 14 от 2012 г., бр. 12 и 80 от 2015 г., бр. 59 от 2016 г., бр. 1 от 2018 г. и бр. 18 и 54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en-US"/>
        </w:rPr>
      </w:pPr>
      <w:r>
        <w:rPr>
          <w:rFonts w:cs="HebarU" w:ascii="HebarU" w:hAnsi="HebarU"/>
          <w:b/>
          <w:smallCaps/>
          <w:szCs w:val="24"/>
          <w:lang w:val="bg-BG" w:eastAsia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szCs w:val="24"/>
          <w:lang w:val="bg-BG"/>
        </w:rPr>
      </w:pPr>
      <w:r>
        <w:rPr>
          <w:rFonts w:cs="Arial" w:ascii="Arial" w:hAnsi="Arial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8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8. За упражняване на финансов контрол при отпечатването на ценни книжа по реда на Наредбата за условията и реда за отпечатване и контрол върху ценни книжа (ДВ, бр. 101 от 1994 г.) се събира такса в размер 5 на сто от цената на готовата продукция без включен данък върху добавената стойнос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 w:eastAsia="en-US"/>
        </w:rPr>
        <w:t>Създава се чл. 4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>Чл. 41. За вписване в публичния регистър по чл. 9а, ал. 1 от Закона за мерките срещу изпирането на пари се събират следните такс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1. за вписване като лице, което по занятие предоставя услуги за обмяна между виртуални валути и признати валути без златно покритие  - 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2. за вписване на доставчик на портфейли, който предлага попечителски услуги - 50 лв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en-US"/>
        </w:rPr>
      </w:pPr>
      <w:r>
        <w:rPr>
          <w:rFonts w:cs="Arial" w:ascii="Arial" w:hAnsi="Arial"/>
          <w:b/>
          <w:smallCaps/>
          <w:sz w:val="26"/>
          <w:szCs w:val="26"/>
          <w:lang w:val="bg-BG" w:eastAsia="en-US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16"/>
          <w:szCs w:val="16"/>
          <w:lang w:val="bg-BG" w:eastAsia="en-US"/>
        </w:rPr>
      </w:pPr>
      <w:r>
        <w:rPr>
          <w:rFonts w:cs="Arial" w:ascii="Arial" w:hAnsi="Arial"/>
          <w:b/>
          <w:smallCaps/>
          <w:sz w:val="16"/>
          <w:szCs w:val="16"/>
          <w:lang w:val="bg-BG" w:eastAsia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финансите, приет с Постановление № 353 на Министерския съвет от 2016 г. (обн., ДВ, бр. 100 от 2016 г.; изм. и доп., бр. 18 от 2017 г., бр. 58 от 2018 г., бр. 18, 24 и 80 от 2019 г. и бр. 58 от 2020 г.), в чл. 35, в ал. 5 и 9 думата „приемната“ се заменя с „Центъра за административно обслужване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4:00Z</dcterms:created>
  <dc:creator>neli</dc:creator>
  <dc:description/>
  <cp:keywords/>
  <dc:language>en-US</dc:language>
  <cp:lastModifiedBy>Мария Нинчева</cp:lastModifiedBy>
  <cp:lastPrinted>2020-08-13T12:57:00Z</cp:lastPrinted>
  <dcterms:modified xsi:type="dcterms:W3CDTF">2020-08-13T10:54:00Z</dcterms:modified>
  <cp:revision>2</cp:revision>
  <dc:subject/>
  <dc:title>Р Е П У Б Л И К А   Б Ъ Л Г А Р И Я</dc:title>
</cp:coreProperties>
</file>