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13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твото на културат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добрява допълнителни разходи по бюджета на Министерството на културата за 2020 г. в размер до 403 700 лв.</w:t>
      </w:r>
      <w:r>
        <w:rPr>
          <w:rFonts w:cs="Arial" w:ascii="Arial" w:hAnsi="Arial"/>
          <w:sz w:val="26"/>
          <w:szCs w:val="26"/>
          <w:lang w:val="bg-BG"/>
        </w:rPr>
        <w:t xml:space="preserve"> за осигуряване на административен капацитет на териториални звена на Главна дирекция „Инспекторат по опазване на културното наследство“ – регионални инспекторати по опазване на културното наследство във всеки от регионите за планиране от ниво 2 по смисъла на Закона за регионалното развит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на базата на фактически извършените разходи да се увеличат разходите по бюджета на Министерството на културата за 2020 г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 „Политика в областта на опазване на движимото и недвижимото културно наследство“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бюджетна програма „Опазване на недвижимото културно наследство”, в т.ч. до 318 300 лв. за „Персона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до 85 400 лв. да се увеличат показателите по чл. 17, ал. 3 от Закона за държавния бюджет на Република България за 2020 г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култур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 базата на фактически извършените разходи да извърши съответните промени по бюджета на Министерството на културата за 2020 г. и да уведоми министъра на финансите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6:00Z</dcterms:created>
  <dc:creator>neli</dc:creator>
  <dc:description/>
  <cp:keywords/>
  <dc:language>en-US</dc:language>
  <cp:lastModifiedBy>Мария Нинчева</cp:lastModifiedBy>
  <cp:lastPrinted>2020-08-12T11:23:00Z</cp:lastPrinted>
  <dcterms:modified xsi:type="dcterms:W3CDTF">2020-08-13T10:56:00Z</dcterms:modified>
  <cp:revision>2</cp:revision>
  <dc:subject/>
  <dc:title>Р Е П У Б Л И К А   Б Ъ Л Г А Р И Я</dc:title>
</cp:coreProperties>
</file>