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  </w:t>
      </w:r>
      <w:r>
        <w:rPr>
          <w:rFonts w:cs="HebarU" w:ascii="HebarU" w:hAnsi="HebarU"/>
          <w:b/>
        </w:rPr>
        <w:t>август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дейността на Междуведомствената работна група за изготвяне на анализ на екологичните и социално-икономически последици, произтичащи от Европейската зелена сделка на Европейската комисия за България, и за изготвяне на Национален план за действие за справедлив преход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дейността на Междуведомствената работна група за изготвяне на първоначален анализ на екологичните и социално-икономически последици, произтичащи от Европейската зелена сделка на Европейската комисия за България, и за изготвяне на Национален план за действие за справедлив прехо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8-20T08:25:00Z</dcterms:modified>
  <cp:revision>2</cp:revision>
  <dc:subject/>
  <dc:title>Р Е П У Б Л И К А   Б Ъ Л Г А Р И Я</dc:title>
</cp:coreProperties>
</file>