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 – изключителна държавна собственост, на община Хисаря, област Пловдив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във </w:t>
        <w:br/>
        <w:t xml:space="preserve">връзка с Решение № 127 на Общинския съвет на община Хисаря от </w:t>
        <w:br/>
        <w:t>19 май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Хисаря, област Пловдив, за срок 10 години, имот – изключителна държавна собственост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тавляващ Археологически резерват „Античен град в курорта Хисар“</w:t>
      </w:r>
      <w:r>
        <w:rPr>
          <w:rFonts w:cs="Arial" w:ascii="Arial" w:hAnsi="Arial"/>
          <w:sz w:val="26"/>
          <w:szCs w:val="26"/>
          <w:lang w:val="bg-BG"/>
        </w:rPr>
        <w:t xml:space="preserve">, обхващащ терена на Античния град Хисар, ограничен от крепостната стена и включен в организацията на града, целият с площ 342 462,84 кв. м, включващ следните археологически находки, заснети в кадастралния план на града, одобрен със Заповед № РД-02-14-2299 от </w:t>
        <w:br/>
        <w:t xml:space="preserve">29 декември 2000 г. на министъра на регионалното развитие и благоустройството и изменен със Заповед № РД-05-246 от 4 юни 2012 г. на кмета на гр. Хисар: казарми с площ 724,79 кв. м, казарми с площ </w:t>
        <w:br/>
        <w:t xml:space="preserve">809,75 кв. м, казарми с площ 465,51 кв. м, казарми с площ 380,61 кв. м, перистална жилищна сграда с площ 1439,36 кв. м, перистална жилищна сграда 2 и 2а с площ 2491,38 кв. м, амфитеатър с площ 1097,77 кв. м, обществена сграда с площ 1874,84 кв. м, култова сграда с площ </w:t>
        <w:br/>
        <w:t xml:space="preserve">141,49 кв. м, термален комплекс с площ 3277,39 кв. м, форум и улица с площ 1063,99 кв. м, антична улица с площ 468,83 кв. м, жилищна сграда с площ 222,15 кв. м, базилика 1 с площ 389,04 кв. м, базилика 2 с площ 1417,65 кв. м, средновековна църква-гробница с площ 79,52 кв. м и римска крепостна стена с площ 10 152,12 кв. м, намиращ се в гр. Хисар, област Пловдив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дробно описан в Акт за изключител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21 от 17 март 1997 г. и Акт № 1308 от 25 юни 2012 г. за поправк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 за изключителна държавна собстве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№ 21 от </w:t>
        <w:br/>
        <w:t>17 март 1997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Археологическия музей – гр. Хисаря. Отношенията между музея и община Хисаря да се уредят с договор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Хисаря. Предаването и приемането на имота по т. 1 да се извърши в едномесечен срок с протокол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3:00Z</dcterms:created>
  <dc:creator>Бойка Владова</dc:creator>
  <dc:description/>
  <cp:keywords/>
  <dc:language>en-US</dc:language>
  <cp:lastModifiedBy>Галина Смелова</cp:lastModifiedBy>
  <cp:lastPrinted>2020-08-20T14:58:00Z</cp:lastPrinted>
  <dcterms:modified xsi:type="dcterms:W3CDTF">2020-08-20T12:43:00Z</dcterms:modified>
  <cp:revision>2</cp:revision>
  <dc:subject/>
  <dc:title>Р Е П У Б Л И К А   Б Ъ Л Г А Р И Я</dc:title>
</cp:coreProperties>
</file>