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8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август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328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>обявяване на имоти – публична държавна собственост, за имоти – частна държавна собственост, и за даване на съгласие за премахването им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, чл. 197 от Закона за устройство на територията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</w:t>
        <w:br/>
        <w:t xml:space="preserve">бр. 7, 25, 62 и 93 от 2009 г., бр. 31, 52, 58, и 69 от 2010 г., бр. 61, 80 и 105 от 2011 г., бр. 24 и 47 от 2012 г., бр. 62, 80 и 87 от 2013 г., бр. 13, 15 и 102 от 2014 г., </w:t>
      </w:r>
      <w:hyperlink r:id="rId2">
        <w:r>
          <w:rPr>
            <w:rStyle w:val="InternetLink"/>
            <w:szCs w:val="24"/>
            <w:lang w:val="bg-BG"/>
          </w:rPr>
          <w:t>бр. 58</w:t>
        </w:r>
      </w:hyperlink>
      <w:r>
        <w:rPr>
          <w:szCs w:val="24"/>
          <w:lang w:val="bg-BG"/>
        </w:rPr>
        <w:t xml:space="preserve"> и 96 от 2016 г., бр. 70 от 2018 г., бр. 77 и 102 от 2019 г. и бр. 40 от 2020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бявява за имоти – частна държавна собственост, имоти – публична държавна собственост, предоставени за управление на Национална компания „Железопътна инфраструктура“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сграда с идентификатор 68850.522.9926.67 по кадастралната карта и кадастралните регистри на гр. Стара Загора, одобрени със Заповед № РД-18-65 от 30 май 2008 г. на изпълнителния директор на Агенцията по геодезия, картография и кадастър, със застроена площ </w:t>
        <w:br/>
        <w:t>17 кв. м, едноетажна, масивна конструкция, с предназначение: сграда на транспорта, с местонахождение: област Стара Загора, гр. Стара Загора, ул. „Герасим Папазчев“, описана в Акт за публична държавна собственост № 9900 от 29 юни 2020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сграда с идентификатор 68850.522.9926.75 по кадастралната карта и кадастралните регистри на гр. Стара Загора, одобрени със Заповед № РД-18-65 от 30 май 2008 г. на изпълнителния директор на Агенцията по геодезия, картография и кадастър, със застроена площ </w:t>
        <w:br/>
        <w:t xml:space="preserve">11 кв. м, едноетажна, полумасивна конструкция, с предназначение: сграда на транспорта, с местонахождение: област Стара Загора, </w:t>
        <w:br/>
        <w:t>гр. Стара Загора, ул. „Герасим Папазчев“, описана в Акт за публична държавна собственост № 9900 от 29 юни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Дава съгласие Национална компания „Железопътна инфраструктура“ да премахне сградите по т. 1 за своя сметка при спазване на чл. 197 от Закона за устройство на територия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Възлага на министъра на транспорта, информационните технологии и съобщеният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да уведоми Агенцията по геодезия, картография и кадастър за необходимостта от отразяване на промените в кадастралната карта и кадастралните регистри на гр. Стара Загор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да уведоми областния управител на област Стара Загора за извършеното премахване на сград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Стара Загора да отрази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 промяната в Акта за държавна собственост за имотите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left="4626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77016096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44:00Z</dcterms:created>
  <dc:creator>Cvety</dc:creator>
  <dc:description/>
  <cp:keywords/>
  <dc:language>en-US</dc:language>
  <cp:lastModifiedBy>Галина Смелова</cp:lastModifiedBy>
  <cp:lastPrinted>2020-08-20T15:17:00Z</cp:lastPrinted>
  <dcterms:modified xsi:type="dcterms:W3CDTF">2020-08-20T12:44:00Z</dcterms:modified>
  <cp:revision>2</cp:revision>
  <dc:subject/>
  <dc:title>Р Е П У Б Л И К А   Б Ъ Л Г А Р И Я</dc:title>
</cp:coreProperties>
</file>