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на Решение № 288 на Министерския съвет от 2020 г. 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ткриване на консулство на Република България в Република Гватемала, ръководено от почетно (нещатно) консулско длъжностно лице, със седалище в гр. Гватемала и с консулски окръг, обхващащ територията на Република Гватемала, и за назначаване н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Хуан </w:t>
      </w:r>
      <w:r>
        <w:rPr>
          <w:rFonts w:eastAsia="Calibri" w:cs="Arial" w:ascii="HebarU" w:hAnsi="HebarU"/>
          <w:b/>
          <w:smallCaps/>
          <w:color w:val="000000"/>
          <w:szCs w:val="24"/>
          <w:lang w:val="bg-BG"/>
        </w:rPr>
        <w:t>Карлос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 Карраско де Грооте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t xml:space="preserve"> за почетно (нещатно) консулско длъжностно лице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на Република България в Република Гватемал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В наименованието на решението думите „Хуан Карлос Карраско де Грооте“ се заменят с „Хуан Пабло Карраско де Грооте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eastAsia="Calibri" w:cs="Arial" w:ascii="HebarU" w:hAnsi="HebarU"/>
          <w:color w:val="000000"/>
          <w:szCs w:val="24"/>
          <w:lang w:val="bg-BG"/>
        </w:rPr>
        <w:t>В т. 2 думите „Хуан Карлос Карраско де Грооте“ се заменят с „Хуан Пабло Карраско де Грооте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5:00Z</dcterms:created>
  <dc:creator>Бойка Владова</dc:creator>
  <dc:description/>
  <cp:keywords/>
  <dc:language>en-US</dc:language>
  <cp:lastModifiedBy>Галина Смелова</cp:lastModifiedBy>
  <cp:lastPrinted>2020-08-20T15:12:00Z</cp:lastPrinted>
  <dcterms:modified xsi:type="dcterms:W3CDTF">2020-08-20T12:45:00Z</dcterms:modified>
  <cp:revision>2</cp:revision>
  <dc:subject/>
  <dc:title>Р Е П У Б Л И К А   Б Ъ Л Г А Р И Я</dc:title>
</cp:coreProperties>
</file>