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ткриване на консулство на Република България в Република Гватемала, ръководено от почетно (нещатно) консулско длъжностно лице, със седалище в гр. Гватемала и с консулски окръг, обхващащ територията на Република Гватемала, и за назнача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Хуан Карлос Карраско де Грооте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/>
        </w:rPr>
        <w:t>почетно (нещатно) консулско длъжностно лице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на Република България в Република Гватемал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4, т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0, т. 1 от Виенската конвенция за консулските отношения</w:t>
        </w:r>
      </w:hyperlink>
      <w:r>
        <w:rPr>
          <w:rFonts w:cs="HebarU" w:ascii="HebarU" w:hAnsi="HebarU"/>
          <w:color w:val="000000"/>
          <w:szCs w:val="24"/>
          <w:lang w:val="en-US"/>
        </w:rPr>
        <w:t>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25 от Закона за дипломатическата служб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  <w:br/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/>
        </w:rPr>
        <w:t>-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3 от Наредбата относно реда за назначаване и приемане на </w:t>
        </w:r>
        <w:r>
          <w:rPr>
            <w:rStyle w:val="InternetLink"/>
            <w:rFonts w:cs="HebarU" w:ascii="HebarU" w:hAnsi="HebarU"/>
            <w:color w:val="000000"/>
            <w:szCs w:val="24"/>
            <w:shd w:fill="FFFFFF" w:val="clear"/>
            <w:lang w:val="bg-BG"/>
          </w:rPr>
          <w:t>почетни</w:t>
        </w:r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(нещатни) консулски длъжностни лиц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приета с Постановление № 311 </w:t>
        <w:br/>
        <w:t>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left="180" w:right="37"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консулство на Република България в Република Гватемала, ръководено от почетно (нещатно) консулско длъжностно лице, със седалище в гр. Гватемала и с консулски окръг, обхващащ територията на Република Гватемала.</w:t>
      </w:r>
    </w:p>
    <w:p>
      <w:pPr>
        <w:pStyle w:val="Normal"/>
        <w:ind w:left="180" w:right="-11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37"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Хуан Карлос Карраско де Грооте за почетно (нещатно) консулско длъжностно лице на Република България в Република Гватемала със седалище в гр. Гватемала и с консулски окръг, обхващащ територията на Република Гватемала.</w:t>
      </w:r>
    </w:p>
    <w:p>
      <w:pPr>
        <w:pStyle w:val="Normal"/>
        <w:ind w:left="180" w:right="-11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80" w:right="-11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0" w:right="37"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гватемалската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1418&amp;ToPar=Art4_Pt1&amp;Type=201" TargetMode="External"/><Relationship Id="rId3" Type="http://schemas.openxmlformats.org/officeDocument/2006/relationships/hyperlink" Target="apis://Base=NARH&amp;DocCode=21418&amp;ToPar=Art4_Pt2&amp;Type=201" TargetMode="External"/><Relationship Id="rId4" Type="http://schemas.openxmlformats.org/officeDocument/2006/relationships/hyperlink" Target="apis://Base=NARH&amp;DocCode=21418&amp;ToPar=Art10_Pt1&amp;Type=201" TargetMode="External"/><Relationship Id="rId5" Type="http://schemas.openxmlformats.org/officeDocument/2006/relationships/hyperlink" Target="apis://Base=NARH&amp;DocCode=40721&amp;ToPar=Art25&amp;Type=201" TargetMode="External"/><Relationship Id="rId6" Type="http://schemas.openxmlformats.org/officeDocument/2006/relationships/hyperlink" Target="apis://Base=NARH&amp;DocCode=86647&amp;ToPar=Art1&amp;Type=201" TargetMode="External"/><Relationship Id="rId7" Type="http://schemas.openxmlformats.org/officeDocument/2006/relationships/hyperlink" Target="apis://Base=NARH&amp;DocCode=86647&amp;ToPar=Art3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5:00Z</dcterms:created>
  <dc:creator>Бойка Владова</dc:creator>
  <dc:description/>
  <cp:keywords/>
  <dc:language>en-US</dc:language>
  <cp:lastModifiedBy>Галина Смелова</cp:lastModifiedBy>
  <cp:lastPrinted>2020-04-30T14:27:00Z</cp:lastPrinted>
  <dcterms:modified xsi:type="dcterms:W3CDTF">2020-04-30T15:45:00Z</dcterms:modified>
  <cp:revision>2</cp:revision>
  <dc:subject/>
  <dc:title>Р Е П У Б Л И К А   Б Ъ Л Г А Р И Я</dc:title>
</cp:coreProperties>
</file>