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тегляне на даденото съгласие за откриване на консулство на Република Казахстан в Република България, ръководено от почетно консулско длъжностно лице – Иван Генов Иванов, български гражданин, със седалище в гр. Варна и с консулски окръг, обхващащ територията на областите Габрово, Велико Търново, Русе, Търговище, Разград, Шумен, Силистра, Добрич и В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5 от Виенската конвенция за консулските отношения, чл. 12, ал. 1 и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доп., бр. 72 от 2014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тегля даденото съгласие за откриване на консулство на Република Казахстан в Република България, ръководено от почетно консулско длъжностно лице – Иван Генов Иванов, български гражданин, със седалище в гр. Варна и с консулски окръг, обхващащ територията на областите Габрово, Велико Търново, Русе, Търговище, Разград, Шумен, Силистра, Добрич и Варн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казахстанската страна за решението по т. 1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6:00Z</dcterms:created>
  <dc:creator>Бойка Владова</dc:creator>
  <dc:description/>
  <cp:keywords/>
  <dc:language>en-US</dc:language>
  <cp:lastModifiedBy>Галина Смелова</cp:lastModifiedBy>
  <cp:lastPrinted>2020-08-20T15:07:00Z</cp:lastPrinted>
  <dcterms:modified xsi:type="dcterms:W3CDTF">2020-08-20T12:46:00Z</dcterms:modified>
  <cp:revision>2</cp:revision>
  <dc:subject/>
  <dc:title>Р Е П У Б Л И К А   Б Ъ Л Г А Р И Я</dc:title>
</cp:coreProperties>
</file>