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8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0 август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даване съгласие на Комисията за енергийно и водно регулиране за внасяне на членски внос в Мрежата на водните регулатори в Европ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Дава съгласие Комисията за енергийно и водно регулиране да внесе членски внос за 2020 г. в размер 7429 евро в Мрежата на водните регулатори в Европа (</w:t>
      </w:r>
      <w:r>
        <w:rPr>
          <w:rFonts w:cs="Arial" w:ascii="Arial" w:hAnsi="Arial"/>
          <w:sz w:val="26"/>
          <w:szCs w:val="26"/>
        </w:rPr>
        <w:t>WAREG)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Средствата за дължимия членски внос за следващите години да се осигуряват ежегодно от бюджета на Комисията за енергийно и водно регулиране в размери съгласно решения на Общото събрание на WAREG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Indent"/>
        <w:spacing w:lineRule="auto" w:line="26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47:00Z</dcterms:created>
  <dc:creator>Cvety</dc:creator>
  <dc:description/>
  <cp:keywords/>
  <dc:language>en-US</dc:language>
  <cp:lastModifiedBy>Галина Смелова</cp:lastModifiedBy>
  <cp:lastPrinted>2020-08-20T15:17:00Z</cp:lastPrinted>
  <dcterms:modified xsi:type="dcterms:W3CDTF">2020-08-20T12:47:00Z</dcterms:modified>
  <cp:revision>2</cp:revision>
  <dc:subject/>
  <dc:title>Р Е П У Б Л И К А   Б Ъ Л Г А Р И Я</dc:title>
</cp:coreProperties>
</file>