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май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изискванията за етикетиране и предоставяне на стандартна информация за продукти, свързани с енергопотреблението, по отношение на консумацията на енергия и на други ресурс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Приема Наредба за изискванията за етикетиране и предоставяне на стандартна информация за продукти, свързани с енергопотреблението, по отношение на консумацията на енергия и на други ресурс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23"/>
        <w:jc w:val="both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.</w:t>
      </w:r>
      <w:r>
        <w:rPr>
          <w:rFonts w:cs="HebarU" w:ascii="HebarU" w:hAnsi="HebarU"/>
          <w:szCs w:val="24"/>
          <w:lang w:val="bg-BG"/>
        </w:rPr>
        <w:t xml:space="preserve"> Отменят се: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szCs w:val="24"/>
          <w:lang w:val="bg-BG"/>
        </w:rPr>
        <w:t>1. Наредбата за изискванията за етикетиране на битови уреди по отношение на консумацията на енергия и други ресурси, приета с Постановление № 187 на Министерския съвет от 2006 г. (обн., ДВ, бр. 65 от 2006 г.; изм., бр. 4 от 2007 г.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23"/>
        <w:jc w:val="both"/>
        <w:rPr/>
      </w:pPr>
      <w:r>
        <w:rPr>
          <w:rFonts w:cs="HebarU" w:ascii="HebarU" w:hAnsi="HebarU"/>
          <w:szCs w:val="24"/>
          <w:lang w:val="bg-BG"/>
        </w:rPr>
        <w:t>2. Постановление № 187 на Министерския съвет от 2006 г. за приемане на Наредба за изискванията за етикетиране на битови уреди по отношение на консумацията на енергия и други ресурси (ДВ, бр. 65 от 2006 г.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23"/>
        <w:jc w:val="both"/>
        <w:rPr/>
      </w:pPr>
      <w:r>
        <w:rPr>
          <w:rFonts w:cs="HebarU" w:ascii="HebarU" w:hAnsi="HebarU"/>
          <w:szCs w:val="24"/>
          <w:lang w:val="bg-BG"/>
        </w:rPr>
        <w:t>3. Постановление № 374 на Министерския съвет от 2006 г. за изменение на Наредбата за изискванията за етикетиране на битови уреди по отношение на консумацията на енергия и други ресурси, приета с Постановление № 187 на Министерския съвет от 2006 г. (ДВ, бр. 4 от 2007 г.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 2. </w:t>
      </w:r>
      <w:r>
        <w:rPr>
          <w:rFonts w:cs="HebarU" w:ascii="HebarU" w:hAnsi="HebarU"/>
          <w:szCs w:val="24"/>
          <w:lang w:val="bg-BG"/>
        </w:rPr>
        <w:t xml:space="preserve">В чл. 5, ал. 2 на Наредбата за изискванията за етикетиране на битови уреди по отношение на шума, излъчван от тях във въздуха, приета с Постановление № 186 на Министерския съвет от 2006 г. (обн., ДВ, бр. 65 от 2006 г.; изм., бр. 93 от 2009 г.), думите „Наредбата за изискванията за етикетиране на битови уреди по отношение на консумацията на енергия и други ресурси, приета с Постановление № 187 на Министерския съвет от </w:t>
        <w:br/>
        <w:t>2006 г.” се заменят с „Наредбата за изискванията за етикетиране и предоставяне на стандартна информация за продукти, свързани с енергопотреблението, по отношение на консумацията на енергия и на други ресурс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 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1 юли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26:00Z</dcterms:created>
  <dc:creator>Бойка Владова</dc:creator>
  <dc:description/>
  <cp:keywords/>
  <dc:language>en-US</dc:language>
  <cp:lastModifiedBy>dbman</cp:lastModifiedBy>
  <cp:lastPrinted>2011-05-17T11:49:00Z</cp:lastPrinted>
  <dcterms:modified xsi:type="dcterms:W3CDTF">2011-05-17T13:26:00Z</dcterms:modified>
  <cp:revision>2</cp:revision>
  <dc:subject/>
  <dc:title>Р Е П У Б Л И К А   Б Ъ Л Г А Р И Я</dc:title>
</cp:coreProperties>
</file>