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1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л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изискванията за качеството на течните горива, условията, реда и начина за техния контрол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66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изискванията за качеството на течните горива, условията, реда и начина за техния контрол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Heading1"/>
        <w:rPr>
          <w:rFonts w:ascii="NewSaturionModernCyr;Times New Roman" w:hAnsi="NewSaturionModernCyr;Times New Roman" w:cs="NewSaturionModernCyr;Times New Roman"/>
          <w:bC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Cs/>
          <w:sz w:val="28"/>
          <w:szCs w:val="28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Cs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Cs/>
          <w:sz w:val="28"/>
          <w:szCs w:val="28"/>
          <w:lang w:val="bg-BG"/>
        </w:rPr>
      </w:r>
    </w:p>
    <w:p>
      <w:pPr>
        <w:pStyle w:val="Heading1"/>
        <w:rPr>
          <w:rFonts w:ascii="HebarU" w:hAnsi="HebarU" w:cs="HebarU"/>
          <w:bCs/>
          <w:szCs w:val="28"/>
          <w:lang w:val="bg-BG"/>
        </w:rPr>
      </w:pPr>
      <w:r>
        <w:rPr>
          <w:rFonts w:cs="HebarU" w:ascii="HebarU" w:hAnsi="HebarU"/>
          <w:bCs/>
          <w:szCs w:val="28"/>
          <w:lang w:val="bg-BG"/>
        </w:rPr>
        <w:t>Н  А  Р  Е  Д  Б  А</w:t>
      </w:r>
    </w:p>
    <w:p>
      <w:pPr>
        <w:pStyle w:val="Normal"/>
        <w:rPr>
          <w:rFonts w:ascii="HebarU" w:hAnsi="HebarU" w:cs="HebarU"/>
          <w:b/>
          <w:b/>
          <w:bCs/>
          <w:szCs w:val="28"/>
          <w:lang w:val="bg-BG"/>
        </w:rPr>
      </w:pPr>
      <w:r>
        <w:rPr>
          <w:rFonts w:cs="HebarU" w:ascii="HebarU" w:hAnsi="HebarU"/>
          <w:b/>
          <w:bCs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за изискванията за качеството на течните горива, условията, реда и начина за техния контрол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8"/>
          <w:lang w:val="bg-BG"/>
        </w:rPr>
      </w:pPr>
      <w:r>
        <w:rPr>
          <w:rFonts w:cs="HebarU" w:ascii="HebarU" w:hAnsi="HebarU"/>
          <w:b/>
          <w:szCs w:val="28"/>
          <w:lang w:val="bg-BG"/>
        </w:rPr>
      </w:r>
    </w:p>
    <w:p>
      <w:pPr>
        <w:pStyle w:val="Normal"/>
        <w:spacing w:lineRule="auto" w:line="3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уреждат:</w:t>
      </w:r>
    </w:p>
    <w:p>
      <w:pPr>
        <w:pStyle w:val="TextBodyIndent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1. техническите изисквания, нормите за съдържание на олово, сяра и други вредни за околната среда вещества (замърсители), наричани общо изисквания за качество, на които трябва да съответстват течните горива, произведени, внесени за потребление, транспортирани, разпространявани и/или използвани в Република България;</w:t>
      </w:r>
    </w:p>
    <w:p>
      <w:pPr>
        <w:pStyle w:val="TextBodyIndent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2. оценяването и удостоверяването на съответствието на течните горива с изискванията за качество;</w:t>
      </w:r>
    </w:p>
    <w:p>
      <w:pPr>
        <w:pStyle w:val="TextBodyIndent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3. условията, редът и начинът за контрол на качеството на течните горива след тяхното производство, при внос – след освобождаване от митнически контрол, при разпространението им, включително на бензиностанции и в резервоари на горивни инсталации.</w:t>
      </w:r>
    </w:p>
    <w:p>
      <w:pPr>
        <w:pStyle w:val="TextBodyIndent"/>
        <w:rPr/>
      </w:pPr>
      <w:r>
        <w:rPr>
          <w:b/>
          <w:bCs/>
          <w:szCs w:val="24"/>
        </w:rPr>
        <w:t>Чл. 2. (1)</w:t>
      </w:r>
      <w:r>
        <w:rPr>
          <w:szCs w:val="24"/>
        </w:rPr>
        <w:t xml:space="preserve"> Изискванията на наредбата се прилагат за: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втомобилни бензини;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горива за дизелови двигатели;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газьоли за промишлени и комунални цели;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рабни дестилатни горива;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телни горива;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тежки гор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искванията на наредбата не се прилагат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горивата по ал. 1, които подлежат на преработка в рафинерии или са предназначени за преработка преди окончателното им изгаря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ечните горивата от нефтен произход, използвани от морски кораби, с изключение на горивата по ал. 1, т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Течните горива се пускат на пазара само когато не застрашават здравето на хората, околната среда, техническата изправност на превозните средства и инсталациите, в които се използват, и когато е осигурена защитата на потреби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Лицата, които пускат течни горива на пазара, са длъжни да осигурят, гарантират и оценят съответствието им с изискванията за ка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, които пускат течни горива на пазара, са длъжни да съставят декларация за съответствие с изискванията за ка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Течните горива при пускането им на пазара, разпространението, транспортирането и използването им се придружават от декларацията за съответствие.</w:t>
      </w:r>
    </w:p>
    <w:p>
      <w:pPr>
        <w:pStyle w:val="TextBodyIndent"/>
        <w:rPr/>
      </w:pPr>
      <w:r>
        <w:rPr>
          <w:b/>
          <w:bCs/>
          <w:szCs w:val="24"/>
        </w:rPr>
        <w:t>Чл. 5.</w:t>
      </w:r>
      <w:r>
        <w:rPr>
          <w:szCs w:val="24"/>
        </w:rPr>
        <w:t xml:space="preserve"> Лицата, които разпространяват и/или използват течни горива, са длъжни да извършват тези дейности само с такива горива, които съответстват на изискванията за качество по чл. 6 и се придружават от декларацията за съответствие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ИЗИСКВАНИЯ  ЗА КАЧЕСТВО НА ТЕЧНИТЕ ГОРИ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Чл. 6. </w:t>
      </w:r>
      <w:r>
        <w:rPr>
          <w:szCs w:val="24"/>
        </w:rPr>
        <w:t xml:space="preserve">Течните горива  трябва да отговарят на следните изисквания за качество: </w:t>
      </w:r>
    </w:p>
    <w:p>
      <w:pPr>
        <w:pStyle w:val="TextBodyIndent"/>
        <w:rPr>
          <w:szCs w:val="24"/>
        </w:rPr>
      </w:pPr>
      <w:r>
        <w:rPr>
          <w:szCs w:val="24"/>
        </w:rPr>
        <w:t>1. автомобилни бензини:</w:t>
      </w:r>
    </w:p>
    <w:p>
      <w:pPr>
        <w:pStyle w:val="TextBodyIndent"/>
        <w:rPr>
          <w:szCs w:val="24"/>
        </w:rPr>
      </w:pPr>
      <w:r>
        <w:rPr>
          <w:szCs w:val="24"/>
        </w:rPr>
        <w:t>а) оловосъдържащи – в сила до 31 декември 2003 г., съгласно приложение N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несъдържащи олово </w:t>
      </w:r>
      <w:r>
        <w:rPr>
          <w:szCs w:val="24"/>
        </w:rPr>
        <w:t xml:space="preserve">– </w:t>
      </w:r>
      <w:r>
        <w:rPr>
          <w:rFonts w:cs="HebarU" w:ascii="HebarU" w:hAnsi="HebarU"/>
          <w:szCs w:val="24"/>
          <w:lang w:val="bg-BG"/>
        </w:rPr>
        <w:t>в сила до 31 декември 2003 г., съгласно приложение N 2;</w:t>
      </w:r>
    </w:p>
    <w:p>
      <w:pPr>
        <w:pStyle w:val="TextBodyIndent"/>
        <w:rPr>
          <w:szCs w:val="24"/>
        </w:rPr>
      </w:pPr>
      <w:r>
        <w:rPr>
          <w:szCs w:val="24"/>
        </w:rPr>
        <w:t>в) несъдържащи олово - в сила от 1 януари 2004 г., съгласно приложение N 3.</w:t>
      </w:r>
    </w:p>
    <w:p>
      <w:pPr>
        <w:pStyle w:val="TextBodyIndent"/>
        <w:rPr>
          <w:szCs w:val="24"/>
        </w:rPr>
      </w:pPr>
      <w:r>
        <w:rPr>
          <w:szCs w:val="24"/>
        </w:rPr>
        <w:t>2. горива за дизелови двигатели:</w:t>
      </w:r>
    </w:p>
    <w:p>
      <w:pPr>
        <w:pStyle w:val="TextBodyIndent"/>
        <w:tabs>
          <w:tab w:val="left" w:pos="720" w:leader="none"/>
        </w:tabs>
        <w:rPr>
          <w:szCs w:val="24"/>
        </w:rPr>
      </w:pPr>
      <w:r>
        <w:rPr>
          <w:szCs w:val="24"/>
        </w:rPr>
        <w:t>а) горива за дизелови двигатели - в сила до 31 декември 2003 г., съгласно приложение N 4;</w:t>
      </w:r>
    </w:p>
    <w:p>
      <w:pPr>
        <w:pStyle w:val="TextBodyIndent"/>
        <w:tabs>
          <w:tab w:val="clear" w:pos="720"/>
          <w:tab w:val="left" w:pos="2390" w:leader="none"/>
        </w:tabs>
        <w:rPr>
          <w:szCs w:val="24"/>
        </w:rPr>
      </w:pPr>
      <w:r>
        <w:rPr>
          <w:szCs w:val="24"/>
        </w:rPr>
        <w:t>б) горива за дизелови двигатели – в сила от 1 януари 2004 г., съгласно приложение N 5;</w:t>
      </w:r>
    </w:p>
    <w:p>
      <w:pPr>
        <w:pStyle w:val="TextBodyIndent"/>
        <w:rPr>
          <w:szCs w:val="24"/>
        </w:rPr>
      </w:pPr>
      <w:r>
        <w:rPr>
          <w:szCs w:val="24"/>
        </w:rPr>
        <w:t>3. газьоли за промишлени и комунални цели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а) газьоли за промишлени и комунални цели съгласно приложение </w:t>
        <w:br/>
        <w:t>N 6;</w:t>
      </w:r>
    </w:p>
    <w:p>
      <w:pPr>
        <w:pStyle w:val="TextBodyIndent"/>
        <w:rPr>
          <w:szCs w:val="24"/>
        </w:rPr>
      </w:pPr>
      <w:r>
        <w:rPr>
          <w:szCs w:val="24"/>
        </w:rPr>
        <w:t>б) газьоли съгласно техническите спецификации на производителите със съдържание на сяра:</w:t>
      </w:r>
    </w:p>
    <w:p>
      <w:pPr>
        <w:pStyle w:val="TextBodyIndent"/>
        <w:ind w:left="2214" w:hanging="1080"/>
        <w:rPr>
          <w:szCs w:val="24"/>
        </w:rPr>
      </w:pPr>
      <w:r>
        <w:rPr>
          <w:szCs w:val="24"/>
        </w:rPr>
        <w:t>- до  1,25% (m/m) - до  31 декември 2006 г.;</w:t>
      </w:r>
    </w:p>
    <w:p>
      <w:pPr>
        <w:pStyle w:val="TextBodyIndent"/>
        <w:ind w:left="2214" w:hanging="1080"/>
        <w:rPr>
          <w:szCs w:val="24"/>
        </w:rPr>
      </w:pPr>
      <w:r>
        <w:rPr>
          <w:szCs w:val="24"/>
        </w:rPr>
        <w:t>- до  0,2%  (m/m)  - от  1 януари 2007 г.;</w:t>
      </w:r>
    </w:p>
    <w:p>
      <w:pPr>
        <w:pStyle w:val="TextBodyIndent"/>
        <w:ind w:left="2214" w:hanging="1080"/>
        <w:rPr>
          <w:szCs w:val="24"/>
        </w:rPr>
      </w:pPr>
      <w:r>
        <w:rPr>
          <w:szCs w:val="24"/>
        </w:rPr>
        <w:t>- до  0,1%  (m/m) - от  1 януари 2010 г.;</w:t>
      </w:r>
    </w:p>
    <w:p>
      <w:pPr>
        <w:pStyle w:val="TextBodyIndent"/>
        <w:rPr>
          <w:szCs w:val="24"/>
        </w:rPr>
      </w:pPr>
      <w:r>
        <w:rPr>
          <w:szCs w:val="24"/>
        </w:rPr>
        <w:t>4. корабни дестилатни горива:</w:t>
      </w:r>
    </w:p>
    <w:p>
      <w:pPr>
        <w:pStyle w:val="TextBodyIndent"/>
        <w:rPr>
          <w:b/>
          <w:b/>
          <w:bCs/>
          <w:szCs w:val="24"/>
        </w:rPr>
      </w:pPr>
      <w:r>
        <w:rPr>
          <w:szCs w:val="24"/>
        </w:rPr>
        <w:t>а) леки корабни горива съгласно приложение N 7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б) корабни дестилатни горива марка ISO-F съгласно приложение </w:t>
        <w:br/>
        <w:t>N 8;</w:t>
      </w:r>
    </w:p>
    <w:p>
      <w:pPr>
        <w:pStyle w:val="TextBodyIndent"/>
        <w:rPr>
          <w:szCs w:val="24"/>
        </w:rPr>
      </w:pPr>
      <w:r>
        <w:rPr>
          <w:szCs w:val="24"/>
        </w:rPr>
        <w:t>5. котелни горива съгласно приложение N 9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тежки горива съгласно техническите спецификации на производителите със съдържание на сяра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 3,5 % (m/m) - до 31 декември 201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 1,0 % (m/m) - от  1 януар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Методите за изпитване, посочени в приложенията към чл. 6, имат установена точност. При оспорване на резултати от изпитване за решаване на спора и изразяване на резултатите на базата на точността на метода за изпитване се прилагат  процедурите съгласно българския стандарт, с който се въвежда идентично EN ISO 4259:199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Глава трета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ЦЕНЯВАНЕ И УДОСТОВЕРЯВАНЕ НА СЪОТВЕТСТВИЕТО НА ТЕЧНИТЕ ГОРИВА С ИЗИСКВАНИЯТА ЗА КАЧЕСТВ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Оценяването на съответствието на течните горива с изискванията за качество към тях се извършва от лицата, които ги пускат на паза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9. (1) </w:t>
      </w:r>
      <w:r>
        <w:rPr>
          <w:rFonts w:cs="HebarU" w:ascii="HebarU" w:hAnsi="HebarU"/>
          <w:szCs w:val="24"/>
          <w:lang w:val="bg-BG"/>
        </w:rPr>
        <w:t>Оценяването на съответствието на течните горива с изискванията за качество се извършва след изпитване на представителна проба от всяка партида течно гори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земането на проби от резервоари и тръбопроводи е съгласно българските стандарти, въвеждащи EN ISO 3170 и  EN  ISO 317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итванията се извършват в акредитирани лаборатории за изпитване на течни горива.</w:t>
      </w:r>
    </w:p>
    <w:p>
      <w:pPr>
        <w:pStyle w:val="TextBodyIndent"/>
        <w:rPr/>
      </w:pPr>
      <w:r>
        <w:rPr>
          <w:b/>
          <w:bCs/>
          <w:szCs w:val="24"/>
        </w:rPr>
        <w:t xml:space="preserve">Чл. 10. (1) </w:t>
      </w:r>
      <w:r>
        <w:rPr>
          <w:szCs w:val="24"/>
        </w:rPr>
        <w:t>Въз основа на резултатите от изпитванията лицата, които пускат течни горива на пазара, съставят декларация за съответствие, която удостоверява, че течното гориво съответства на  изискванията за ка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държанието на декларацията за съответствие е посочено в приложение N 10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Лицата, които пускат течни горива на пазара, са длъжни да съхраняват декларацията за съответствие и протоколите от изпитванията на акредитираните лаборатории най-малко 5 години от датата на производство, внос или доставка на гори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Лицата, които пускат течни горива на пазара, са длъжни да предоставят декларацията за съответствие или заверено копие от нея на лицата, които транспортират, разпространяват и използват течни гор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Декларацията за съответствие придружава течните горива при транспортирането, разпространението и използването им.</w:t>
      </w:r>
    </w:p>
    <w:p>
      <w:pPr>
        <w:pStyle w:val="Normal"/>
        <w:spacing w:before="120" w:after="0"/>
        <w:ind w:left="720"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spacing w:before="120" w:after="0"/>
        <w:ind w:left="720"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u w:val="single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ЛОВИЯ, РЕД И НАЧИН ЗА КОНТРОЛ НА КАЧЕСТВОТО НА ТЕЧНИТЕ ГОРИ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Контролът на качеството на течните горива, наричан по-нататък “контрола”, се извършва, за да се установи спазването на изискванията за качество на течните горива, пуснати на пазара, и да се предотврати разпространението и използването им, когато не отговарят на тези изиск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нтролът се извършва чрез проверки, които включ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оверка на документите, които придружават течните гори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земане на проби от течните горива и изпитване на взетите про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експертиза на резултатите от изпитване за съответствие на горивата с изискванията за качество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Проверките по ал. 2 се извършват планово и по сигнали на физически и юридически ли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4. </w:t>
      </w:r>
      <w:r>
        <w:rPr>
          <w:rFonts w:cs="HebarU" w:ascii="HebarU" w:hAnsi="HebarU"/>
          <w:szCs w:val="24"/>
          <w:lang w:val="bg-BG"/>
        </w:rPr>
        <w:t xml:space="preserve">Контролът се осъществява о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едателя на Държавната агенция за метрология и технически надзор (ДАМТН) чрез Главна дирекция “Контрол на качеството на течните горива” (ГД “ККТГ”)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. оправомощените със заповед на председателя на ДАМТН инспектори на ГД ”ККТГ” - за дейностите по чл. 30б от Закона за чистотата на атмосферния въздух (ЗЧАВ) (обн., ДВ, бр. 45 от 1996 г.; изм., бр. 102 от 2001 г.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 Инспекторите от ГД “ККТГ” извършват контрол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1. в търговски, производствени и складови помещения и на обектите и съоръженията  за товарене, разтоварване, зареждане, транспортиране  и използване на течните горива, в които се намират резервоари за съхранението им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  <w:u w:val="single"/>
        </w:rPr>
      </w:pPr>
      <w:r>
        <w:rPr>
          <w:rFonts w:cs="HebarU" w:ascii="HebarU" w:hAnsi="HebarU"/>
          <w:i w:val="false"/>
          <w:sz w:val="24"/>
          <w:szCs w:val="24"/>
        </w:rPr>
        <w:t>2. в петролни бази;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3. в бензиностанции от колонките за зареждане;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4. от подвижни цистерни за превоз на течни горива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6. </w:t>
      </w:r>
      <w:r>
        <w:rPr>
          <w:rFonts w:cs="HebarU" w:ascii="HebarU" w:hAnsi="HebarU"/>
          <w:szCs w:val="24"/>
          <w:lang w:val="bg-BG"/>
        </w:rPr>
        <w:t>Инспекторите от ГД “ККТГ” при извършване на контрола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изискват декларацията за съответствие по чл. 10, ал. 1 или копие от нея от лицата, които пускат на пазара, транспортират, разпространяват и/или използват течни горива;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изискват документи, от които е видно кой е собственик на проверяваната партида течно гориво;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земат представителна проба от течното гориво;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ставят протокол за резултата от проверката на документите и вземането на проба, към който се прилага декларацията за съответствие или нейно заверено копие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предават за изпитване в акредитирана лаборатория пробите от течни гори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7. </w:t>
      </w:r>
      <w:r>
        <w:rPr>
          <w:rFonts w:cs="HebarU" w:ascii="HebarU" w:hAnsi="HebarU"/>
          <w:szCs w:val="24"/>
          <w:lang w:val="bg-BG"/>
        </w:rPr>
        <w:t xml:space="preserve">Вземането на пробите от течни горива от резервоари и тръбопроводи се извършва съгласно българските стандарти, въвеждащи </w:t>
        <w:br/>
        <w:t>EN ISO 3170 и  EN ISO 317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 (1)</w:t>
      </w:r>
      <w:r>
        <w:rPr>
          <w:rFonts w:cs="HebarU" w:ascii="HebarU" w:hAnsi="HebarU"/>
          <w:szCs w:val="24"/>
          <w:lang w:val="bg-BG"/>
        </w:rPr>
        <w:t xml:space="preserve"> Вземането на представителни проби течни горива от бензиноколонки се извършва от щуцера на помп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вземането на проби се използва съд с удължител за предотвратяване разпръскването и разпенването на пробата и загубата на леки фракции от гори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Количеството на взетата проба се отчита по показанията на брояч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обата се разпределя веднага в предварително охладени, чисти и сухи стъклени съд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Количеството на взетите проби по чл. 17 и 18 от различни течни горива е не по-малко от 4 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Взетите проби по чл. 17 и 18 се манипулират, етикетират и транспортират съгласно българските стандарти, въвеждащи EN ISO 3170 и </w:t>
        <w:br/>
        <w:t>EN ISO 3171.</w:t>
      </w:r>
    </w:p>
    <w:p>
      <w:pPr>
        <w:pStyle w:val="TextBodyIndent"/>
        <w:rPr/>
      </w:pPr>
      <w:r>
        <w:rPr>
          <w:b/>
          <w:bCs/>
          <w:szCs w:val="24"/>
        </w:rPr>
        <w:t>Чл. 21. (1)</w:t>
      </w:r>
      <w:r>
        <w:rPr>
          <w:szCs w:val="24"/>
        </w:rPr>
        <w:t xml:space="preserve"> Представителната проба, вземана при контрола, в зависимост от предназначението се разделя на контролна и арбитражна.</w:t>
      </w:r>
    </w:p>
    <w:p>
      <w:pPr>
        <w:pStyle w:val="TextBodyIndent"/>
        <w:rPr/>
      </w:pPr>
      <w:r>
        <w:rPr>
          <w:b/>
          <w:bCs/>
          <w:szCs w:val="24"/>
        </w:rPr>
        <w:t>(2)</w:t>
      </w:r>
      <w:r>
        <w:rPr>
          <w:szCs w:val="24"/>
        </w:rPr>
        <w:t xml:space="preserve"> Контролна проба е пробата, която се изпраща в акредитирана лаборатория за изпитване с цел установяване съответствието на течното гориво с изискванията за качество.</w:t>
      </w:r>
    </w:p>
    <w:p>
      <w:pPr>
        <w:pStyle w:val="TextBodyIndent"/>
        <w:rPr/>
      </w:pPr>
      <w:r>
        <w:rPr>
          <w:b/>
          <w:bCs/>
          <w:szCs w:val="24"/>
        </w:rPr>
        <w:t>(3)</w:t>
      </w:r>
      <w:r>
        <w:rPr>
          <w:szCs w:val="24"/>
        </w:rPr>
        <w:t xml:space="preserve"> Арбитражна проба е пробата, съхранявана от ГД “ККТГ” за срок 6 месеца от датата на пробовземането и е предвидена за  арбитражни изпитвания в случаи на оспорване на резултатите.</w:t>
      </w:r>
    </w:p>
    <w:p>
      <w:pPr>
        <w:pStyle w:val="TextBodyIndent"/>
        <w:rPr/>
      </w:pPr>
      <w:r>
        <w:rPr>
          <w:b/>
          <w:bCs/>
          <w:szCs w:val="24"/>
        </w:rPr>
        <w:t>Чл. 22. (1)</w:t>
      </w:r>
      <w:r>
        <w:rPr>
          <w:szCs w:val="24"/>
        </w:rPr>
        <w:t xml:space="preserve"> Взетите проби се изпитват в акредитирани лаборатории при спазване изискването на чл. 30г от  ЗЧАВ.</w:t>
      </w:r>
    </w:p>
    <w:p>
      <w:pPr>
        <w:pStyle w:val="TextBodyIndent"/>
        <w:rPr/>
      </w:pPr>
      <w:r>
        <w:rPr>
          <w:b/>
          <w:bCs/>
          <w:szCs w:val="24"/>
        </w:rPr>
        <w:t>(2)</w:t>
      </w:r>
      <w:r>
        <w:rPr>
          <w:szCs w:val="24"/>
        </w:rPr>
        <w:t xml:space="preserve"> За резултатите от изпитването по ал. 1 за всяка проба се издава  протокол в три екземпляра, от които един за акредитираната изпитвателна лаборатория, един - за ГД “ККТГ”, и един - за лицата по чл. 18а от ЗЧАВ.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>(3)</w:t>
      </w:r>
      <w:r>
        <w:rPr>
          <w:szCs w:val="24"/>
        </w:rPr>
        <w:t xml:space="preserve"> В 7-дневен срок от получаване на протоколите по ал. 2 от акредитираната си лаборатория, но не по-късно от 15 дни от вземането на пробите, ГД”ККТГ” извършва експертиза и изготвя констативен протокол със заключение за съответствието на горивото с изискванията за качеството му.</w:t>
      </w:r>
    </w:p>
    <w:p>
      <w:pPr>
        <w:pStyle w:val="TextBodyIndent"/>
        <w:rPr/>
      </w:pPr>
      <w:r>
        <w:rPr>
          <w:b/>
          <w:bCs/>
          <w:szCs w:val="24"/>
        </w:rPr>
        <w:t>(4)</w:t>
      </w:r>
      <w:r>
        <w:rPr>
          <w:szCs w:val="24"/>
        </w:rPr>
        <w:t xml:space="preserve"> Екземпляр от констативния протокол заедно с протокола по </w:t>
        <w:br/>
        <w:t>ал. 2 се изпраща на лицата по чл. 18а от ЗЧАВ в 3-дневен срок от изготвянето му.</w:t>
      </w:r>
    </w:p>
    <w:p>
      <w:pPr>
        <w:pStyle w:val="TextBodyIndent"/>
        <w:rPr/>
      </w:pPr>
      <w:r>
        <w:rPr>
          <w:b/>
          <w:bCs/>
          <w:szCs w:val="24"/>
        </w:rPr>
        <w:t>Чл. 23. (1)</w:t>
      </w:r>
      <w:r>
        <w:rPr>
          <w:szCs w:val="24"/>
        </w:rPr>
        <w:t xml:space="preserve"> Инспекторите на ГД “ККТГ” издават задължително предписание за временно спиране пускането на пазара, разпространението и/или използването на течното гориво при липса на декларация за съответствие или в случаите, когато декларацията за съответствие не отговаря на съдържанието на приложение N 10 към чл. 10, ал. 2.</w:t>
      </w:r>
    </w:p>
    <w:p>
      <w:pPr>
        <w:pStyle w:val="TextBodyIndent"/>
        <w:rPr/>
      </w:pPr>
      <w:r>
        <w:rPr>
          <w:b/>
          <w:bCs/>
          <w:szCs w:val="24"/>
        </w:rPr>
        <w:t xml:space="preserve">(2) </w:t>
      </w:r>
      <w:r>
        <w:rPr>
          <w:szCs w:val="24"/>
        </w:rPr>
        <w:t>Когато в резултат от изпитването и заключението при експертизата се установи, че горивото съответства на изискванията за качество, предписанието по ал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. (1)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спекторите от ГД “ККТГ”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дават задължително предписание за забрана пускането на пазара, разпространението и/или използването на течни горива, когато в резултат на изпитването и заключението при експертизата е установено, че горивото не съответства  поне на едно от изискванията за кач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случаите по ал. 1 на лицето, което е внесло, произвело, разпространило и/или използва такова гориво, се издава предписание да изтегли течното гори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5. (1)</w:t>
      </w:r>
      <w:r>
        <w:rPr>
          <w:rFonts w:cs="HebarU" w:ascii="HebarU" w:hAnsi="HebarU"/>
          <w:szCs w:val="24"/>
          <w:lang w:val="bg-BG"/>
        </w:rPr>
        <w:t xml:space="preserve"> Разходите за вземане и изпитване на проби от течни горива без декларация за съответствие  са за сметка на лицето, което пуска, разпространява и използва течни горива независимо от получените резултати от изпит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за вземане и изпитване на проби са за сметка на лицата, които пускат, разпространяват и използват течни горива, когато те не съответстват на изискванията по наредбата. Когато течните горива съответстват на изискванията, разходите са за сметка на бюджета на ДАМТ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ходите за вземане и изпитване на проби, взети по сигнали съгласно чл. 30в, ал. 1, т. 4 от ЗЧАВ, при доказано съответствие на течното гориво са за сметка на лицето, подало сигнал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тойността на горивото, взето за изпитване, е за сметка на лицата, които пускат на пазара, разпространяват и използват течни гори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При установяване на нарушенията по чл. 34, 34а, 34б, 34в и 34г от ЗЧАВ инспекторите от ГД “ККТГ” съставят акт за административно нарушение на виновните лица и след връчването му по реда на Закона за административните нарушения и наказания незабавно го изпращат на председателя на ДАМТН за издаване на наказателно постано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Инспекторите на ГД “ККТГ”, осъществяващи контрола на течните горива, са длъж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се легитимират при извършване на проверкитe;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използват получената документация  и информация  само за нуждите на контрола, с изключение на случаите по чл. 30в, ал. 1, т. 7 от ЗЧАВ, когато по реда на чл. 30б, т. 5 от ЗЧАВ са оправомощени да предоставят информация на средствата за масово осведом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6"/>
        <w:spacing w:before="120" w:after="60"/>
        <w:jc w:val="center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left="720" w:firstLine="1134"/>
        <w:jc w:val="both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наредбата:</w:t>
      </w:r>
    </w:p>
    <w:p>
      <w:pPr>
        <w:pStyle w:val="TextBodyIndent"/>
        <w:rPr>
          <w:szCs w:val="24"/>
        </w:rPr>
      </w:pPr>
      <w:r>
        <w:rPr>
          <w:szCs w:val="24"/>
        </w:rPr>
        <w:t>1. “Автомобилен бензин” е ниско кипящ нефтопродукт, предназначен за двигатели с вътрешно горене с искрово запалване за задвижване на превозни средства и включен в тарифни номера 2710 11 41 0, 2710 11 45 0, 2710 11 49 0, 2710 11 51 0 и 2710 11 59 0 по Комбинираната номенклатур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“Газьол” е течно гориво от нефтен произход, което поради границите си на дестилация попада в категорията на средните дестилати, от които най-малко 85% обемни (включително загубите) дестилират до 350°С по ASTM D 86 и е включено в тарифни номера 2710 19 41 0, 2710 19 45 0 и </w:t>
        <w:br/>
        <w:t>2710 19 49 0 по Комбинираната номенклатур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“Гориво за дизелови двигатели” е газьол, дефиниран в т. 2, използван за задвижване на самоходни превозни средства (в т. ч. извънпътна и селскостопанска техника), включен в тарифен номер 2710 19 41 0 по Комбинираната номенклатура на Република България. До 31 декември </w:t>
        <w:br/>
        <w:t xml:space="preserve">2003 г. горивото е включено в тарифни номера 2710 19 41 0, 2710 19 45 0 и </w:t>
        <w:br/>
        <w:t>2710 19 49 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“Корабно дестилатно гориво” 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газьол, дефиниран по т. 2 и предназначен за корабни дизелови двигатели, включен в  тарифни  номера 2710 19 45 0 и 2710 19 49 0 по Комбинираната номенклатура на Република България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гориво, което има вискозитет и плътност,  попадащи в границите за корабни дестилатни горива, съгласно таблица 1 на  ISO 8217:1996.</w:t>
      </w:r>
    </w:p>
    <w:p>
      <w:pPr>
        <w:pStyle w:val="Normal"/>
        <w:spacing w:before="120" w:after="0"/>
        <w:ind w:left="720" w:firstLine="41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”Газьол за промишлени и комунални цели” е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газьол, дефиниран по т. 2 и различен по предназначение  от т. 3 </w:t>
        <w:br/>
        <w:t>и 4, включен в  тарифни номера 2710 19 45 0 и 2710 19 49 0 по Комбинираната номенклатура на Република България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ечно гориво, получено от първична или вторична преработка на нефт или нефтени фракции, предназначено за изгаряне в промишлени, технологични битови котли, пещи и инсталации, в които горивото се подава под наляг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“Котелно гориво” е тежък дестилат, остатък или смес от тях, предназначен  за изгаряне в стационарни горивни инсталации, включено в  тарифен номер 2710 19 99 2 по Комбинираната номенклатура на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”Тежко гориво” 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ечно гориво от нефтен произход, включено в тарифни номера от 2710 19 61 0 до 2710 19 69 0 по Комбинираната номенклатура на Република България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течно гориво от нефтен произход, различно от дефинираните в </w:t>
        <w:br/>
        <w:t>т.  2, 3 и 4, което поради границите си на дестилация попада в категорията на тежките масла, предназначени за използване като гориво, и от което по-малко от 65% обемни (включително загубите) дестилират при  250°С по метод  ASTM D 86. Ако дестилацията не може да бъде проведена по ASTM D 86, продуктът също се категоризира като тежко гори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“Комбинирана номенклатура на Република България” е номенклатура на стоките, приета с Постановление N 289 на Министерския съвет от 2001 г. (ДВ, бр. 1 от 2002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”Партида” е количество от един вид или марка течно гориво, еднородно по качествените си показатели, произведено по една и съща технология, съхранявано в един или повече резервоари и съпроводено с един документ за изпит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“Представителна проба” е проба с физични или химични характеристики, идентични на средните характеристики на целия обем, от който се взема про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“Техническа спецификация” е документ на производителя, съдържащ описание на продукта по отношение на технологията за производство, предназначението, нормираните стойности на показателите, методите за изпитване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“ASTM метод” са методите, заложени в изданието за стандартни дефиниции и спецификации за петролни и смазочни продукти от 1976 г. на Американското общество за изпитвания и материали (ASTM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”Горивна инсталация” е техническо съоръжение, в което горивото се окислява с цел използване на получената топл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“Използване на течни горива” е изгаряне на течно гориво в стационарни горивни инстал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“Вносител” е всеки, който пръв е придобил право на собственост върху внасяните горива на митническата територия на Република България или е посредничил за придобиването на такива пра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“Разпространение на течни горива” е движението на течните горива по веригата от производител, съответно от вносител, до крайния разпространител в местата по чл. 3, ал. 1, т. 5 от ЗЧА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720" w:hanging="72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Преходни и заключителни  разпоредби</w:t>
      </w:r>
    </w:p>
    <w:p>
      <w:pPr>
        <w:pStyle w:val="Normal"/>
        <w:spacing w:before="120" w:after="0"/>
        <w:ind w:left="720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Наредбата се приема на основание  чл. 8, ал. 1 от Закона за чистотата на атмосферния въздух  (обн., ДВ, бр. 45 от 1996 г.; изм., бр. 102 от 2001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Наредбата влиза в сила от 1 октомвр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тменя се Наредба N 17 на Министерството на околната среда и водите и Министерството на здравеопазването от </w:t>
        <w:br/>
        <w:t>2 ноември 1999 г. за норми за съдържание на олово, сяра и други вредни за околната среда вещества (ДВ, бр. 97 от 199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Необходимите стандартизационни документи, идентични на съответните европейски, международни, ASTM и други стандартизирани методи за изпитване, посочени в приложенията на чл. 6, се разработват и въвеждат като български стандарти  при условията и по реда на Закона за националната стандартизация до края на 2003  г. Измененията в методите за изпитване след 1 януари 2004 г., свързани с техническия прогрес, се прилагат след въвеждането им като български станда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Министерството на околната среда и водите съвместно с Държавната агенция за метрология и технически надзор изготвя годишни доклади с обобщени национални данни за качеството на течните горива, резултат от прилагането на тази наредба, когато международните споразумения, по които Република България е страна, го изискват. Процедурата по изготвянето на докладите се определя със заповед на министъра на околната среда и водите съгласувано с министъра на икономикат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Пускането на пазара на течни горива, които съответстват на изискванията за качество, посочени в  наредбата, преди определените в нея  срокове не противоречи на разпоредбите 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TextBody"/>
        <w:ind w:left="8640" w:firstLine="2133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N 1</w:t>
      </w:r>
    </w:p>
    <w:p>
      <w:pPr>
        <w:pStyle w:val="TextBody"/>
        <w:ind w:left="8640" w:firstLine="2133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6, т. 1, буква ”а”</w:t>
      </w:r>
    </w:p>
    <w:p>
      <w:pPr>
        <w:pStyle w:val="TextBody"/>
        <w:ind w:left="8640" w:firstLine="720"/>
        <w:jc w:val="left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Автомобилни бензини оловосъдържащи – в сила до 31 декември 2003 г.</w:t>
      </w:r>
    </w:p>
    <w:p>
      <w:pPr>
        <w:pStyle w:val="TextBody"/>
        <w:jc w:val="left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tbl>
      <w:tblPr>
        <w:tblW w:w="14040" w:type="dxa"/>
        <w:jc w:val="left"/>
        <w:tblInd w:w="4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69"/>
        <w:gridCol w:w="1440"/>
        <w:gridCol w:w="2159"/>
        <w:gridCol w:w="2159"/>
        <w:gridCol w:w="2159"/>
        <w:gridCol w:w="1814"/>
        <w:gridCol w:w="1440"/>
      </w:tblGrid>
      <w:tr>
        <w:trPr>
          <w:trHeight w:val="377" w:hRule="atLeast"/>
        </w:trPr>
        <w:tc>
          <w:tcPr>
            <w:tcW w:w="286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HebarU" w:hAnsi="HebarU" w:cs="HebarU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ЕДИНИЦИ ЗА ИЗМЕРВАНЕ</w:t>
            </w:r>
          </w:p>
        </w:tc>
        <w:tc>
          <w:tcPr>
            <w:tcW w:w="829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HebarU" w:hAnsi="HebarU" w:cs="HebarU"/>
                <w:bCs w:val="false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bCs w:val="false"/>
                <w:sz w:val="20"/>
                <w:szCs w:val="20"/>
                <w:lang w:val="bg-BG"/>
              </w:rPr>
              <w:t>НОРМИ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ЕТОД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ЗА ИЗПИТВА</w:t>
            </w:r>
            <w:r>
              <w:rPr>
                <w:rFonts w:cs="HebarU" w:ascii="HebarU" w:hAnsi="HebarU"/>
                <w:b/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Е</w:t>
            </w:r>
          </w:p>
        </w:tc>
      </w:tr>
      <w:tr>
        <w:trPr>
          <w:trHeight w:val="86" w:hRule="atLeast"/>
        </w:trPr>
        <w:tc>
          <w:tcPr>
            <w:tcW w:w="286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8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4"/>
                <w:szCs w:val="4"/>
                <w:lang w:val="bg-BG"/>
              </w:rPr>
            </w:pPr>
            <w:r>
              <w:rPr>
                <w:rFonts w:cs="HebarU" w:ascii="HebarU" w:hAnsi="HebarU"/>
                <w:b/>
                <w:sz w:val="4"/>
                <w:szCs w:val="4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szCs w:val="4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4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286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А - 91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А - 98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286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ято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16.04 –15.1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им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16.10 – 15.0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Лято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(16.04 – 15.1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Зим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16.10 – 15.04)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ктаново число по изследователски мето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ниско от 91,0</w:t>
            </w:r>
          </w:p>
        </w:tc>
        <w:tc>
          <w:tcPr>
            <w:tcW w:w="39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ниско от 98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2183:198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EN 25164:1993*</w:t>
            </w:r>
          </w:p>
        </w:tc>
      </w:tr>
      <w:tr>
        <w:trPr>
          <w:trHeight w:val="400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Плътност при  15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0"/>
                <w:lang w:val="bg-BG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g/c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 0,720 до 0,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ISO 3675:1998</w:t>
            </w:r>
          </w:p>
        </w:tc>
      </w:tr>
      <w:tr>
        <w:trPr>
          <w:trHeight w:val="2978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Дестилационни </w:t>
            </w:r>
          </w:p>
          <w:p>
            <w:pPr>
              <w:pStyle w:val="Foo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характеристики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- до   70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 xml:space="preserve">о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С дестилира </w:t>
            </w:r>
          </w:p>
          <w:p>
            <w:pPr>
              <w:pStyle w:val="Normal"/>
              <w:ind w:left="113" w:hanging="113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емна част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- до  100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 xml:space="preserve">о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С дестилира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емна част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- до 180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 xml:space="preserve">о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С дестилира 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емна час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- край на кипене 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остатък от дестилацията,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емна ч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0"/>
                <w:lang w:val="bg-BG"/>
              </w:rPr>
              <w:t>С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12 до 42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35 до 65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малко от 8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високо от 21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2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12 до 47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35 до 7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малко от  8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високо от 21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 2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12 до  42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35 до 6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малко от  8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високо от  21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 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12 до 47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35 до 7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малко от 8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високо от  21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 2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3405:1998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лягане на наситените п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kP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високо от 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високо от 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високо от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е по-високо </w:t>
              <w:br/>
              <w:t>от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12:2001</w:t>
            </w:r>
          </w:p>
        </w:tc>
      </w:tr>
      <w:tr>
        <w:trPr>
          <w:trHeight w:val="307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g/d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8436:198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я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ISO 8754:2002</w:t>
            </w:r>
          </w:p>
        </w:tc>
      </w:tr>
      <w:tr>
        <w:trPr>
          <w:trHeight w:val="325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нзен, обемна час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7223:1991</w:t>
            </w:r>
          </w:p>
        </w:tc>
      </w:tr>
      <w:tr>
        <w:trPr>
          <w:trHeight w:val="600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актически см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mg/100 cm³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6246:199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розия на медна пластинка (3h при 50° C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ас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2160:199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ндукционен период</w:t>
            </w: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min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малко от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ISO 7536:200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ншен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истра прозрачна теч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зуално</w:t>
            </w:r>
          </w:p>
        </w:tc>
      </w:tr>
    </w:tbl>
    <w:p>
      <w:pPr>
        <w:pStyle w:val="Normal"/>
        <w:ind w:right="-718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right="-718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*Арбитражен метод</w:t>
      </w:r>
    </w:p>
    <w:p>
      <w:pPr>
        <w:pStyle w:val="Normal"/>
        <w:ind w:right="-718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93" w:right="567" w:gutter="0" w:header="1021" w:top="1463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18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left="8640" w:firstLine="156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N 2</w:t>
      </w:r>
    </w:p>
    <w:p>
      <w:pPr>
        <w:pStyle w:val="TextBody"/>
        <w:ind w:left="8640" w:firstLine="156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6, т. 1, буква ”б”</w:t>
      </w:r>
    </w:p>
    <w:p>
      <w:pPr>
        <w:pStyle w:val="TextBody"/>
        <w:ind w:left="8640" w:firstLine="156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Автомобилни бензини, несъдържащи олово – в сила до 31 декември 2003 г.</w:t>
      </w:r>
    </w:p>
    <w:p>
      <w:pPr>
        <w:pStyle w:val="TextBody"/>
        <w:jc w:val="left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tbl>
      <w:tblPr>
        <w:tblW w:w="14389" w:type="dxa"/>
        <w:jc w:val="left"/>
        <w:tblInd w:w="1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89"/>
        <w:gridCol w:w="1620"/>
        <w:gridCol w:w="3420"/>
        <w:gridCol w:w="2880"/>
        <w:gridCol w:w="1980"/>
      </w:tblGrid>
      <w:tr>
        <w:trPr>
          <w:trHeight w:val="267" w:hRule="atLeast"/>
        </w:trPr>
        <w:tc>
          <w:tcPr>
            <w:tcW w:w="4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ЕДИНИЦИ ЗА ИЗМЕРВАНЕ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HebarU" w:hAnsi="HebarU" w:cs="HebarU"/>
                <w:sz w:val="20"/>
                <w:szCs w:val="20"/>
                <w:lang w:val="bg-BG"/>
              </w:rPr>
            </w:pPr>
            <w:r>
              <w:rPr>
                <w:rFonts w:cs="HebarU" w:ascii="HebarU" w:hAnsi="HebarU"/>
                <w:sz w:val="20"/>
                <w:szCs w:val="20"/>
                <w:lang w:val="bg-BG"/>
              </w:rPr>
              <w:t>НОРМИ ЗА 95 Н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ЕТОДИ ЗА ИЗПИТВАНЕ</w:t>
            </w:r>
          </w:p>
        </w:tc>
      </w:tr>
      <w:tr>
        <w:trPr/>
        <w:tc>
          <w:tcPr>
            <w:tcW w:w="4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Лято 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16.04 – 15.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им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16.10 – 15.04)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ктаново число по изследователски мето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ниско от 95,0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1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т на СИВ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83:1980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EN 25164:1993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2)</w:t>
            </w:r>
          </w:p>
        </w:tc>
      </w:tr>
      <w:tr>
        <w:trPr>
          <w:trHeight w:val="323" w:hRule="atLeast"/>
        </w:trPr>
        <w:tc>
          <w:tcPr>
            <w:tcW w:w="4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лътност при 15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С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g/c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0,725 до 0,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EN ISO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75:199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стилационни характеристики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0"/>
                <w:lang w:val="bg-BG"/>
              </w:rPr>
              <w:t>- до   70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 xml:space="preserve">о </w:t>
            </w:r>
            <w:r>
              <w:rPr>
                <w:rFonts w:cs="HebarU" w:ascii="HebarU" w:hAnsi="HebarU"/>
                <w:sz w:val="20"/>
                <w:lang w:val="bg-BG"/>
              </w:rPr>
              <w:t>С дестилира обемна част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0"/>
                <w:lang w:val="bg-BG"/>
              </w:rPr>
              <w:t>- до   100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 xml:space="preserve">о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С дестилира обемна част   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0"/>
                <w:lang w:val="bg-BG"/>
              </w:rPr>
              <w:t>- до   180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 xml:space="preserve">о </w:t>
            </w:r>
            <w:r>
              <w:rPr>
                <w:rFonts w:cs="HebarU" w:ascii="HebarU" w:hAnsi="HebarU"/>
                <w:sz w:val="20"/>
                <w:lang w:val="bg-BG"/>
              </w:rPr>
              <w:t>С дестилира обемна част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0"/>
                <w:lang w:val="bg-BG"/>
              </w:rPr>
              <w:t>- край на кипене</w:t>
            </w:r>
          </w:p>
          <w:p>
            <w:pPr>
              <w:pStyle w:val="Normal"/>
              <w:ind w:left="225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- остатък от дестилацията, обемна ча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0"/>
                <w:lang w:val="bg-BG"/>
              </w:rPr>
              <w:t>С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10 до 4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35 до 6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малко от 8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високо от 21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е повече от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10 до 4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35 до 7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малко от 8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високо от 21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3405:1998</w:t>
            </w:r>
          </w:p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4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лягане на наситените п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k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високо от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високо от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  12:20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Оло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g/d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0,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6603:198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я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 0,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 EN ISO 8754:200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ензен, обемна ч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223:199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актически см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mg/100 cm³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6246:199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розия върху медна пластинка (3h при 50° 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</w:t>
            </w:r>
            <w:r>
              <w:rPr>
                <w:rFonts w:cs="HebarU" w:ascii="HebarU" w:hAnsi="HebarU"/>
                <w:sz w:val="20"/>
                <w:lang w:val="bg-BG"/>
              </w:rPr>
              <w:t>кла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2160:199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ндукционен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min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малко от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ISO 7536:20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тилтретичен бутилов е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181:199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ншен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истра прозрачна теч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зуално</w:t>
            </w:r>
          </w:p>
        </w:tc>
      </w:tr>
    </w:tbl>
    <w:p>
      <w:pPr>
        <w:pStyle w:val="Normal"/>
        <w:ind w:right="394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sz w:val="20"/>
          <w:vertAlign w:val="superscript"/>
          <w:lang w:val="bg-BG"/>
        </w:rPr>
        <w:t>1)</w:t>
      </w:r>
      <w:r>
        <w:rPr>
          <w:rFonts w:cs="HebarU" w:ascii="HebarU" w:hAnsi="HebarU"/>
          <w:sz w:val="20"/>
          <w:lang w:val="bg-BG"/>
        </w:rPr>
        <w:t xml:space="preserve"> Нормирането на показателя “Октаново число по изследователски метод” не изключва пускането на пазара на бензини, несъдържащи олово с по-ниска или по-висока стойност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993" w:right="567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/>
      </w:pPr>
      <w:r>
        <w:rPr>
          <w:rFonts w:cs="HebarU" w:ascii="HebarU" w:hAnsi="HebarU"/>
          <w:bCs/>
          <w:sz w:val="20"/>
          <w:vertAlign w:val="superscript"/>
          <w:lang w:val="bg-BG"/>
        </w:rPr>
        <w:t>2)</w:t>
      </w:r>
      <w:r>
        <w:rPr>
          <w:rFonts w:cs="HebarU" w:ascii="HebarU" w:hAnsi="HebarU"/>
          <w:bCs/>
          <w:sz w:val="20"/>
          <w:lang w:val="bg-BG"/>
        </w:rPr>
        <w:t>Арбитражен метод.</w:t>
      </w:r>
    </w:p>
    <w:p>
      <w:pPr>
        <w:pStyle w:val="TextBody"/>
        <w:ind w:left="8640" w:firstLine="156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N 3</w:t>
      </w:r>
    </w:p>
    <w:p>
      <w:pPr>
        <w:pStyle w:val="TextBody"/>
        <w:ind w:left="8640" w:firstLine="156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6, т. 1, буква ”в”</w:t>
      </w:r>
    </w:p>
    <w:p>
      <w:pPr>
        <w:pStyle w:val="TextBody"/>
        <w:ind w:left="8640" w:firstLine="720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Автомобилни бензини, несъдържащи олово – в сила от 1 януари 2004 г.</w:t>
      </w:r>
    </w:p>
    <w:p>
      <w:pPr>
        <w:pStyle w:val="TextBody"/>
        <w:jc w:val="left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tbl>
      <w:tblPr>
        <w:tblW w:w="14389" w:type="dxa"/>
        <w:jc w:val="left"/>
        <w:tblInd w:w="4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49"/>
        <w:gridCol w:w="1620"/>
        <w:gridCol w:w="1800"/>
        <w:gridCol w:w="1620"/>
        <w:gridCol w:w="1620"/>
        <w:gridCol w:w="1080"/>
        <w:gridCol w:w="1800"/>
      </w:tblGrid>
      <w:tr>
        <w:trPr>
          <w:trHeight w:val="229" w:hRule="atLeast"/>
        </w:trPr>
        <w:tc>
          <w:tcPr>
            <w:tcW w:w="48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ЕДИНИЦИ ЗА ИЗМЕРВАНЕ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ГРАНИЧНИ СТОЙНОСТИ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  <w:t>1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vertAlign w:val="superscript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ЕТОДИ ЗА</w:t>
              <w:br/>
              <w:t>ИЗПИТВАНЕ</w:t>
            </w:r>
          </w:p>
        </w:tc>
      </w:tr>
      <w:tr>
        <w:trPr>
          <w:trHeight w:val="424" w:hRule="atLeast"/>
        </w:trPr>
        <w:tc>
          <w:tcPr>
            <w:tcW w:w="4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ремиал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Регулярен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4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мум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ксимум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му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ксимум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Октаново число по изследователск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метод, R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5,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2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EN 25164:1993</w:t>
            </w:r>
          </w:p>
        </w:tc>
      </w:tr>
      <w:tr>
        <w:trPr>
          <w:trHeight w:val="233" w:hRule="atLeast"/>
        </w:trPr>
        <w:tc>
          <w:tcPr>
            <w:tcW w:w="4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Октаново число по моторен метод, 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EN 25163:1993</w:t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Съдържание на о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m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EN 237:1996</w:t>
            </w:r>
          </w:p>
        </w:tc>
      </w:tr>
      <w:tr>
        <w:trPr>
          <w:trHeight w:val="400" w:hRule="atLeast"/>
        </w:trPr>
        <w:tc>
          <w:tcPr>
            <w:tcW w:w="4849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Плътност при  15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 xml:space="preserve">о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С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g/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</w:t>
            </w:r>
            <w:r>
              <w:rPr>
                <w:rFonts w:cs="HebarU" w:ascii="HebarU" w:hAnsi="HebarU"/>
                <w:sz w:val="20"/>
                <w:lang w:val="bg-BG"/>
              </w:rPr>
              <w:t>7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</w:t>
            </w:r>
            <w:r>
              <w:rPr>
                <w:rFonts w:cs="HebarU" w:ascii="HebarU" w:hAnsi="HebarU"/>
                <w:sz w:val="20"/>
                <w:lang w:val="bg-BG"/>
              </w:rPr>
              <w:t>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0"/>
                <w:lang w:val="bg-BG"/>
              </w:rPr>
              <w:t>7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EN ISO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75:1998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6)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 EN ISO 12185:2001</w:t>
            </w:r>
          </w:p>
        </w:tc>
      </w:tr>
      <w:tr>
        <w:trPr>
          <w:trHeight w:val="400" w:hRule="atLeast"/>
        </w:trPr>
        <w:tc>
          <w:tcPr>
            <w:tcW w:w="484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Съдържание на ся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mg/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50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 xml:space="preserve">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150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2)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EN ISO 14596:2002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6)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ISO 8754:2002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EN   24260:1994</w:t>
            </w:r>
          </w:p>
        </w:tc>
      </w:tr>
      <w:tr>
        <w:trPr>
          <w:trHeight w:val="138" w:hRule="atLeast"/>
        </w:trPr>
        <w:tc>
          <w:tcPr>
            <w:tcW w:w="4849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Индукционен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m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</w:t>
            </w:r>
            <w:r>
              <w:rPr>
                <w:rFonts w:cs="HebarU" w:ascii="HebarU" w:hAnsi="HebarU"/>
                <w:sz w:val="20"/>
                <w:lang w:val="bg-BG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ISO 7536:2001</w:t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държание на промити с разтворител смо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mg/100 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6246:1992</w:t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орозия на медна пластинка (3h при 50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 xml:space="preserve">о </w:t>
            </w:r>
            <w:r>
              <w:rPr>
                <w:rFonts w:cs="HebarU" w:ascii="HebarU" w:hAnsi="HebarU"/>
                <w:sz w:val="20"/>
                <w:lang w:val="bg-BG"/>
              </w:rPr>
              <w:t>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а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2160:1995</w:t>
            </w:r>
          </w:p>
        </w:tc>
      </w:tr>
      <w:tr>
        <w:trPr>
          <w:trHeight w:val="268" w:hRule="atLeast"/>
        </w:trPr>
        <w:tc>
          <w:tcPr>
            <w:tcW w:w="4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ншен ви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зрачен, светъ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зуално</w:t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упов въглеводороден състав:</w:t>
            </w:r>
          </w:p>
          <w:p>
            <w:pPr>
              <w:pStyle w:val="Normal"/>
              <w:ind w:left="225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лефини</w:t>
            </w:r>
          </w:p>
          <w:p>
            <w:pPr>
              <w:pStyle w:val="Normal"/>
              <w:ind w:left="225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ромат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 (V/V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42,0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42,0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ASTM D 1319:1995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ASTM D 1319:1995</w:t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държание на бенз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 (V/V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1,0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,0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EN 12177:1998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6)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EN 238:1996</w:t>
            </w:r>
          </w:p>
        </w:tc>
      </w:tr>
      <w:tr>
        <w:trPr>
          <w:trHeight w:val="480" w:hRule="atLeast"/>
        </w:trPr>
        <w:tc>
          <w:tcPr>
            <w:tcW w:w="4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ъдържание на кислор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 (V/V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0"/>
                <w:lang w:val="bg-BG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EN 1601:1997 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6)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EN 13132:20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ъдържание на кислородсъдържащи съедин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танол (добавят се стабилизиращи агент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танол (може да бъдат необходими  стабилизиращи агент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опропилов алкохо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обутилов алкохо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етичен бутилов алкохо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тери (5 и повече въглеродни атом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други кислородсъдържа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 (V/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64" w:leader="none"/>
                <w:tab w:val="left" w:pos="1024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</w:t>
            </w: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</w:t>
            </w: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</w:t>
            </w: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</w:t>
            </w: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</w:t>
            </w: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EN 1601:1997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6)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EN 13132:2000</w:t>
            </w:r>
          </w:p>
        </w:tc>
      </w:tr>
      <w:tr>
        <w:trPr>
          <w:trHeight w:val="705" w:hRule="atLeast"/>
        </w:trPr>
        <w:tc>
          <w:tcPr>
            <w:tcW w:w="4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алягане на наситените пари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ас 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ас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kPa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60,0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5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EN 13016-1:2000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3105" w:hRule="atLeast"/>
        </w:trPr>
        <w:tc>
          <w:tcPr>
            <w:tcW w:w="4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естилационни характеристики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0"/>
                <w:lang w:val="bg-BG"/>
              </w:rPr>
              <w:t>- до 70° С изпаряват, Е 7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ас 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ас С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/>
              </w:rPr>
              <w:t>- до 100° С изпаряват, Е 1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ас 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ас С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/>
              </w:rPr>
              <w:t>- до 150° С изпаряват, Е 15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ас 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ас С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0"/>
                <w:lang w:val="bg-BG"/>
              </w:rPr>
              <w:t>- температура на край на кипене, FBP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0"/>
                <w:lang w:val="bg-BG"/>
              </w:rPr>
              <w:t>- остатък от дестилаци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 (V/V)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 (V/V)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0"/>
                <w:lang w:val="bg-BG"/>
              </w:rPr>
              <w:t>% (V/V)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°С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 (V/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20,0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5)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22,0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5)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1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1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20,0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5)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22,0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5)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5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1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1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3405:1998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ндекс на летливост (10VP + 7 E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1050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050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HebarU" w:ascii="HebarU" w:hAnsi="HebarU"/>
          <w:sz w:val="20"/>
          <w:vertAlign w:val="superscript"/>
          <w:lang w:val="bg-BG"/>
        </w:rPr>
        <w:t xml:space="preserve">1) </w:t>
      </w:r>
      <w:r>
        <w:rPr>
          <w:rFonts w:cs="HebarU" w:ascii="HebarU" w:hAnsi="HebarU"/>
          <w:sz w:val="20"/>
          <w:lang w:val="bg-BG"/>
        </w:rPr>
        <w:t xml:space="preserve">Стойностите, посочени в приложението, представляват “реални стойности”. Те са установени въз основа на положенията на ISO 4259 “Нефтопродукти. Определяне и прилагане на точността на данните по отношение на методите за изпитване”, като при определяне на съответните минимални стойности е отчетена минималната поправка от 2R (различна и по-висока от 0), където R е възпроизводимостта на резултатите от изпитването. Резултатите от отделните изпитвания следва да бъдат интерпретирани на базата на съответните критерии, изложени в ISO 4259:1995. </w:t>
      </w:r>
    </w:p>
    <w:p>
      <w:pPr>
        <w:pStyle w:val="Normal"/>
        <w:rPr/>
      </w:pPr>
      <w:r>
        <w:rPr>
          <w:rFonts w:cs="HebarU" w:ascii="HebarU" w:hAnsi="HebarU"/>
          <w:sz w:val="20"/>
          <w:vertAlign w:val="superscript"/>
          <w:lang w:val="bg-BG"/>
        </w:rPr>
        <w:t>2)</w:t>
      </w:r>
      <w:r>
        <w:rPr>
          <w:rFonts w:cs="HebarU" w:ascii="HebarU" w:hAnsi="HebarU"/>
          <w:sz w:val="20"/>
          <w:lang w:val="bg-BG"/>
        </w:rPr>
        <w:t xml:space="preserve"> Стойността на показателя от  1 януари 2007 г. е 50 mg/kg. </w:t>
      </w:r>
    </w:p>
    <w:p>
      <w:pPr>
        <w:pStyle w:val="Normal"/>
        <w:rPr/>
      </w:pPr>
      <w:r>
        <w:rPr>
          <w:rFonts w:cs="HebarU" w:ascii="HebarU" w:hAnsi="HebarU"/>
          <w:sz w:val="20"/>
          <w:vertAlign w:val="superscript"/>
          <w:lang w:val="bg-BG"/>
        </w:rPr>
        <w:t>3)</w:t>
      </w:r>
      <w:r>
        <w:rPr>
          <w:rFonts w:cs="HebarU" w:ascii="HebarU" w:hAnsi="HebarU"/>
          <w:sz w:val="20"/>
          <w:lang w:val="bg-BG"/>
        </w:rPr>
        <w:t xml:space="preserve"> Стойността на показателя от 1 януари 2007 г. е 35,0 % (V/V).  </w:t>
      </w:r>
    </w:p>
    <w:p>
      <w:pPr>
        <w:pStyle w:val="Normal"/>
        <w:rPr/>
      </w:pPr>
      <w:r>
        <w:rPr>
          <w:rFonts w:cs="HebarU" w:ascii="HebarU" w:hAnsi="HebarU"/>
          <w:sz w:val="20"/>
          <w:vertAlign w:val="superscript"/>
          <w:lang w:val="bg-BG"/>
        </w:rPr>
        <w:t>4)</w:t>
      </w:r>
      <w:r>
        <w:rPr>
          <w:rFonts w:cs="HebarU" w:ascii="HebarU" w:hAnsi="HebarU"/>
          <w:sz w:val="20"/>
          <w:lang w:val="bg-BG"/>
        </w:rPr>
        <w:t xml:space="preserve"> Стойността на показателя до 31 декември 2006 г. е 2,0 % (V/V). </w:t>
      </w:r>
    </w:p>
    <w:p>
      <w:pPr>
        <w:pStyle w:val="Normal"/>
        <w:rPr/>
      </w:pPr>
      <w:r>
        <w:rPr>
          <w:rFonts w:cs="HebarU" w:ascii="HebarU" w:hAnsi="HebarU"/>
          <w:sz w:val="20"/>
          <w:vertAlign w:val="superscript"/>
          <w:lang w:val="bg-BG"/>
        </w:rPr>
        <w:t>5)</w:t>
      </w:r>
      <w:r>
        <w:rPr>
          <w:rFonts w:cs="HebarU" w:ascii="HebarU" w:hAnsi="HebarU"/>
          <w:sz w:val="20"/>
          <w:lang w:val="bg-BG"/>
        </w:rPr>
        <w:t xml:space="preserve"> Стойността на показателя до 31 декември 2006 г. е 10,0 % (V/V).</w:t>
      </w:r>
      <w:r>
        <w:rPr>
          <w:rFonts w:cs="HebarU" w:ascii="HebarU" w:hAnsi="HebarU"/>
          <w:sz w:val="20"/>
          <w:vertAlign w:val="superscript"/>
          <w:lang w:val="bg-BG"/>
        </w:rPr>
        <w:t xml:space="preserve">  </w:t>
      </w:r>
    </w:p>
    <w:p>
      <w:pPr>
        <w:pStyle w:val="Normal"/>
        <w:rPr/>
      </w:pPr>
      <w:r>
        <w:rPr>
          <w:rFonts w:cs="HebarU" w:ascii="HebarU" w:hAnsi="HebarU"/>
          <w:sz w:val="20"/>
          <w:vertAlign w:val="superscript"/>
          <w:lang w:val="bg-BG"/>
        </w:rPr>
        <w:t>6)</w:t>
      </w:r>
      <w:r>
        <w:rPr>
          <w:rFonts w:cs="HebarU" w:ascii="HebarU" w:hAnsi="HebarU"/>
          <w:sz w:val="20"/>
          <w:lang w:val="bg-BG"/>
        </w:rPr>
        <w:t xml:space="preserve"> Арбитражен метод.</w:t>
      </w:r>
    </w:p>
    <w:p>
      <w:pPr>
        <w:pStyle w:val="Normal"/>
        <w:rPr/>
      </w:pPr>
      <w:r>
        <w:rPr>
          <w:rFonts w:cs="HebarU" w:ascii="HebarU" w:hAnsi="HebarU"/>
          <w:sz w:val="20"/>
          <w:vertAlign w:val="superscript"/>
          <w:lang w:val="bg-BG"/>
        </w:rPr>
        <w:t>7)</w:t>
      </w:r>
      <w:r>
        <w:rPr>
          <w:rFonts w:cs="HebarU" w:ascii="HebarU" w:hAnsi="HebarU"/>
          <w:sz w:val="20"/>
          <w:lang w:val="bg-BG"/>
        </w:rPr>
        <w:t xml:space="preserve"> Стойността на показателя е в сила от 1 януари 2007 г.</w:t>
      </w:r>
    </w:p>
    <w:p>
      <w:pPr>
        <w:pStyle w:val="Normal"/>
        <w:ind w:right="-718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993" w:right="567" w:gutter="0" w:header="1021" w:top="1077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18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left="8640" w:firstLine="156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N 4</w:t>
      </w:r>
    </w:p>
    <w:p>
      <w:pPr>
        <w:pStyle w:val="TextBody"/>
        <w:ind w:left="8640" w:firstLine="156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6, т. 2, буква ”а”</w:t>
      </w:r>
    </w:p>
    <w:p>
      <w:pPr>
        <w:pStyle w:val="TextBody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орива за дизелови двигатели – в сила до 31 декември 2003 г.</w:t>
      </w:r>
    </w:p>
    <w:p>
      <w:pPr>
        <w:pStyle w:val="TextBody"/>
        <w:jc w:val="left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tbl>
      <w:tblPr>
        <w:tblW w:w="14400" w:type="dxa"/>
        <w:jc w:val="left"/>
        <w:tblInd w:w="1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40"/>
        <w:gridCol w:w="1980"/>
        <w:gridCol w:w="2340"/>
        <w:gridCol w:w="2160"/>
        <w:gridCol w:w="180"/>
        <w:gridCol w:w="1980"/>
        <w:gridCol w:w="1620"/>
      </w:tblGrid>
      <w:tr>
        <w:trPr>
          <w:trHeight w:val="463" w:hRule="atLeast"/>
        </w:trPr>
        <w:tc>
          <w:tcPr>
            <w:tcW w:w="41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ЕДИНИЦИ ЗА ИЗМЕРВАНЕ</w:t>
            </w:r>
          </w:p>
        </w:tc>
        <w:tc>
          <w:tcPr>
            <w:tcW w:w="66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ОРМИ ЗА МАРКА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ЕТОД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ЗА ИЗПИТВАНЕ</w:t>
            </w:r>
          </w:p>
        </w:tc>
      </w:tr>
      <w:tr>
        <w:trPr/>
        <w:tc>
          <w:tcPr>
            <w:tcW w:w="41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Лятно”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 01.04 - 15.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>Есенно”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 16.10 - 30.1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Зимно”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 01.12 - 31.03)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Фракционен състав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- 50 % дестилират при температура       </w:t>
            </w:r>
          </w:p>
          <w:p>
            <w:pPr>
              <w:pStyle w:val="Normal"/>
              <w:rPr>
                <w:rFonts w:ascii="HebarU" w:hAnsi="HebarU" w:cs="HebarU"/>
                <w:sz w:val="20"/>
                <w:vertAlign w:val="superscript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- 90 % дестилират  при температура 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     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- 95 % дестилират  при температура 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0"/>
                <w:lang w:val="bg-BG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0"/>
                <w:lang w:val="bg-BG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0"/>
                <w:lang w:val="bg-BG"/>
              </w:rPr>
              <w:t>С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висока от 3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</w:t>
            </w:r>
            <w:r>
              <w:rPr>
                <w:rFonts w:cs="HebarU" w:ascii="HebarU" w:hAnsi="HebarU"/>
                <w:sz w:val="20"/>
                <w:lang w:val="bg-BG"/>
              </w:rPr>
              <w:t>Не по-висока от 36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  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висока от 30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0"/>
                <w:lang w:val="bg-BG"/>
              </w:rPr>
              <w:t>Не по-висока от 360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     </w:t>
            </w: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висока от 28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е по-висока  от 345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висока  от 36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3405:1998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яра, I груп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</w:t>
            </w:r>
            <w:r>
              <w:rPr>
                <w:rFonts w:cs="HebarU" w:ascii="HebarU" w:hAnsi="HebarU"/>
                <w:sz w:val="20"/>
                <w:lang w:val="bg-BG"/>
              </w:rPr>
              <w:t>II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0,2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ISO 8754:2002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7105:19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инематичен вискозитет при 20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С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m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/s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5 – 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ISO 3104+АС:20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амна температура в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затворен тиге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º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ниска от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2719:19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Цетанов инд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е по-нисък от 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ISO 4264:20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анична температур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 филтруем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0"/>
                <w:lang w:val="bg-BG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е по-висок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минус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висок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минус 15</w:t>
            </w:r>
          </w:p>
        </w:tc>
        <w:tc>
          <w:tcPr>
            <w:tcW w:w="162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116:20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мпература на помътня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vertAlign w:val="superscript"/>
                <w:lang w:val="bg-BG"/>
              </w:rPr>
            </w:pP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0"/>
                <w:lang w:val="bg-BG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висок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висок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 минус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23015:1997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роматни въглеводор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231:1991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ханични примеси и 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съ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8884:1989 т.</w:t>
            </w:r>
            <w:r>
              <w:rPr>
                <w:rFonts w:cs="HebarU" w:ascii="HebarU" w:hAnsi="HebarU"/>
                <w:sz w:val="20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2.2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иселин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mg KOH/100 c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дукт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БДС</w:t>
            </w:r>
            <w:r>
              <w:rPr>
                <w:rFonts w:cs="HebarU" w:ascii="HebarU" w:hAnsi="HebarU"/>
                <w:sz w:val="20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1752:1988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ксов остатък на 10 %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статък от дестил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ISO 6615:2002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п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ISO 6245:1999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питване за серовод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съ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579:197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розия върху медна пласт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дър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 5747:1984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етод Б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Йодно числ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g йод/100 g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родукт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2384:1980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абилност на окис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g/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197:1994</w:t>
            </w:r>
          </w:p>
        </w:tc>
      </w:tr>
    </w:tbl>
    <w:p>
      <w:pPr>
        <w:pStyle w:val="Normal"/>
        <w:ind w:right="-718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993" w:right="567" w:gutter="0" w:header="1021" w:top="1077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18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right="-718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left="8640" w:firstLine="156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N 5</w:t>
      </w:r>
    </w:p>
    <w:p>
      <w:pPr>
        <w:pStyle w:val="TextBody"/>
        <w:ind w:left="8640" w:firstLine="156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6, т. 2, буква ”б”</w:t>
      </w:r>
    </w:p>
    <w:p>
      <w:pPr>
        <w:pStyle w:val="TextBody"/>
        <w:jc w:val="left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TextBody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zCs w:val="24"/>
          <w:lang w:val="bg-BG"/>
        </w:rPr>
        <w:t>орива за дизелови двигатели – в сила от 1 януари 2004 г.</w:t>
      </w:r>
    </w:p>
    <w:p>
      <w:pPr>
        <w:pStyle w:val="TextBody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14400" w:type="dxa"/>
        <w:jc w:val="left"/>
        <w:tblInd w:w="1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40"/>
        <w:gridCol w:w="1980"/>
        <w:gridCol w:w="3780"/>
        <w:gridCol w:w="2880"/>
        <w:gridCol w:w="1620"/>
      </w:tblGrid>
      <w:tr>
        <w:trPr>
          <w:trHeight w:val="285" w:hRule="atLeast"/>
        </w:trPr>
        <w:tc>
          <w:tcPr>
            <w:tcW w:w="41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ОКАЗАТЕЛИ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ЕДИНИЦИ ЗА ИЗМЕРВАНЕ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ГРАНИЧНИ СТОЙНОСТИ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/>
              </w:rPr>
              <w:t>1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ЕТОДИ ЗА</w:t>
              <w:br/>
              <w:t>ИЗПИТВАНЕ</w:t>
            </w:r>
          </w:p>
        </w:tc>
      </w:tr>
      <w:tr>
        <w:trPr/>
        <w:tc>
          <w:tcPr>
            <w:tcW w:w="41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м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ксиму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Цетаново числ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EN ISO 5165:1998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Цетанов индек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ISO 4264:2001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Плътност при 15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0"/>
                <w:lang w:val="bg-BG"/>
              </w:rPr>
              <w:t>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kg/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EN ISO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3675:1998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)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ISO 12185:200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Полициклени ароматни   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въглеводоро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 (m/m)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EN 12916:20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Съдържание на ся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mg/k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350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EN ISO 14596:2002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)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ISO 8754:2002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EN 24260:199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Пламна температур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0"/>
                <w:lang w:val="bg-BG"/>
              </w:rPr>
              <w:t>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д 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ISO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19:1993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Коксов остатък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на 10 % остатък от дестилац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 (m/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ISO 10370:200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Съдържание на пеп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 (m/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ISO 6245:199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Съдържание на в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mg/k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EN ISO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937:20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Общи онечист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mg/k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12662:2001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Корозия върху медна пластинка (3 h при 50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 xml:space="preserve">о </w:t>
            </w:r>
            <w:r>
              <w:rPr>
                <w:rFonts w:cs="HebarU" w:ascii="HebarU" w:hAnsi="HebarU"/>
                <w:sz w:val="20"/>
                <w:lang w:val="bg-BG"/>
              </w:rPr>
              <w:t>С)</w:t>
            </w:r>
          </w:p>
          <w:p>
            <w:pPr>
              <w:pStyle w:val="Normal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ла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ISO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60:1995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Стабилност на окисл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g/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EN ISO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205:199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мазочна способност (wsd 1,4) при 60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 xml:space="preserve">о </w:t>
            </w:r>
            <w:r>
              <w:rPr>
                <w:rFonts w:cs="HebarU" w:ascii="HebarU" w:hAnsi="HebarU"/>
                <w:sz w:val="20"/>
                <w:lang w:val="bg-BG"/>
              </w:rPr>
              <w:t>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  <w:lang w:val="bg-BG"/>
              </w:rPr>
              <w:t>m</w:t>
            </w:r>
            <w:r>
              <w:rPr>
                <w:rFonts w:cs="HebarU" w:ascii="HebarU" w:hAnsi="HebarU"/>
                <w:sz w:val="20"/>
                <w:lang w:val="bg-BG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ISO 12156-1:200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искозитет при 40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 xml:space="preserve">о </w:t>
            </w:r>
            <w:r>
              <w:rPr>
                <w:rFonts w:cs="HebarU" w:ascii="HebarU" w:hAnsi="HebarU"/>
                <w:sz w:val="20"/>
                <w:lang w:val="bg-BG"/>
              </w:rPr>
              <w:t>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m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/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4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ISO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104+АС:200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Дестилационни характеристики: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- % (V/V) дестилират до 250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 xml:space="preserve">о </w:t>
            </w:r>
            <w:r>
              <w:rPr>
                <w:rFonts w:cs="HebarU" w:ascii="HebarU" w:hAnsi="HebarU"/>
                <w:sz w:val="20"/>
                <w:lang w:val="bg-BG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- % (V/V) дестилират до 350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 xml:space="preserve">о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С   </w:t>
            </w:r>
          </w:p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- 95 % (V/V) дестилират до 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 (V/V)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 (V/V)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0"/>
                <w:lang w:val="bg-BG"/>
              </w:rPr>
              <w:t>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84" w:leader="none"/>
              </w:tabs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bg-BG"/>
              </w:rPr>
              <w:t>&lt;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ISO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05:199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ранична температура на филтруемост CFPP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клас 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клас 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°C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°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ус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116:2002</w:t>
            </w:r>
          </w:p>
        </w:tc>
      </w:tr>
    </w:tbl>
    <w:p>
      <w:pPr>
        <w:pStyle w:val="Normal"/>
        <w:ind w:hanging="720"/>
        <w:rPr>
          <w:rFonts w:ascii="HebarU" w:hAnsi="HebarU" w:cs="HebarU"/>
          <w:sz w:val="20"/>
          <w:vertAlign w:val="superscript"/>
          <w:lang w:val="bg-BG"/>
        </w:rPr>
      </w:pPr>
      <w:r>
        <w:rPr>
          <w:rFonts w:cs="HebarU" w:ascii="HebarU" w:hAnsi="HebarU"/>
          <w:sz w:val="20"/>
          <w:vertAlign w:val="superscript"/>
          <w:lang w:val="bg-BG"/>
        </w:rPr>
      </w:r>
    </w:p>
    <w:p>
      <w:pPr>
        <w:pStyle w:val="Normal"/>
        <w:jc w:val="both"/>
        <w:rPr>
          <w:rFonts w:ascii="HebarU" w:hAnsi="HebarU" w:cs="HebarU"/>
          <w:sz w:val="20"/>
          <w:vertAlign w:val="superscript"/>
          <w:lang w:val="bg-BG"/>
        </w:rPr>
      </w:pPr>
      <w:r>
        <w:rPr>
          <w:rFonts w:cs="HebarU" w:ascii="HebarU" w:hAnsi="HebarU"/>
          <w:sz w:val="20"/>
          <w:vertAlign w:val="superscript"/>
          <w:lang w:val="bg-BG"/>
        </w:rPr>
        <w:t xml:space="preserve">1) </w:t>
      </w:r>
      <w:r>
        <w:rPr>
          <w:rFonts w:cs="HebarU" w:ascii="HebarU" w:hAnsi="HebarU"/>
          <w:sz w:val="20"/>
          <w:lang w:val="bg-BG"/>
        </w:rPr>
        <w:t xml:space="preserve">Стойностите, посочени в приложението, представляват “реални стойности”. Те са установени въз основа на положенията на ISO 4259 “Нефтопродукти. Определяне и прилагане на точността на данните по отношение на методите за изпитване”, като при определяне на съответните минимални стойности е отчетена минималната поправка от 2R (различна и по-висока от 0), където R е възпроизводимостта на резултатите от изпитването. Резултатите от отделните изпитвания следва да бъдат интерпретирани на базата на съответните критерии, изложени в ISO 4259:1995. </w:t>
      </w:r>
    </w:p>
    <w:p>
      <w:pPr>
        <w:pStyle w:val="Normal"/>
        <w:jc w:val="both"/>
        <w:rPr/>
      </w:pPr>
      <w:r>
        <w:rPr>
          <w:rFonts w:cs="HebarU" w:ascii="HebarU" w:hAnsi="HebarU"/>
          <w:sz w:val="20"/>
          <w:vertAlign w:val="superscript"/>
          <w:lang w:val="bg-BG"/>
        </w:rPr>
        <w:t>2)</w:t>
      </w:r>
      <w:r>
        <w:rPr>
          <w:rFonts w:cs="HebarU" w:ascii="HebarU" w:hAnsi="HebarU"/>
          <w:sz w:val="20"/>
          <w:lang w:val="bg-BG"/>
        </w:rPr>
        <w:t xml:space="preserve"> Стойността на показателя от 1 януари 2007 г. е 50 mg/kg.  </w:t>
      </w:r>
    </w:p>
    <w:p>
      <w:pPr>
        <w:pStyle w:val="Normal"/>
        <w:ind w:right="-718" w:hanging="0"/>
        <w:rPr/>
      </w:pPr>
      <w:r>
        <w:rPr>
          <w:rFonts w:cs="HebarU" w:ascii="HebarU" w:hAnsi="HebarU"/>
          <w:sz w:val="20"/>
          <w:vertAlign w:val="superscript"/>
          <w:lang w:val="bg-BG"/>
        </w:rPr>
        <w:t>3)</w:t>
      </w:r>
      <w:r>
        <w:rPr>
          <w:rFonts w:cs="HebarU" w:ascii="HebarU" w:hAnsi="HebarU"/>
          <w:sz w:val="20"/>
          <w:lang w:val="bg-BG"/>
        </w:rPr>
        <w:t xml:space="preserve"> Арбитражен метод.</w:t>
      </w:r>
    </w:p>
    <w:p>
      <w:pPr>
        <w:pStyle w:val="Normal"/>
        <w:ind w:right="-718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993" w:right="567" w:gutter="0" w:header="1021" w:top="1077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18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right="-718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left="8640" w:firstLine="156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N 6</w:t>
      </w:r>
    </w:p>
    <w:p>
      <w:pPr>
        <w:pStyle w:val="TextBody"/>
        <w:ind w:left="8640" w:firstLine="156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6, т. 3, буква “а”</w:t>
      </w:r>
    </w:p>
    <w:p>
      <w:pPr>
        <w:pStyle w:val="TextBody"/>
        <w:ind w:left="8640" w:firstLine="156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718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азьоли за промишлени и комунални цели</w:t>
      </w:r>
    </w:p>
    <w:p>
      <w:pPr>
        <w:pStyle w:val="Normal"/>
        <w:ind w:right="-718" w:hanging="0"/>
        <w:rPr>
          <w:rFonts w:ascii="HebarU" w:hAnsi="HebarU" w:cs="HebarU"/>
          <w:b/>
          <w:b/>
          <w:bCs/>
          <w:sz w:val="20"/>
          <w:szCs w:val="24"/>
          <w:lang w:val="bg-BG"/>
        </w:rPr>
      </w:pPr>
      <w:r>
        <w:rPr>
          <w:rFonts w:cs="HebarU" w:ascii="HebarU" w:hAnsi="HebarU"/>
          <w:b/>
          <w:bCs/>
          <w:sz w:val="20"/>
          <w:szCs w:val="24"/>
          <w:lang w:val="bg-BG"/>
        </w:rPr>
      </w:r>
    </w:p>
    <w:p>
      <w:pPr>
        <w:pStyle w:val="Heading8"/>
        <w:spacing w:before="0" w:after="0"/>
        <w:ind w:hanging="720"/>
        <w:rPr>
          <w:rFonts w:ascii="HebarU" w:hAnsi="HebarU" w:cs="HebarU"/>
          <w:b/>
          <w:b/>
          <w:sz w:val="20"/>
          <w:szCs w:val="20"/>
          <w:vertAlign w:val="superscript"/>
          <w:lang w:val="bg-BG"/>
        </w:rPr>
      </w:pPr>
      <w:r>
        <w:rPr>
          <w:rFonts w:cs="HebarU" w:ascii="HebarU" w:hAnsi="HebarU"/>
          <w:b/>
          <w:sz w:val="20"/>
          <w:szCs w:val="20"/>
          <w:vertAlign w:val="superscript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9225</wp:posOffset>
                </wp:positionH>
                <wp:positionV relativeFrom="paragraph">
                  <wp:posOffset>635</wp:posOffset>
                </wp:positionV>
                <wp:extent cx="9098280" cy="327279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980"/>
                              <w:gridCol w:w="3780"/>
                              <w:gridCol w:w="288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>ЕДИНИЦИ ЗА ИЗМЕРВАНЕ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>НОРМ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</w:rPr>
                                    <w:t>МЕТОДИ ЗА ИЗПИТ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Фракционен съст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HebarU" w:cs="HebarU" w:ascii="HebarU" w:hAnsi="HebarU"/>
                                      <w:sz w:val="20"/>
                                      <w:lang w:val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- 10 % дестилират при темп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HebarU" w:cs="HebarU" w:ascii="HebarU" w:hAnsi="HebarU"/>
                                      <w:sz w:val="20"/>
                                      <w:lang w:val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- 75 % дестилират при температу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ebarU" w:cs="HebarU" w:ascii="HebarU" w:hAnsi="HebarU"/>
                                      <w:sz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vertAlign w:val="superscript"/>
                                      <w:lang w:val="bg-BG"/>
                                    </w:rPr>
                                    <w:t>о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ebarU" w:cs="HebarU" w:ascii="HebarU" w:hAnsi="HebarU"/>
                                      <w:sz w:val="20"/>
                                      <w:vertAlign w:val="superscript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vertAlign w:val="superscript"/>
                                      <w:lang w:val="bg-BG"/>
                                    </w:rPr>
                                    <w:t>о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 xml:space="preserve">Не по-ниска от 18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Не по-висока от 36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 xml:space="preserve">БДС  IS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3405: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Кинематичен вискозитет при 20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vertAlign w:val="superscript"/>
                                      <w:lang w:val="bg-BG"/>
                                    </w:rPr>
                                    <w:t xml:space="preserve">о  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 xml:space="preserve">С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mm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vertAlign w:val="superscript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 xml:space="preserve"> /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5,0 - 11,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БДС EN ISO 3104+АС: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 xml:space="preserve">Температура на замръзване – зимен период </w:t>
                                    <w:br/>
                                    <w:t>(1 октомври – 15 мар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vertAlign w:val="superscript"/>
                                      <w:lang w:val="bg-BG"/>
                                    </w:rPr>
                                    <w:t>о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Не по-висока от минус 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БДС 1751:1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 xml:space="preserve">Пламна температура в затворен тиге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vertAlign w:val="superscript"/>
                                      <w:lang w:val="bg-BG"/>
                                    </w:rPr>
                                    <w:t>о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Не по-ниска от 6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 xml:space="preserve">БДС IS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2719: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Ся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Не повече от 1,25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vertAlign w:val="superscript"/>
                                      <w:lang w:val="bg-BG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БДС EN ISO 8754: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 xml:space="preserve">Вода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Не повече от 0,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 xml:space="preserve">Ст на СИВ 2382:198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 xml:space="preserve">ISO 3733:199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ISO 3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 xml:space="preserve">Коксов остатък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Не повече от 0,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БДС ISO 6615: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Механични примес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Не повече от 0,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Ст на СИВ 2876: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Специфична топлина на изгаряне (долна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MJ/kg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Не по-ниска от 41,86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Ст на СИВ 3965: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Пепе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Не повече от 0,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БДС EN ISO 6245: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257.7pt;mso-wrap-distance-left:9pt;mso-wrap-distance-right:9pt;mso-wrap-distance-top:0pt;mso-wrap-distance-bottom:0pt;margin-top:0.05pt;mso-position-vertical-relative:text;margin-left:11.75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980"/>
                        <w:gridCol w:w="3780"/>
                        <w:gridCol w:w="288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56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>ЕДИНИЦИ ЗА ИЗМЕРВАНЕ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>НОРМ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HebarU" w:hAnsi="HebarU" w:cs="HebarU"/>
                                <w:sz w:val="20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</w:rPr>
                              <w:t>МЕТОДИ ЗА ИЗПИТВАНЕ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6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Фракционен съста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HebarU" w:cs="HebarU" w:ascii="HebarU" w:hAnsi="HebarU"/>
                                <w:sz w:val="20"/>
                                <w:lang w:val="bg-BG"/>
                              </w:rPr>
                              <w:t xml:space="preserve">      </w:t>
                            </w: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- 10 % дестилират при темп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HebarU" w:cs="HebarU" w:ascii="HebarU" w:hAnsi="HebarU"/>
                                <w:sz w:val="20"/>
                                <w:lang w:val="bg-BG"/>
                              </w:rPr>
                              <w:t xml:space="preserve">      </w:t>
                            </w: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- 75 % дестилират при температу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ebarU" w:cs="HebarU" w:ascii="HebarU" w:hAnsi="HebarU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HebarU" w:ascii="HebarU" w:hAnsi="HebarU"/>
                                <w:sz w:val="20"/>
                                <w:vertAlign w:val="superscript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ebarU" w:cs="HebarU" w:ascii="HebarU" w:hAnsi="HebarU"/>
                                <w:sz w:val="20"/>
                                <w:vertAlign w:val="superscript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HebarU" w:ascii="HebarU" w:hAnsi="HebarU"/>
                                <w:sz w:val="20"/>
                                <w:vertAlign w:val="superscript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 xml:space="preserve">Не по-ниска от 18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Не по-висока от 36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 xml:space="preserve">БДС  IS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3405:199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Кинематичен вискозитет при 20</w:t>
                            </w:r>
                            <w:r>
                              <w:rPr>
                                <w:rFonts w:cs="HebarU" w:ascii="HebarU" w:hAnsi="HebarU"/>
                                <w:sz w:val="20"/>
                                <w:vertAlign w:val="superscript"/>
                                <w:lang w:val="bg-BG"/>
                              </w:rPr>
                              <w:t xml:space="preserve">о  </w:t>
                            </w: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 xml:space="preserve">С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mm</w:t>
                            </w:r>
                            <w:r>
                              <w:rPr>
                                <w:rFonts w:cs="HebarU" w:ascii="HebarU" w:hAnsi="HebarU"/>
                                <w:sz w:val="20"/>
                                <w:vertAlign w:val="superscript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 xml:space="preserve"> /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5,0 - 11,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БДС EN ISO 3104+АС:20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 xml:space="preserve">Температура на замръзване – зимен период </w:t>
                              <w:br/>
                              <w:t>(1 октомври – 15 март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vertAlign w:val="superscript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Не по-висока от минус 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БДС 1751:1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 xml:space="preserve">Пламна температура в затворен тиге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vertAlign w:val="superscript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Не по-ниска от 6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 xml:space="preserve">БДС IS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2719:1993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Ся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Не повече от 1,25</w:t>
                            </w:r>
                            <w:r>
                              <w:rPr>
                                <w:rFonts w:cs="HebarU" w:ascii="HebarU" w:hAnsi="HebarU"/>
                                <w:sz w:val="20"/>
                                <w:vertAlign w:val="superscript"/>
                                <w:lang w:val="bg-BG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БДС EN ISO 8754:2002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 xml:space="preserve">Вода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Не повече от 0,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 xml:space="preserve">Ст на СИВ 2382:198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 xml:space="preserve">ISO 3733:199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ISO 373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 xml:space="preserve">Коксов остатък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Не повече от 0,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БДС ISO 6615:2002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Механични примес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Не повече от 0,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Ст на СИВ 2876:198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Специфична топлина на изгаряне (долна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MJ/kg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Не по-ниска от 41,86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Ст на СИВ 3965:198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Пепе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Не повече от 0,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БДС EN ISO 6245:19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spacing w:before="0" w:after="0"/>
        <w:rPr/>
      </w:pPr>
      <w:r>
        <w:rPr>
          <w:rFonts w:cs="HebarU" w:ascii="HebarU" w:hAnsi="HebarU"/>
          <w:i w:val="false"/>
          <w:sz w:val="20"/>
          <w:szCs w:val="20"/>
          <w:vertAlign w:val="superscript"/>
          <w:lang w:val="bg-BG"/>
        </w:rPr>
        <w:t xml:space="preserve">1) </w:t>
      </w:r>
      <w:r>
        <w:rPr>
          <w:rFonts w:cs="HebarU" w:ascii="HebarU" w:hAnsi="HebarU"/>
          <w:i w:val="false"/>
          <w:sz w:val="20"/>
          <w:szCs w:val="20"/>
          <w:lang w:val="bg-BG"/>
        </w:rPr>
        <w:t>Стойността на показателя от  1 януари 2007 г. е 0,2% (m/m), а от 1 януари 2010 г.  - 0,1% (m/m)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993" w:right="567" w:gutter="0" w:header="1021" w:top="1077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HebarU" w:hAnsi="HebarU" w:cs="HebarU"/>
          <w:i/>
          <w:i/>
          <w:sz w:val="20"/>
          <w:szCs w:val="20"/>
          <w:lang w:val="bg-BG"/>
        </w:rPr>
      </w:pPr>
      <w:r>
        <w:rPr>
          <w:rFonts w:cs="HebarU"/>
          <w:i/>
          <w:sz w:val="20"/>
          <w:szCs w:val="20"/>
          <w:lang w:val="bg-BG"/>
        </w:rPr>
      </w:r>
    </w:p>
    <w:p>
      <w:pPr>
        <w:pStyle w:val="TextBodyIndent"/>
        <w:spacing w:before="0" w:after="0"/>
        <w:ind w:hanging="720"/>
        <w:rPr>
          <w:sz w:val="20"/>
        </w:rPr>
      </w:pPr>
      <w:r>
        <w:rPr>
          <w:sz w:val="20"/>
        </w:rPr>
      </w:r>
    </w:p>
    <w:p>
      <w:pPr>
        <w:pStyle w:val="TextBody"/>
        <w:ind w:left="8640" w:firstLine="156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N 7</w:t>
      </w:r>
    </w:p>
    <w:p>
      <w:pPr>
        <w:pStyle w:val="TextBody"/>
        <w:ind w:left="8640" w:firstLine="156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6, т. 4, буква ”а”</w:t>
      </w:r>
    </w:p>
    <w:p>
      <w:pPr>
        <w:pStyle w:val="TextBody"/>
        <w:tabs>
          <w:tab w:val="clear" w:pos="720"/>
          <w:tab w:val="left" w:pos="10260" w:leader="none"/>
        </w:tabs>
        <w:ind w:left="8640" w:firstLine="720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еки корабни горива</w:t>
      </w:r>
    </w:p>
    <w:p>
      <w:pPr>
        <w:pStyle w:val="TextBodyIndent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before="0" w:after="0"/>
        <w:ind w:hanging="72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6205</wp:posOffset>
                </wp:positionH>
                <wp:positionV relativeFrom="paragraph">
                  <wp:posOffset>3810</wp:posOffset>
                </wp:positionV>
                <wp:extent cx="9144000" cy="29692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884"/>
                              <w:gridCol w:w="1876"/>
                              <w:gridCol w:w="4320"/>
                              <w:gridCol w:w="432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sz w:val="20"/>
                                      <w:lang w:val="bg-BG"/>
                                    </w:rPr>
                                    <w:t>ЕДИНИЦИ ЗА ИЗМЕРВАНЕ</w:t>
                                  </w:r>
                                  <w:r>
                                    <w:rPr>
                                      <w:rFonts w:cs="HebarU" w:ascii="HebarU" w:hAnsi="HebarU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НОРМ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МЕТОДИ ЗА ИЗПИТ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Кинематичен вискозитет при 50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vertAlign w:val="superscript"/>
                                      <w:lang w:val="bg-BG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 xml:space="preserve">С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mm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vertAlign w:val="superscript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Не повече от 7,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БДС EN ISO 3104+AC: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Сяр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 xml:space="preserve">Не повече от  1,5 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vertAlign w:val="superscript"/>
                                      <w:lang w:val="bg-BG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БДС EN ISO 8754:2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БДС 7105:1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 xml:space="preserve">Вода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След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Ст на СИВ  2382:19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ISO 3733: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 xml:space="preserve">Пламна температура 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затворен тигел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vertAlign w:val="superscript"/>
                                      <w:lang w:val="bg-BG"/>
                                    </w:rPr>
                                    <w:t>о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Не по-ниска от  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БДС ISO 2719: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Температура на замръзване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vertAlign w:val="superscript"/>
                                      <w:lang w:val="bg-BG"/>
                                    </w:rPr>
                                    <w:t>о</w:t>
                                  </w: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Не по-висока от минус 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БДС 1751:1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 xml:space="preserve">Коксов остатък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Не повече от 0,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БДС ISO 6615: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Пепел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Не повече от 0,0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БДС EN ISO 6245: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Изпитване за сероводород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Отсъствие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БДС 5579:1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Водоразтворими киселини и основи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Отсъствие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БДС 5252: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Механични примеси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barU" w:hAnsi="HebarU" w:cs="HebarU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sz w:val="20"/>
                                      <w:lang w:val="bg-BG"/>
                                    </w:rPr>
                                    <w:t>Не повече от 0,0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rPr>
                                      <w:rFonts w:ascii="HebarU" w:hAnsi="HebarU" w:cs="HebarU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  <w:lang w:val="bg-BG"/>
                                    </w:rPr>
                                    <w:t>Ст на СИВ 2876:19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33.8pt;mso-wrap-distance-left:9pt;mso-wrap-distance-right:9pt;mso-wrap-distance-top:0pt;mso-wrap-distance-bottom:0pt;margin-top:0.3pt;mso-position-vertical-relative:text;margin-left:9.15pt;mso-position-horizontal-relative:margin">
                <v:fill opacity="0f"/>
                <v:textbox inset="0in,0in,0in,0in">
                  <w:txbxContent>
                    <w:tbl>
                      <w:tblPr>
                        <w:tblW w:w="144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884"/>
                        <w:gridCol w:w="1876"/>
                        <w:gridCol w:w="4320"/>
                        <w:gridCol w:w="432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38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bCs/>
                                <w:sz w:val="20"/>
                                <w:lang w:val="bg-BG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barU" w:ascii="HebarU" w:hAnsi="HebarU"/>
                                <w:b/>
                                <w:sz w:val="20"/>
                                <w:lang w:val="bg-BG"/>
                              </w:rPr>
                              <w:t>ЕДИНИЦИ ЗА ИЗМЕРВАНЕ</w:t>
                            </w:r>
                            <w:r>
                              <w:rPr>
                                <w:rFonts w:cs="HebarU" w:ascii="HebarU" w:hAnsi="HebarU"/>
                                <w:b/>
                                <w:bCs/>
                                <w:sz w:val="20"/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bCs/>
                                <w:sz w:val="20"/>
                                <w:lang w:val="bg-BG"/>
                              </w:rPr>
                              <w:t>НОРМ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b/>
                                <w:bCs/>
                                <w:sz w:val="20"/>
                                <w:lang w:val="bg-BG"/>
                              </w:rPr>
                              <w:t>МЕТОДИ ЗА ИЗПИТВАНЕ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8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Кинематичен вискозитет при 50</w:t>
                            </w:r>
                            <w:r>
                              <w:rPr>
                                <w:rFonts w:cs="HebarU" w:ascii="HebarU" w:hAnsi="HebarU"/>
                                <w:sz w:val="20"/>
                                <w:vertAlign w:val="superscript"/>
                                <w:lang w:val="bg-BG"/>
                              </w:rPr>
                              <w:t xml:space="preserve">о </w:t>
                            </w: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 xml:space="preserve">С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mm</w:t>
                            </w:r>
                            <w:r>
                              <w:rPr>
                                <w:rFonts w:cs="HebarU" w:ascii="HebarU" w:hAnsi="HebarU"/>
                                <w:sz w:val="20"/>
                                <w:vertAlign w:val="superscript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Не повече от 7,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БДС EN ISO 3104+AC:200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Сяр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 xml:space="preserve">Не повече от  1,5 </w:t>
                            </w:r>
                            <w:r>
                              <w:rPr>
                                <w:rFonts w:cs="HebarU" w:ascii="HebarU" w:hAnsi="HebarU"/>
                                <w:sz w:val="20"/>
                                <w:vertAlign w:val="superscript"/>
                                <w:lang w:val="bg-BG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БДС EN ISO 8754: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БДС 7105:1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 xml:space="preserve">Вода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След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Ст на СИВ  2382:19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ISO 3733:1999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 xml:space="preserve">Пламна температура 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затворен тигел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vertAlign w:val="superscript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Не по-ниска от 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БДС ISO 2719: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Температура на замръзване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vertAlign w:val="superscript"/>
                                <w:lang w:val="bg-BG"/>
                              </w:rPr>
                              <w:t>о</w:t>
                            </w: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Не по-висока от минус 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БДС 1751:1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 xml:space="preserve">Коксов остатък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Не повече от 0,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БДС ISO 6615: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Пепел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Не повече от 0,0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БДС EN ISO 6245: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Изпитване за сероводород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Отсъствие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БДС 5579:1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Водоразтворими киселини и основи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Отсъствие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БДС 5252: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Механични примеси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barU" w:hAnsi="HebarU" w:cs="HebarU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0"/>
                                <w:lang w:val="bg-BG"/>
                              </w:rPr>
                              <w:t>Не повече от 0,0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rPr>
                                <w:rFonts w:ascii="HebarU" w:hAnsi="HebarU" w:cs="HebarU"/>
                                <w:lang w:val="bg-BG"/>
                              </w:rPr>
                            </w:pPr>
                            <w:r>
                              <w:rPr>
                                <w:rFonts w:cs="HebarU" w:ascii="HebarU" w:hAnsi="HebarU"/>
                                <w:lang w:val="bg-BG"/>
                              </w:rPr>
                              <w:t>Ст на СИВ 2876:19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hanging="7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7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7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7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7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7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7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7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7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7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7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7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7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7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7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7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7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7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firstLine="426"/>
        <w:rPr/>
      </w:pPr>
      <w:r>
        <w:rPr>
          <w:bCs/>
          <w:sz w:val="20"/>
          <w:vertAlign w:val="superscript"/>
        </w:rPr>
        <w:t xml:space="preserve">1) </w:t>
      </w:r>
      <w:r>
        <w:rPr>
          <w:bCs/>
          <w:sz w:val="20"/>
        </w:rPr>
        <w:t>Стойността на показателя от  1 януари 2007 г. е 0,2% (m/m), а от 1 януари 2010 г. - 0,1% (m/m).</w:t>
      </w:r>
    </w:p>
    <w:p>
      <w:pPr>
        <w:pStyle w:val="TextBodyIndent"/>
        <w:spacing w:before="0" w:after="0"/>
        <w:ind w:hanging="7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before="0" w:after="0"/>
        <w:ind w:firstLine="426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firstLine="426"/>
        <w:rPr>
          <w:sz w:val="20"/>
        </w:rPr>
      </w:pPr>
      <w:r>
        <w:rPr>
          <w:sz w:val="20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993" w:right="567" w:gutter="0" w:header="1021" w:top="1077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hanging="720"/>
        <w:rPr>
          <w:sz w:val="20"/>
        </w:rPr>
      </w:pPr>
      <w:r>
        <w:rPr>
          <w:sz w:val="20"/>
        </w:rPr>
      </w:r>
    </w:p>
    <w:p>
      <w:pPr>
        <w:pStyle w:val="TextBody"/>
        <w:ind w:left="8640" w:firstLine="156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N 8</w:t>
      </w:r>
    </w:p>
    <w:p>
      <w:pPr>
        <w:pStyle w:val="TextBody"/>
        <w:ind w:left="8640" w:firstLine="156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6, т. 4, буква ”б”</w:t>
      </w:r>
    </w:p>
    <w:p>
      <w:pPr>
        <w:pStyle w:val="TextBody"/>
        <w:ind w:left="8640" w:firstLine="1566"/>
        <w:jc w:val="left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pacing w:before="0" w:after="0"/>
        <w:ind w:hanging="0"/>
        <w:jc w:val="center"/>
        <w:rPr/>
      </w:pPr>
      <w:r>
        <w:rPr>
          <w:b/>
          <w:bCs/>
          <w:caps/>
          <w:szCs w:val="24"/>
        </w:rPr>
        <w:t>к</w:t>
      </w:r>
      <w:r>
        <w:rPr>
          <w:b/>
          <w:bCs/>
          <w:szCs w:val="24"/>
        </w:rPr>
        <w:t>орабни дестилатни горива марка ISO-F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spacing w:before="0" w:after="0"/>
        <w:ind w:hanging="72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440"/>
        <w:gridCol w:w="1440"/>
        <w:gridCol w:w="1440"/>
        <w:gridCol w:w="1195"/>
        <w:gridCol w:w="1559"/>
        <w:gridCol w:w="1843"/>
      </w:tblGrid>
      <w:tr>
        <w:trPr>
          <w:trHeight w:val="413" w:hRule="atLeast"/>
        </w:trPr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ЕДИНИЦИ ЗА ИЗМЕРВАН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АНИЦИ</w:t>
            </w:r>
          </w:p>
        </w:tc>
        <w:tc>
          <w:tcPr>
            <w:tcW w:w="56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а ISO-F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И ЗА ИЗПИТВАНЕ</w:t>
            </w:r>
          </w:p>
        </w:tc>
      </w:tr>
      <w:tr>
        <w:trPr>
          <w:trHeight w:val="412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/>
                <w:b/>
                <w:bCs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DMC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ъншен ви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ветла прозрачна течнос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зуал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лътност при 15°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g/m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ДС EN ISO 3675:1998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ДС EN ISO 12185:20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искозитет при 40°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m²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  <w:t>min</w:t>
            </w:r>
          </w:p>
          <w:p>
            <w:pPr>
              <w:pStyle w:val="TextBodyIndent"/>
              <w:spacing w:before="0" w:after="0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92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ДС EN ISO 3104+АС:20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ламна темп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92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ДС ISO 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19:199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емпература на течливост (горна )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sz w:val="20"/>
              </w:rPr>
              <w:t>- зима</w:t>
            </w:r>
            <w:r>
              <w:rPr>
                <w:sz w:val="20"/>
                <w:vertAlign w:val="superscript"/>
              </w:rPr>
              <w:t>1)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sz w:val="20"/>
              </w:rPr>
              <w:t>- лято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extBodyIndent"/>
              <w:spacing w:before="0" w:after="0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6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ДС ISO 3016:199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емпература на помътня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ДС EN 23015:199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я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(m/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,0</w:t>
            </w:r>
            <w:r>
              <w:rPr>
                <w:sz w:val="20"/>
                <w:vertAlign w:val="superscript"/>
              </w:rPr>
              <w:t xml:space="preserve">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,5</w:t>
            </w:r>
            <w:r>
              <w:rPr>
                <w:sz w:val="20"/>
                <w:vertAlign w:val="superscript"/>
              </w:rPr>
              <w:t xml:space="preserve"> 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2,0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2,0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ДС EN ISO 8754:20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Цетаново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N ISO </w:t>
            </w:r>
          </w:p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5165:1998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872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ксов остатък (микрометод, 10%(V/V) дестилационен остатък)</w:t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оксов остатък (микромет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(m/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TextBodyIndent"/>
              <w:spacing w:before="0" w:after="0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ДС EN ISO 10370:20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еп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(m/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ДС EN ISO 6245:199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т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(m/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SO 3735:199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ща ут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(m/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ДС ISO 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307-1:1998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(V/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 на СИВ 2382:1980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SO 3733:1999</w:t>
            </w:r>
            <w:r>
              <w:rPr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ана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ISO 14597:1999</w:t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луминий плюс сили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SO 10478:1994</w:t>
            </w:r>
          </w:p>
        </w:tc>
      </w:tr>
    </w:tbl>
    <w:p>
      <w:pPr>
        <w:pStyle w:val="TextBodyIndent"/>
        <w:spacing w:before="0" w:after="0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Indent"/>
        <w:spacing w:before="0" w:after="0"/>
        <w:jc w:val="left"/>
        <w:rPr/>
      </w:pPr>
      <w:r>
        <w:rPr>
          <w:sz w:val="20"/>
          <w:vertAlign w:val="superscript"/>
        </w:rPr>
        <w:t xml:space="preserve">1) </w:t>
      </w:r>
      <w:r>
        <w:rPr>
          <w:sz w:val="20"/>
        </w:rPr>
        <w:t>Зимен период  - 22 октомври – 15 март; летен период – 16 март – 22 октомври.</w:t>
      </w:r>
    </w:p>
    <w:p>
      <w:pPr>
        <w:pStyle w:val="TextBodyIndent"/>
        <w:spacing w:before="0" w:after="0"/>
        <w:jc w:val="left"/>
        <w:rPr/>
      </w:pPr>
      <w:r>
        <w:rPr>
          <w:sz w:val="20"/>
          <w:vertAlign w:val="superscript"/>
        </w:rPr>
        <w:t xml:space="preserve">2) </w:t>
      </w:r>
      <w:r>
        <w:rPr>
          <w:sz w:val="20"/>
        </w:rPr>
        <w:t>Стойността на показателя от 1 януари 2007 г. е 0,2%, а от 1 януари 2010 г. - 0,1%.</w:t>
      </w:r>
    </w:p>
    <w:p>
      <w:pPr>
        <w:pStyle w:val="TextBodyIndent"/>
        <w:spacing w:before="0" w:after="0"/>
        <w:ind w:left="1134" w:hanging="0"/>
        <w:rPr/>
      </w:pPr>
      <w:r>
        <w:rPr>
          <w:sz w:val="20"/>
          <w:vertAlign w:val="superscript"/>
        </w:rPr>
        <w:t xml:space="preserve">3) </w:t>
      </w:r>
      <w:r>
        <w:rPr>
          <w:sz w:val="20"/>
        </w:rPr>
        <w:t>Ако двигателят не е подходящ за извършване на това определяне, в същата област може да се използва БДС EN ISO 4264:2001 за определяне чрез изчисление.</w:t>
      </w:r>
    </w:p>
    <w:p>
      <w:pPr>
        <w:pStyle w:val="TextBodyIndent"/>
        <w:spacing w:before="0" w:after="0"/>
        <w:jc w:val="left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Арбитражен метод.</w:t>
      </w:r>
    </w:p>
    <w:p>
      <w:pPr>
        <w:pStyle w:val="TextBodyIndent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993" w:right="567" w:gutter="0" w:header="1021" w:top="1077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8640" w:firstLine="156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N 9</w:t>
      </w:r>
    </w:p>
    <w:p>
      <w:pPr>
        <w:pStyle w:val="TextBody"/>
        <w:ind w:left="8640" w:firstLine="156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6, т. 5</w:t>
      </w:r>
    </w:p>
    <w:p>
      <w:pPr>
        <w:pStyle w:val="TextBody"/>
        <w:ind w:left="8640" w:firstLine="156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телни горива</w:t>
      </w:r>
    </w:p>
    <w:p>
      <w:pPr>
        <w:pStyle w:val="TextBodyIndent"/>
        <w:spacing w:before="0" w:after="0"/>
        <w:ind w:hanging="72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14220" w:type="dxa"/>
        <w:jc w:val="left"/>
        <w:tblInd w:w="1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48"/>
        <w:gridCol w:w="1980"/>
        <w:gridCol w:w="2340"/>
        <w:gridCol w:w="3712"/>
        <w:gridCol w:w="2340"/>
      </w:tblGrid>
      <w:tr>
        <w:trPr>
          <w:trHeight w:val="330" w:hRule="atLeast"/>
        </w:trPr>
        <w:tc>
          <w:tcPr>
            <w:tcW w:w="384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HebarU" w:hAnsi="HebarU" w:cs="HebarU"/>
                <w:b/>
                <w:b/>
                <w:sz w:val="20"/>
              </w:rPr>
            </w:pPr>
            <w:r>
              <w:rPr>
                <w:rFonts w:cs="HebarU" w:ascii="HebarU" w:hAnsi="HebarU"/>
                <w:b/>
                <w:sz w:val="20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ЕДИНИЦИ ЗА ИЗМЕРВАНЕ</w:t>
            </w:r>
          </w:p>
        </w:tc>
        <w:tc>
          <w:tcPr>
            <w:tcW w:w="6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ОРМИ ЗА МАРКА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ЕТОДИ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ИЗПИТВАНЕ</w:t>
            </w:r>
          </w:p>
        </w:tc>
      </w:tr>
      <w:tr>
        <w:trPr>
          <w:trHeight w:val="349" w:hRule="atLeast"/>
        </w:trPr>
        <w:tc>
          <w:tcPr>
            <w:tcW w:w="38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КГ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КГТ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438" w:hRule="atLeas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инематичен вискозитет при 80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 xml:space="preserve">о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С 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(съответстващ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Е)    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0"/>
                <w:lang w:val="bg-BG"/>
              </w:rPr>
              <w:t>m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sz w:val="20"/>
                <w:lang w:val="bg-BG"/>
              </w:rPr>
              <w:t>/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е повече от 59 </w:t>
            </w:r>
          </w:p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Не повече от 8 </w:t>
            </w:r>
          </w:p>
        </w:tc>
        <w:tc>
          <w:tcPr>
            <w:tcW w:w="3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е повече от 115 </w:t>
            </w:r>
          </w:p>
          <w:p>
            <w:pPr>
              <w:pStyle w:val="Normal"/>
              <w:jc w:val="center"/>
              <w:rPr>
                <w:rFonts w:ascii="HebarU" w:hAnsi="HebarU" w:eastAsia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е повече от 15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БДС EN ISO 3104+АС:2001         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66:1974</w:t>
            </w:r>
          </w:p>
        </w:tc>
      </w:tr>
      <w:tr>
        <w:trPr>
          <w:trHeight w:val="645" w:hRule="atLeas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яра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нискосернист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 високосерни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 1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е повече от  3,5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1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 1,0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Не повече от  3,5 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8428:1983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ISO 8754:200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Вода и утай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1,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5862:198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ламна температура в отворен тиг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ниска от  9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ниска от 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1496:1979</w:t>
            </w:r>
          </w:p>
        </w:tc>
      </w:tr>
      <w:tr>
        <w:trPr>
          <w:trHeight w:val="336" w:hRule="atLeas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емпература на замръз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0"/>
                <w:lang w:val="bg-BG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висока от 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висока от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1751:197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лътност при 20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 xml:space="preserve">о </w:t>
            </w:r>
            <w:r>
              <w:rPr>
                <w:rFonts w:cs="HebarU" w:ascii="HebarU" w:hAnsi="HebarU"/>
                <w:sz w:val="20"/>
                <w:lang w:val="bg-BG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g/сm</w:t>
            </w:r>
            <w:r>
              <w:rPr>
                <w:rFonts w:cs="HebarU" w:ascii="HebarU" w:hAnsi="HebarU"/>
                <w:sz w:val="20"/>
                <w:vertAlign w:val="superscript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1,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ISO 3675:199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пецифична топлина на изгаряне (дол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MJ/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ниска от 40,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-ниска от 3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т на СИВ 3965:198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еп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0,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 повече от 0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EN ISO 6245:1999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одоразтворими киселини и осн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съств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тсъ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ДС 5252:1984</w:t>
            </w:r>
          </w:p>
        </w:tc>
      </w:tr>
    </w:tbl>
    <w:p>
      <w:pPr>
        <w:pStyle w:val="Normal"/>
        <w:rPr>
          <w:rFonts w:ascii="HebarU" w:hAnsi="HebarU" w:cs="HebarU"/>
          <w:sz w:val="20"/>
          <w:vertAlign w:val="superscript"/>
          <w:lang w:val="bg-BG"/>
        </w:rPr>
      </w:pPr>
      <w:r>
        <w:rPr>
          <w:rFonts w:cs="HebarU" w:ascii="HebarU" w:hAnsi="HebarU"/>
          <w:sz w:val="20"/>
          <w:vertAlign w:val="superscript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sz w:val="20"/>
          <w:vertAlign w:val="superscript"/>
          <w:lang w:val="bg-BG"/>
        </w:rPr>
        <w:t xml:space="preserve"> </w:t>
      </w:r>
      <w:r>
        <w:rPr>
          <w:rFonts w:cs="HebarU" w:ascii="HebarU" w:hAnsi="HebarU"/>
          <w:sz w:val="20"/>
          <w:vertAlign w:val="superscript"/>
          <w:lang w:val="bg-BG"/>
        </w:rPr>
        <w:t>1)</w:t>
      </w:r>
      <w:r>
        <w:rPr>
          <w:rFonts w:cs="HebarU" w:ascii="HebarU" w:hAnsi="HebarU"/>
          <w:sz w:val="20"/>
          <w:lang w:val="bg-BG"/>
        </w:rPr>
        <w:t xml:space="preserve"> Стойността на показателя от  1 януари 2012 г. е 1,0%.</w:t>
      </w:r>
    </w:p>
    <w:p>
      <w:pPr>
        <w:pStyle w:val="TextBodyIndent"/>
        <w:spacing w:before="0" w:after="0"/>
        <w:ind w:hanging="720"/>
        <w:rPr>
          <w:rFonts w:ascii="HebarU" w:hAnsi="HebarU" w:cs="HebarU"/>
          <w:sz w:val="20"/>
          <w:lang w:val="bg-BG"/>
        </w:rPr>
      </w:pPr>
      <w:r>
        <w:rPr>
          <w:rFonts w:cs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993" w:right="567" w:gutter="0" w:header="1021" w:top="1077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TextBody"/>
        <w:ind w:firstLine="6096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N 10</w:t>
      </w:r>
    </w:p>
    <w:p>
      <w:pPr>
        <w:pStyle w:val="TextBody"/>
        <w:ind w:firstLine="6096"/>
        <w:rPr/>
      </w:pPr>
      <w:r>
        <w:rPr>
          <w:rFonts w:cs="HebarU" w:ascii="HebarU" w:hAnsi="HebarU"/>
          <w:b/>
          <w:szCs w:val="24"/>
          <w:lang w:val="bg-BG"/>
        </w:rPr>
        <w:t>към чл. 10, ал. 2</w:t>
      </w:r>
      <w:r>
        <w:rPr/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33" w:hanging="0"/>
              <w:rPr>
                <w:lang w:val="bg-BG" w:eastAsia="en-US"/>
              </w:rPr>
            </w:pPr>
            <w:r>
              <w:rPr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042795</wp:posOffset>
                      </wp:positionH>
                      <wp:positionV relativeFrom="paragraph">
                        <wp:posOffset>635</wp:posOffset>
                      </wp:positionV>
                      <wp:extent cx="9017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0.85pt,0.05pt" to="-89.9pt,0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right="33" w:hanging="0"/>
              <w:rPr/>
            </w:pPr>
            <w:r>
              <w:rPr/>
              <w:t>ДЕКЛАРАЦИЯ ЗА СЪОТВЕТСТВИЕ</w:t>
            </w:r>
          </w:p>
          <w:p>
            <w:pPr>
              <w:pStyle w:val="Heading3"/>
              <w:ind w:right="33" w:hanging="0"/>
              <w:jc w:val="center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НА КАЧЕСТВОТО НА ТЕЧНИТЕ ГОРИВА</w:t>
            </w:r>
          </w:p>
          <w:p>
            <w:pPr>
              <w:pStyle w:val="TextBody"/>
              <w:ind w:right="33" w:hanging="0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N .......... от  ............... г.</w:t>
            </w:r>
          </w:p>
          <w:p>
            <w:pPr>
              <w:pStyle w:val="TextBody"/>
              <w:ind w:right="33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TextBody"/>
              <w:ind w:right="3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. Производител/вносител……………………………………………………………………………………....................... </w:t>
            </w:r>
          </w:p>
          <w:p>
            <w:pPr>
              <w:pStyle w:val="TextBody"/>
              <w:ind w:right="33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ind w:right="33" w:hanging="0"/>
              <w:jc w:val="center"/>
              <w:rPr>
                <w:rFonts w:ascii="HebarU" w:hAnsi="HebarU" w:cs="HebarU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18"/>
                <w:szCs w:val="18"/>
                <w:lang w:val="bg-BG"/>
              </w:rPr>
              <w:t>(фирма, БУЛСТАТ, данъчен N )</w:t>
            </w:r>
          </w:p>
          <w:p>
            <w:pPr>
              <w:pStyle w:val="Normal"/>
              <w:ind w:right="3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тавляван от …………………………………………………............................................................................</w:t>
            </w:r>
          </w:p>
          <w:p>
            <w:pPr>
              <w:pStyle w:val="Normal"/>
              <w:ind w:right="33" w:firstLine="34"/>
              <w:jc w:val="center"/>
              <w:rPr>
                <w:rFonts w:ascii="HebarU" w:hAnsi="HebarU" w:cs="HebarU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18"/>
                <w:szCs w:val="18"/>
                <w:lang w:val="bg-BG"/>
              </w:rPr>
              <w:t>(име и фамилия, длъжност)</w:t>
            </w:r>
          </w:p>
          <w:p>
            <w:pPr>
              <w:pStyle w:val="Normal"/>
              <w:ind w:right="33" w:hanging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едалище на фирмата…………………………………………………………………………………………………………........</w:t>
            </w:r>
          </w:p>
          <w:p>
            <w:pPr>
              <w:pStyle w:val="TextBody"/>
              <w:ind w:right="33" w:hanging="0"/>
              <w:jc w:val="center"/>
              <w:rPr>
                <w:rFonts w:ascii="HebarU" w:hAnsi="HebarU" w:cs="HebarU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18"/>
                <w:szCs w:val="18"/>
                <w:lang w:val="bg-BG"/>
              </w:rPr>
              <w:t>(адрес, тел., факс, е-mail, съдебна регистрация)</w:t>
            </w:r>
          </w:p>
          <w:p>
            <w:pPr>
              <w:pStyle w:val="TextBody"/>
              <w:ind w:right="3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………………………………………………………………………………………………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.…………………………............................</w:t>
            </w:r>
          </w:p>
          <w:p>
            <w:pPr>
              <w:pStyle w:val="TextBody"/>
              <w:ind w:right="3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TextBody"/>
              <w:ind w:right="33" w:hanging="0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Декларирам, че:</w:t>
            </w:r>
          </w:p>
          <w:p>
            <w:pPr>
              <w:pStyle w:val="TextBody"/>
              <w:ind w:right="33" w:hanging="0"/>
              <w:jc w:val="lef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 Течното гориво…………….………………………………………………………</w:t>
            </w:r>
          </w:p>
          <w:p>
            <w:pPr>
              <w:pStyle w:val="TextBody"/>
              <w:ind w:right="33" w:hanging="0"/>
              <w:jc w:val="center"/>
              <w:rPr>
                <w:rFonts w:ascii="HebarU" w:hAnsi="HebarU" w:cs="HebarU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18"/>
                <w:szCs w:val="18"/>
                <w:lang w:val="bg-BG"/>
              </w:rPr>
              <w:t>(вид на  горивото по чл. 6 от Наредбата за изискванията за качеството на течните горива, условията, реда и начина за техния контрол)</w:t>
            </w:r>
            <w:r>
              <w:rPr>
                <w:rFonts w:cs="HebarU" w:ascii="HebarU" w:hAnsi="HebarU"/>
                <w:b/>
                <w:i/>
                <w:iCs/>
                <w:sz w:val="18"/>
                <w:szCs w:val="18"/>
                <w:lang w:val="bg-BG"/>
              </w:rPr>
              <w:t>*</w:t>
            </w:r>
          </w:p>
          <w:p>
            <w:pPr>
              <w:pStyle w:val="TextBody"/>
              <w:ind w:right="3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 партида ...........................………………в количество………….тона съответства на изискванията на Наредбата за изискванията за качеството на течните горива, условията, реда и начина за техния контрол.</w:t>
            </w:r>
          </w:p>
          <w:p>
            <w:pPr>
              <w:pStyle w:val="TextBody"/>
              <w:ind w:right="33" w:hanging="0"/>
              <w:rPr>
                <w:rFonts w:ascii="HebarU" w:hAnsi="HebarU" w:cs="HebarU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 Горивото е изпитано за съответствие в ..........................................................................................</w:t>
            </w:r>
          </w:p>
          <w:p>
            <w:pPr>
              <w:pStyle w:val="TextBody"/>
              <w:ind w:right="33" w:hanging="0"/>
              <w:rPr/>
            </w:pP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right="33" w:hanging="0"/>
              <w:jc w:val="center"/>
              <w:rPr>
                <w:rFonts w:ascii="HebarU" w:hAnsi="HebarU" w:cs="HebarU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18"/>
                <w:szCs w:val="18"/>
                <w:lang w:val="bg-BG"/>
              </w:rPr>
              <w:t>(име и адрес на акредитираната изпитвателна лаборатория)</w:t>
            </w:r>
          </w:p>
          <w:p>
            <w:pPr>
              <w:pStyle w:val="TextBody"/>
              <w:ind w:right="33" w:hanging="0"/>
              <w:rPr/>
            </w:pP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right="33" w:hanging="0"/>
              <w:jc w:val="center"/>
              <w:rPr>
                <w:rFonts w:ascii="HebarU" w:hAnsi="HebarU" w:cs="HebarU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18"/>
                <w:szCs w:val="18"/>
                <w:lang w:val="bg-BG"/>
              </w:rPr>
              <w:t>(протокол N .............. от ...................................... г.)</w:t>
            </w:r>
          </w:p>
          <w:p>
            <w:pPr>
              <w:pStyle w:val="TextBody"/>
              <w:ind w:right="3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 Течното гориво………………………………………………………………………………………………………………………..</w:t>
            </w:r>
          </w:p>
          <w:p>
            <w:pPr>
              <w:pStyle w:val="TextBody"/>
              <w:ind w:right="3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в количество……………………тона, предоставено за разпространение и/или използване             на ………………………………………....................……………………………………………………………………………………. </w:t>
            </w:r>
          </w:p>
          <w:p>
            <w:pPr>
              <w:pStyle w:val="TextBody"/>
              <w:ind w:right="33" w:hanging="0"/>
              <w:jc w:val="center"/>
              <w:rPr>
                <w:rFonts w:ascii="HebarU" w:hAnsi="HebarU" w:cs="HebarU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18"/>
                <w:szCs w:val="18"/>
                <w:lang w:val="bg-BG"/>
              </w:rPr>
              <w:t>(фирма, БУЛСТАТ, данъчен N, съдебна регистрация)</w:t>
            </w:r>
          </w:p>
          <w:p>
            <w:pPr>
              <w:pStyle w:val="TextBody"/>
              <w:ind w:right="33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right="3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 от партида......       ...............………, съответствието на която е декларирано в т. 1.</w:t>
            </w:r>
          </w:p>
          <w:p>
            <w:pPr>
              <w:pStyle w:val="TextBody"/>
              <w:ind w:right="3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TextBody"/>
              <w:ind w:right="33" w:firstLine="60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кларирам, че ми е известна отговорността, която нося съгласно Закона за чистотата на атмосферния въздух.</w:t>
            </w:r>
          </w:p>
          <w:p>
            <w:pPr>
              <w:pStyle w:val="TextBody"/>
              <w:ind w:right="3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TextBody"/>
              <w:ind w:right="3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TextBody"/>
              <w:ind w:right="3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……………………………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                                                                                         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…………………………</w:t>
            </w:r>
          </w:p>
          <w:p>
            <w:pPr>
              <w:pStyle w:val="TextBody"/>
              <w:ind w:right="33" w:hanging="0"/>
              <w:rPr/>
            </w:pPr>
            <w:r>
              <w:rPr>
                <w:rFonts w:cs="HebarU" w:ascii="HebarU" w:hAnsi="HebarU"/>
                <w:i/>
                <w:iCs/>
                <w:sz w:val="18"/>
                <w:szCs w:val="18"/>
                <w:lang w:val="bg-BG"/>
              </w:rPr>
              <w:t>(място и дата на издаване)</w:t>
            </w:r>
            <w:r>
              <w:rPr>
                <w:rFonts w:cs="HebarU" w:ascii="HebarU" w:hAnsi="HebarU"/>
                <w:sz w:val="18"/>
                <w:szCs w:val="18"/>
                <w:lang w:val="bg-BG"/>
              </w:rPr>
              <w:t xml:space="preserve">                                                                                                           (</w:t>
            </w:r>
            <w:r>
              <w:rPr>
                <w:rFonts w:cs="HebarU" w:ascii="HebarU" w:hAnsi="HebarU"/>
                <w:i/>
                <w:iCs/>
                <w:sz w:val="18"/>
                <w:szCs w:val="18"/>
                <w:lang w:val="bg-BG"/>
              </w:rPr>
              <w:t xml:space="preserve">подпис и печат на </w:t>
            </w:r>
          </w:p>
          <w:p>
            <w:pPr>
              <w:pStyle w:val="TextBody"/>
              <w:rPr>
                <w:rFonts w:ascii="HebarU" w:hAnsi="HebarU" w:cs="HebarU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HebarU" w:cs="HebarU" w:ascii="HebarU" w:hAnsi="HebarU"/>
                <w:i/>
                <w:iCs/>
                <w:sz w:val="18"/>
                <w:szCs w:val="18"/>
                <w:lang w:val="bg-BG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HebarU" w:ascii="HebarU" w:hAnsi="HebarU"/>
                <w:i/>
                <w:iCs/>
                <w:sz w:val="18"/>
                <w:szCs w:val="18"/>
                <w:lang w:val="bg-BG"/>
              </w:rPr>
              <w:t>производителя/вносителя)</w:t>
            </w:r>
          </w:p>
          <w:p>
            <w:pPr>
              <w:pStyle w:val="TextBody"/>
              <w:rPr>
                <w:rFonts w:ascii="HebarU" w:hAnsi="HebarU" w:cs="HebarU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TextBody"/>
              <w:rPr>
                <w:rFonts w:ascii="HebarU" w:hAnsi="HebarU" w:cs="HebarU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  <w:sz w:val="22"/>
                <w:szCs w:val="22"/>
                <w:lang w:val="bg-BG" w:eastAsia="en-US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*Вид гориво: 1. автомобилен бензин; 2. гориво за дизелови двигатели; 3. газьоли за промишлени и комунални цели – по буква “а” или по буква “б”; 4. корабни дестилатни горива – по буква “а” или по буква “б”; 5. котелни горива;  6. тежки горива.  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msCyr" w:hAnsi="TmsCyr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msCyr" w:hAnsi="TmsCyr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ok" w:hAnsi="Timok" w:cs="Timok"/>
      <w:b w:val="false"/>
      <w:i w:val="false"/>
      <w:sz w:val="28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17:00Z</dcterms:created>
  <dc:creator>GX150</dc:creator>
  <dc:description/>
  <dc:language>en-US</dc:language>
  <cp:lastModifiedBy>dbman</cp:lastModifiedBy>
  <cp:lastPrinted>2003-07-15T13:17:00Z</cp:lastPrinted>
  <dcterms:modified xsi:type="dcterms:W3CDTF">2003-07-25T09:02:00Z</dcterms:modified>
  <cp:revision>6</cp:revision>
  <dc:subject/>
  <dc:title>Р Е П У Б Л И К А   Б Ъ Л Г А Р И Я</dc:title>
</cp:coreProperties>
</file>