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49</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 ПРОВЕДЕНО ДИСТАНЦИОННО ЧРЕЗ ВИДЕОКОНФЕРЕНТНА ВРЪЗКА</w:t>
        <w:br/>
      </w:r>
      <w:r>
        <w:rPr>
          <w:szCs w:val="24"/>
        </w:rPr>
        <w:t>íà 19 август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pPr>
      <w:r>
        <w:rPr>
          <w:rFonts w:cs="NewSaturionCyr" w:ascii="NewSaturionCyr" w:hAnsi="NewSaturionCyr"/>
          <w:b/>
          <w:sz w:val="22"/>
          <w:lang w:val="bg-BG"/>
        </w:rPr>
        <w:t>ЧЛЕНОВЕ НА МИНИСТЕРСКИЯ СЪВЕТ, ВЗЕЛИ УЧАСТИЕ:</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оил Банов, Данаил Кирилов, Десислава Танева, Емил Димитров, Кирил Ананиев, Костадин Ангелов, Красимир Вълчев, Лъчезар Борисов, Петя Аврамова, Росен Желязков, Христо Терзийски.</w:t>
      </w:r>
    </w:p>
    <w:p>
      <w:pPr>
        <w:pStyle w:val="Normal"/>
        <w:spacing w:before="0" w:after="240"/>
        <w:rPr/>
      </w:pPr>
      <w:r>
        <w:rPr>
          <w:rFonts w:cs="NewSaturionCyr" w:ascii="NewSaturionCyr" w:hAnsi="NewSaturionCyr"/>
          <w:b/>
          <w:sz w:val="22"/>
          <w:lang w:val="bg-BG"/>
        </w:rPr>
        <w:t>УЧАСТВАЛИ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танас Запрянов /МО/, Зорница Русинова /МТСП/, Стоян Андонов /ММС/, Жечо Станков /МЕ/,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Списък на иновативните училища в Република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Доклад за дейността на Междуведомствената работна група за изготвяне на анализ на екологичните и социално-икономически последици, произтичащи от Европейската зелена сделка на Европейската комисия за България, и за изготвяне на Национален план за действие за справедлив прехо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Приема доклада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йност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М</w:t>
            </w:r>
            <w:r>
              <w:rPr>
                <w:rFonts w:cs="NewSaturionCyr" w:ascii="NewSaturionCyr" w:hAnsi="NewSaturionCyr"/>
                <w:kern w:val="2"/>
                <w:sz w:val="26"/>
                <w:szCs w:val="26"/>
                <w:lang w:val="bg-BG"/>
              </w:rPr>
              <w:t>еждуведомстве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бот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груп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готвя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първоначален </w:t>
            </w:r>
            <w:r>
              <w:rPr>
                <w:rFonts w:cs="NewSaturionCyr" w:ascii="NewSaturionCyr" w:hAnsi="NewSaturionCyr"/>
                <w:kern w:val="2"/>
                <w:sz w:val="26"/>
                <w:szCs w:val="26"/>
                <w:lang w:val="bg-BG"/>
              </w:rPr>
              <w:t>анали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кологич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оциално</w:t>
            </w:r>
            <w:r>
              <w:rPr>
                <w:rFonts w:cs="NewSaturionCyr" w:ascii="NewSaturionCyr" w:hAnsi="NewSaturionCyr"/>
                <w:kern w:val="2"/>
                <w:sz w:val="26"/>
                <w:szCs w:val="26"/>
                <w:lang w:val="bg-BG"/>
              </w:rPr>
              <w:t>-</w:t>
            </w:r>
            <w:r>
              <w:rPr>
                <w:rFonts w:cs="NewSaturionCyr" w:ascii="NewSaturionCyr" w:hAnsi="NewSaturionCyr"/>
                <w:kern w:val="2"/>
                <w:sz w:val="26"/>
                <w:szCs w:val="26"/>
                <w:lang w:val="bg-BG"/>
              </w:rPr>
              <w:t>икономичес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следиц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изтичащ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еле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дел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мис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готвя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ционал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ла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йств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праведли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ход</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условията и реда 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проекти по Програмата за морско дело и рибарство за периода 2014 - 2020 г. и тяхното възстановяван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културата за 2020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20 г. за финансово осигуряване на дейности по национални програми за развитие на образовани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изключителна държавна собственост, на община Хисаря, област Пловди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 и за даване на съгласие за премахването им.</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изменение на Решение № 288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20</w:t>
            </w:r>
            <w:r>
              <w:rPr>
                <w:sz w:val="16"/>
                <w:szCs w:val="16"/>
                <w:lang w:val="bg-BG"/>
              </w:rPr>
              <w:t xml:space="preserve"> </w:t>
            </w:r>
            <w:r>
              <w:rPr>
                <w:sz w:val="26"/>
                <w:szCs w:val="26"/>
                <w:lang w:val="bg-BG"/>
              </w:rPr>
              <w:t>г. за откриване на консулство на Република България в Република Гватемала, ръководено от почетно (нещатно) консулско длъжностно лице, със седалище в гр. Гватемала и с консулски окръг, обхващащ територията на Република Гватемала, и за назначаване на почетно (нещатно) консулско длъжностно лице на Република България в Република Гватемал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ттегляне на даденото съгласие за откриване на консулство на Република Казахстан в Република България, ръководено от почетно консулско длъжностно лице - Иван Генов Иванов, български гражданин, със седалище във Варна и с консулски окръг, обхващащ територията на областите Габрово, Велико Търново, Русе, Търговище, Разград, Шумен, Силистра, Добрич и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Брановица”, разположена в землището на с. Крушево, община Гърмен, област Благоевград</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rPr>
            </w:pPr>
            <w:r>
              <w:rPr>
                <w:rFonts w:cs="NewSaturionCyr" w:ascii="NewSaturionCyr" w:hAnsi="NewSaturionCyr"/>
                <w:b/>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Атила Строй Инвест” ЕООД - гр. Гоце Делчев, за проучване на скалнооблицовъчни материали - подземни богатства по чл. 2, ал. 1, т. 6 от Закона за подземните богатства, в площта „Брановица”, разположена в землището на с. Крушево, община Гърмен, област Благоевград.</w:t>
            </w:r>
          </w:p>
        </w:tc>
      </w:tr>
      <w:tr>
        <w:trPr/>
        <w:tc>
          <w:tcPr>
            <w:tcW w:w="4253" w:type="dxa"/>
            <w:tcBorders/>
          </w:tcPr>
          <w:p>
            <w:pPr>
              <w:pStyle w:val="Heading1"/>
              <w:keepNext w:val="false"/>
              <w:rPr>
                <w:sz w:val="26"/>
                <w:szCs w:val="26"/>
                <w:lang w:val="en-US"/>
              </w:rPr>
            </w:pPr>
            <w:r>
              <w:rPr>
                <w:sz w:val="26"/>
                <w:szCs w:val="26"/>
                <w:lang w:val="bg-BG"/>
              </w:rPr>
              <w:t>Проект на Решение за даване съгласие на Комисията за енергийно и водно регулиране за внасяне на членски внос в Мрежата на водните регулатори в Европа.</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Т. Дончев - зам. министър-председател</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с направеното уточн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назначаване на полковник Емил Симеонов Тонев на длъжността началник на Националната служба за охрана със звание „бригаден генера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енергийно етикетиране на продукти, свързани с енергопотреблени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 с направеното уточнение.</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Наредбата за изискванията за качеството на течните горива, условията, реда и начина за техния контрол, приета с Постановление № 156 на Министерския съвет от 2003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устройство на територия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ен трансфер по бюджета на държавното обществено осигуряване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 xml:space="preserve">Проект на Постановление за одобряване на допълнителни разходи по бюджета на Министерството на регионалното развитие и благоустройството за модернизация на път </w:t>
            </w:r>
            <w:r>
              <w:rPr>
                <w:sz w:val="26"/>
                <w:szCs w:val="26"/>
                <w:lang w:val="en-US"/>
              </w:rPr>
              <w:t>I</w:t>
            </w:r>
            <w:r>
              <w:rPr>
                <w:sz w:val="26"/>
                <w:szCs w:val="26"/>
                <w:lang w:val="bg-BG"/>
              </w:rPr>
              <w:t>-1 (79) „Видин - Ботевград” от км 33+400 до км 102+060.</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r>
              <w:rPr>
                <w:rFonts w:cs="NewSaturionCyr" w:ascii="NewSaturionCyr" w:hAnsi="NewSaturionCyr"/>
                <w:kern w:val="2"/>
                <w:sz w:val="26"/>
                <w:szCs w:val="26"/>
              </w:rPr>
              <w:t xml:space="preserve"> </w:t>
            </w:r>
            <w:r>
              <w:rPr>
                <w:rFonts w:cs="NewSaturionCyr" w:ascii="NewSaturionCyr" w:hAnsi="NewSaturionCyr"/>
                <w:kern w:val="2"/>
                <w:sz w:val="26"/>
                <w:szCs w:val="26"/>
                <w:lang w:val="bg-BG"/>
              </w:rPr>
              <w:t>с направените изменения и уточнения.</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кия съвет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ен трансфер по бюджета на община Сандански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Националната служба за охрана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lang w:val="bg-BG"/>
      </w:rPr>
      <w:t>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lang w:val="bg-BG"/>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57:00Z</dcterms:created>
  <dc:creator>CM</dc:creator>
  <dc:description/>
  <cp:keywords/>
  <dc:language>en-US</dc:language>
  <cp:lastModifiedBy>Мария Нинчева</cp:lastModifiedBy>
  <cp:lastPrinted>2020-08-19T17:23:00Z</cp:lastPrinted>
  <dcterms:modified xsi:type="dcterms:W3CDTF">2020-08-20T07:57:00Z</dcterms:modified>
  <cp:revision>2</cp:revision>
  <dc:subject/>
  <dc:title>ПРИСЪСТВАЛИ ЧЛЕНОВЕ НА МИНИСТЕРСКИЯ СЪВЕТ:</dc:title>
</cp:coreProperties>
</file>