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 проведено дистанционно чрез видеоконферентна връзка</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19 август 2020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2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Списък на иновативните училища в Република България.</w:t>
      </w:r>
    </w:p>
    <w:p>
      <w:pPr>
        <w:pStyle w:val="Normal"/>
        <w:spacing w:lineRule="auto" w:line="36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3261"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1"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дейността на Междуведомствената работна група за изготвяне на анализ на екологичните и социално-икономически последици, произтичащи от Европейската зелена сделка на Европейската комисия за България, и за изготвяне на Национален план за действие за справедлив преход.</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условията и реда за отпускане на временни безлихвени заеми от централния бюджет по бюджетите на общините за финансиране на разходи за междинни и окончателни плащания по одобрени проекти по Програмата за морско дело и рибарство за периода 2014-2020 г. и тяхното възстановяване.</w:t>
      </w:r>
    </w:p>
    <w:p>
      <w:pPr>
        <w:pStyle w:val="Normal"/>
        <w:spacing w:lineRule="auto" w:line="36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 на културата за 2020 г. за изплащане на минимални диференцирани размери на паричните средства за физическа активност, физическо възпитание, спорт и спортно-туристическа дейност.</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ИЛ БАНОВ: Господин премиер, колеги, това са парите за спортна дейност на училищата по култура, по 2 лева за дете и 3 лева на ученик. Средствата са за изплащане на минимални диференцирани размери на паричните средства за физическа активност, физическо възпитание, спорт и спортно-туристическа дейност.</w:t>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по бюджетите на общините за 2020 г. за финансово осигуряване на дейности по национални програми за развитие на образованието.</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ъл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ВЪЛЧЕВ: Това са средства, които са планирани и гласувани по националните програми, но се извършва трансфер към бюджетите на общините. Съгласувано е изпълнението и одобрените проекти на общините. Основната част е Програмата за осигуряване на съвременна образователна среда, до която се предоставят средства за оборудване на кабинетите по физика, астрономия, химия и опазване на околната среда, биология и здравно образование, както и ще се финансира в 90 детски градини, в 181 училища - площадки за обучение по безопасност на движение по пътищата, също е един от модул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 – изключителна държавна собственост, на община Хисаря, област Пловдив.</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бявяване на имоти – публична държавна собственост, за имоти – частна държавна собственост, и за даване на съгласие за премахването им.</w:t>
      </w:r>
    </w:p>
    <w:p>
      <w:pPr>
        <w:pStyle w:val="Normal"/>
        <w:spacing w:lineRule="auto" w:line="36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изменение на Решение № 288 на Министерския съвет от 2020 г. за откриване на консулство на Република България в Република Гватемала, ръководено от почетно (нещатно) консулско длъжностно лице, със седалище в гр. Гватемала и с консулски окръг, обхващащ територията на Република Гватемала, и за назначаване на почетно (нещатно) консулско длъжностно лице на Република България в Република Гватемал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ттегляне на даденото съгласие за откриване на консулство на Република Казахстан в Република България, ръководено от почетно консулско длъжностно лице – Иван Генов Иванов, български гражданин, със седалище във Варна и с консулски окръг, обхващащ територията на областите Габрово, Велико Търново, Русе, Търговище, Разград, Шумен, Силистра, Добрич и Варна.</w:t>
      </w:r>
    </w:p>
    <w:p>
      <w:pPr>
        <w:pStyle w:val="Normal"/>
        <w:spacing w:lineRule="auto" w:line="36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Брановица“, разположена в землището на с. Крушево, община Гърмен, област Благоевград.</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даване съгласие на Комисията за енергийно и водно регулиране за внасяне на членски внос в Мрежата на водните регулатори в Европ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даване на съгласие за назначаване на полковник Емил Симеонов Тонев на длъжността началник на Националната служба за охрана със звание „Бригаден генерал“.</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приемане на Наредба за енергийно етикетиране на продукти, свързани с енергопотреблението.</w:t>
      </w:r>
    </w:p>
    <w:p>
      <w:pPr>
        <w:pStyle w:val="Normal"/>
        <w:tabs>
          <w:tab w:val="clear" w:pos="720"/>
          <w:tab w:val="left" w:pos="5670" w:leader="none"/>
        </w:tabs>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Постановление за изменение и допълнение на Наредбата за изискванията за качеството на течните горива, условията, реда и начина за техния контрол, приета с Постановление № 156 на Министерския съвет от 2003 г. </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устройство на територият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ен трансфер по бюджета на държавното обществено осигуряване за 2020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Русин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ОРНИЦА РУСИНОВА: Уважаеми господин министър-председател, дами и господа министри, с допълнителни малко над 106 милиона лева към бюджета на държавното обществено осигуряване осигуряваме за месец септември допълнителните 50 лева  към пенсиите на над 2 милиона 120 пенсионери, те са свързани с решението на правителството от предишния месец в рамките на 3 месеца по 50 лева да получат всички пенсионери в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БОЙКО БОРИС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са 106 милиона за абсолютно всички пенсионери, за абсолютно всички пенсионери по 50 лева, така че още днес ще бъдат заредени сметките на НО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регионалното развитие и благоустройството за модернизация на път І-1 (79) „Видин-Ботевград“ от км 33+400 до км 102+060.</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врам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Я АВРАМОВА: Уважаеми господин премиер, уважаеми колеги, проектът на Постановление на Министерски съвет предвижда да се отпуснат допълнителни средства в размер на 379 милиона лева по бюджета на МРРБ, респективно на Агенция „Пътна инфраструк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едложения проект се цели планиране и осигуряване на необходимия финансов ресурс за изпълнение на 68,66 километра от Макреш до Монтана, разделено на пет лота, като необходимите средства за 2020 г. в посочения размер са необходими, за да бъде извършено авансово плащане след сключване на договор за изпълнение на строителството и да се обезпечи строителството на тази толкова важна пътна отсечка, която е по направлението Видин-Ботевград – един приоритетен проект, както в инвестиционната програма на АПИ и МРРБ, така и на правител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ай-вече искам да напомним, Петя, на колегите, че в новия европейски бюджет успях да се преборя и допълнително 200 милиона евро идват за Северозап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зи отсечка Ботевград-Мездра-Враца-Монтана-Видин ще е като една пълноводна река и около нея ще се върнат и хората, и бизне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че, с министър Ананиев вчера много работихме по темата. </w:t>
      </w:r>
    </w:p>
    <w:p>
      <w:pPr>
        <w:pStyle w:val="Normal"/>
        <w:spacing w:lineRule="auto" w:line="360"/>
        <w:ind w:firstLine="1134"/>
        <w:jc w:val="both"/>
        <w:rPr/>
      </w:pPr>
      <w:r>
        <w:rPr>
          <w:rFonts w:cs="Times New Roman" w:ascii="Times New Roman" w:hAnsi="Times New Roman"/>
          <w:sz w:val="28"/>
          <w:szCs w:val="28"/>
          <w:lang w:val="bg-BG"/>
        </w:rPr>
        <w:t>По най-бързия начин да се уведомят жителите на тези населени места, че сме изпълнили ангажимента си. И не само, че се строи, но се обезпечава и строежът на целия лот.</w:t>
      </w:r>
    </w:p>
    <w:p>
      <w:pPr>
        <w:pStyle w:val="Normal"/>
        <w:spacing w:lineRule="auto" w:line="360"/>
        <w:ind w:firstLine="1134"/>
        <w:jc w:val="both"/>
        <w:rPr/>
      </w:pPr>
      <w:r>
        <w:rPr>
          <w:rFonts w:cs="Times New Roman" w:ascii="Times New Roman" w:hAnsi="Times New Roman"/>
          <w:sz w:val="28"/>
          <w:szCs w:val="28"/>
          <w:lang w:val="bg-BG"/>
        </w:rPr>
        <w:t>Благодаря. Приемам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ки съвет за 2020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оект на Постановление за отпускане на допълнителни средства по бюджета на Министерски съвет за манастир „Света Петка“, Русенска област, в размер на 400 хиляди лева за основен ремон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м се прави една нова църква. Тя се прави с пари на миряните, а манастирът около нея е в окаяно положение и затова, както винаги подпомагаме и светата църк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ите средства за ремонта се осигуряват от преструктуриране на разходите или, съответно, трансферите по централ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надявам се да ни подкреп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w:t>
      </w:r>
    </w:p>
    <w:p>
      <w:pPr>
        <w:pStyle w:val="Normal"/>
        <w:spacing w:lineRule="auto" w:line="360"/>
        <w:ind w:firstLine="1134"/>
        <w:jc w:val="both"/>
        <w:rPr/>
      </w:pPr>
      <w:r>
        <w:rPr>
          <w:rFonts w:cs="Times New Roman" w:ascii="Times New Roman" w:hAnsi="Times New Roman"/>
          <w:sz w:val="28"/>
          <w:szCs w:val="28"/>
          <w:lang w:val="bg-BG"/>
        </w:rPr>
        <w:t>Точка 19 ще я докладва министър Анан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Постановление за осигуряване на допълнителни средства от държавния бюджет по бюджета на община Сандански за „Реконструкция на общински път </w:t>
      </w:r>
      <w:r>
        <w:rPr>
          <w:rFonts w:cs="Times New Roman" w:ascii="Times New Roman" w:hAnsi="Times New Roman"/>
          <w:b/>
          <w:color w:val="1F1A17"/>
          <w:szCs w:val="24"/>
          <w:lang w:eastAsia="bg-BG"/>
        </w:rPr>
        <w:t>BLG</w:t>
      </w:r>
      <w:r>
        <w:rPr>
          <w:rFonts w:cs="Times New Roman" w:ascii="Times New Roman" w:hAnsi="Times New Roman"/>
          <w:b/>
          <w:color w:val="1F1A17"/>
          <w:szCs w:val="24"/>
          <w:lang w:val="bg-BG" w:eastAsia="bg-BG"/>
        </w:rPr>
        <w:t xml:space="preserve"> 125/ІІІ-198 Катунци-Враня/Катунци-Златолист“.</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sz w:val="28"/>
          <w:szCs w:val="28"/>
          <w:lang w:val="bg-BG"/>
        </w:rPr>
        <w:t xml:space="preserve">КИРИЛ АНАНИЕВ: Уважаеми господин премиер, уважаеми колеги, предлагам проект на Постановление за осигуряване на допълнителни средства от държавния бюджет по бюджета на община Сандански за „Реконструкция на общински път </w:t>
      </w:r>
      <w:r>
        <w:rPr>
          <w:rFonts w:cs="Times New Roman" w:ascii="Times New Roman" w:hAnsi="Times New Roman"/>
          <w:color w:val="1F1A17"/>
          <w:sz w:val="28"/>
          <w:szCs w:val="28"/>
          <w:lang w:eastAsia="bg-BG"/>
        </w:rPr>
        <w:t>BLG</w:t>
      </w:r>
      <w:r>
        <w:rPr>
          <w:rFonts w:cs="Times New Roman" w:ascii="Times New Roman" w:hAnsi="Times New Roman"/>
          <w:color w:val="1F1A17"/>
          <w:sz w:val="28"/>
          <w:szCs w:val="28"/>
          <w:lang w:val="bg-BG" w:eastAsia="bg-BG"/>
        </w:rPr>
        <w:t xml:space="preserve"> 125/ІІІ-198 Катунци-Враня/Катунци-Златолист“.</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Това е ключова дестинация с огромен потенциал за развитие на туризма в региона, където е разположена в непосредствена близост местността „Златолист“ до защитената местност Мелнишки скални пирамиди и Пирин планина. То притежава всички предпоставки за развитие на туризма сред които религиозен, културно-познавател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громен потенциал. Хиляди, милиони хора сигурно минават, десетки хиляди и тъй като в този регион – Петрич, знаете че освен огромните археологични находки, освен пътя между църквата на баба Ванга, искаме целият този комплекс да бъде вързан. </w:t>
      </w:r>
    </w:p>
    <w:p>
      <w:pPr>
        <w:pStyle w:val="Normal"/>
        <w:spacing w:lineRule="auto" w:line="360"/>
        <w:ind w:firstLine="1134"/>
        <w:jc w:val="both"/>
        <w:rPr/>
      </w:pPr>
      <w:r>
        <w:rPr>
          <w:rFonts w:cs="Times New Roman" w:ascii="Times New Roman" w:hAnsi="Times New Roman"/>
          <w:sz w:val="28"/>
          <w:szCs w:val="28"/>
          <w:lang w:val="bg-BG"/>
        </w:rPr>
        <w:t>Така че, Банов също да се включи много активно, защото това действително е много важен път, за който става въпр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0</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Националната служба за охра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Закривам засед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9.08.2020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9.08.2020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8:18:00Z</dcterms:created>
  <dc:creator>LEGAL DEPARTMENT</dc:creator>
  <dc:description/>
  <cp:keywords/>
  <dc:language>en-US</dc:language>
  <cp:lastModifiedBy>Мария Нинчева</cp:lastModifiedBy>
  <cp:lastPrinted>2020-08-19T11:22:00Z</cp:lastPrinted>
  <dcterms:modified xsi:type="dcterms:W3CDTF">2020-08-21T08:18:00Z</dcterms:modified>
  <cp:revision>2</cp:revision>
  <dc:subject/>
  <dc:title>Стенографски запис.</dc:title>
</cp:coreProperties>
</file>