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АКТОВЕТЕ НА МИНИСТЕРСКИЯ СЪВЕТ И ДОКУМЕНТИТЕ КЪМ ТЯХ, НА КОИТО ДА СЕ ПРЕМАХНЕ НИВОТО НА КЛАСИФИКАЦИЯ ЗА СИГУРНОСТ НА ИНФОРМАЦИЯТА, НА ОСНОВАНИЕ ЧЛ. 34, АЛ.3 ОТ ЗЗКИ И ЧЛ. 50, АЛ. 5, Т. 1 И Т. 3 ОТ ППЗЗ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40"/>
        <w:gridCol w:w="1440"/>
        <w:gridCol w:w="1620"/>
        <w:gridCol w:w="5760"/>
        <w:gridCol w:w="2160"/>
        <w:gridCol w:w="900"/>
      </w:tblGrid>
      <w:tr>
        <w:trPr>
          <w:tblHeader w:val="true"/>
          <w:trHeight w:val="41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" w:hanging="0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Заглавие и</w:t>
            </w:r>
          </w:p>
          <w:p>
            <w:pPr>
              <w:pStyle w:val="Normal"/>
              <w:jc w:val="center"/>
              <w:rPr/>
            </w:pPr>
            <w:r>
              <w:rPr/>
              <w:t>гриф на секрет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Номер на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Дата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иден д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Ано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Брой листа</w:t>
            </w:r>
          </w:p>
        </w:tc>
      </w:tr>
      <w:tr>
        <w:trPr>
          <w:trHeight w:val="570" w:hRule="atLeast"/>
          <w:cantSplit w:val="true"/>
        </w:trPr>
        <w:tc>
          <w:tcPr>
            <w:tcW w:w="1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9</w:t>
            </w:r>
            <w:r>
              <w:rPr>
                <w:b/>
                <w:sz w:val="36"/>
                <w:szCs w:val="36"/>
                <w:lang w:val="en-US"/>
              </w:rPr>
              <w:t>97</w:t>
            </w:r>
            <w:r>
              <w:rPr>
                <w:b/>
                <w:sz w:val="36"/>
                <w:szCs w:val="36"/>
              </w:rPr>
              <w:t xml:space="preserve"> г.</w:t>
            </w:r>
          </w:p>
        </w:tc>
      </w:tr>
      <w:tr>
        <w:trPr>
          <w:trHeight w:val="5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оверително за приложения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2г. - 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№ </w:t>
            </w:r>
            <w:r>
              <w:rPr>
                <w:lang w:val="en-GB"/>
              </w:rPr>
              <w:t>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997 г.</w:t>
            </w:r>
            <w:r>
              <w:rPr>
                <w:b/>
              </w:rPr>
              <w:t xml:space="preserve"> до 2017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ане на Наредба за организацията и поддържането на системата за военновременно управление на държавната и местната администрация, дружествата и организациите в мирно и военно вр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70" w:hRule="atLeast"/>
          <w:cantSplit w:val="true"/>
        </w:trPr>
        <w:tc>
          <w:tcPr>
            <w:tcW w:w="1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6 г.</w:t>
            </w:r>
          </w:p>
        </w:tc>
      </w:tr>
      <w:tr>
        <w:trPr>
          <w:trHeight w:val="2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оверително за приложенията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white" stroked="t" o:allowincell="t" style="position:absolute;margin-left:36pt;margin-top:294pt;width:232.5pt;height:137.65pt;mso-wrap-style:none;v-text-anchor:middle" type="_x0000_t172">
                  <v:path textpathok="t"/>
                  <v:textpath on="t" fitshape="t" string="да не се размножава" style="font-family:&quot;Arial Black&quot;;font-size:12pt"/>
                  <v:fill o:detectmouseclick="t" type="solid" color2="black"/>
                  <v:stroke color="white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b/>
                <w:color w:val="000000"/>
              </w:rPr>
              <w:t>Н.К.2012г. – 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05</w:t>
            </w:r>
            <w:r>
              <w:rPr>
                <w:color w:val="000000"/>
              </w:rPr>
              <w:t>.06.2006г.</w:t>
            </w:r>
            <w:r>
              <w:rPr>
                <w:b/>
              </w:rPr>
              <w:t xml:space="preserve"> до 2017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изменение и допълнение на Постановление № 301 на Министерски съвет от 2004 г. за приемане на План за организационно изграждане и модернизация на Въоръжените сили до 2015 г.(ДВ, бр. 103 от 2004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 .</w:t>
            </w:r>
          </w:p>
        </w:tc>
      </w:tr>
      <w:tr>
        <w:trPr>
          <w:trHeight w:val="2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оверително за приложения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2г. – 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aps/>
                <w:vertAlign w:val="superscript"/>
              </w:rPr>
            </w:pPr>
            <w:r>
              <w:rPr>
                <w:b/>
                <w:cap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06 г.</w:t>
            </w:r>
            <w:r>
              <w:rPr>
                <w:b/>
              </w:rPr>
              <w:t xml:space="preserve"> до 2017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пределяне възнаграждението на военнослужещите и гражданските лица по Закона за отбраната и въоръжените сили на Република България и на държавните служители и лицата, работещи по трудово правоотношение, по Закона за Министерството на вътрешните ра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л.</w:t>
            </w:r>
          </w:p>
        </w:tc>
      </w:tr>
      <w:tr>
        <w:trPr>
          <w:trHeight w:val="2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ешение</w:t>
            </w:r>
          </w:p>
          <w:p>
            <w:pPr>
              <w:pStyle w:val="Normal"/>
              <w:rPr/>
            </w:pPr>
            <w:r>
              <w:rPr/>
              <w:t>Поверително за приложения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2г. – 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4</w:t>
            </w:r>
            <w:r>
              <w:rPr/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  <w:r>
              <w:rPr>
                <w:lang w:val="en-US"/>
              </w:rPr>
              <w:t>06</w:t>
            </w:r>
            <w:r>
              <w:rPr/>
              <w:t>.2006 г.</w:t>
            </w:r>
            <w:r>
              <w:rPr>
                <w:b/>
              </w:rPr>
              <w:t xml:space="preserve"> до 2017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добряване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за 2005 г. и предложение до Народното събрание за приемане на докл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л.</w:t>
            </w:r>
          </w:p>
        </w:tc>
      </w:tr>
      <w:tr>
        <w:trPr>
          <w:trHeight w:val="2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оверително за приложенията</w:t>
            </w:r>
          </w:p>
          <w:p>
            <w:pPr>
              <w:pStyle w:val="Normal"/>
              <w:rPr>
                <w:caps/>
                <w:vertAlign w:val="superscript"/>
              </w:rPr>
            </w:pPr>
            <w:r>
              <w:rPr>
                <w:b/>
              </w:rPr>
              <w:t>Н.К.2012г. – 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06 г.</w:t>
            </w:r>
            <w:r>
              <w:rPr>
                <w:b/>
              </w:rPr>
              <w:t xml:space="preserve"> до 2017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добряване на Доклад за състоянието на отбраната и въоръжените си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л.</w:t>
            </w:r>
          </w:p>
        </w:tc>
      </w:tr>
      <w:tr>
        <w:trPr>
          <w:trHeight w:val="2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ротоколно решение</w:t>
            </w:r>
          </w:p>
          <w:p>
            <w:pPr>
              <w:pStyle w:val="Normal"/>
              <w:rPr>
                <w:caps/>
                <w:szCs w:val="24"/>
                <w:vertAlign w:val="superscript"/>
              </w:rPr>
            </w:pPr>
            <w:r>
              <w:rPr>
                <w:caps/>
                <w:szCs w:val="24"/>
                <w:vertAlign w:val="superscript"/>
              </w:rPr>
              <w:t>поверител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2г. – 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6 г.</w:t>
            </w:r>
            <w:r>
              <w:rPr>
                <w:b/>
              </w:rPr>
              <w:t xml:space="preserve"> до 2017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53- Доклад относно технически разговори по вземанията на Република България от Ирак и възможности за тяхното регулир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.</w:t>
            </w:r>
          </w:p>
        </w:tc>
      </w:tr>
      <w:tr>
        <w:trPr>
          <w:trHeight w:val="257" w:hRule="atLeast"/>
          <w:cantSplit w:val="true"/>
        </w:trPr>
        <w:tc>
          <w:tcPr>
            <w:tcW w:w="1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7 г.</w:t>
            </w:r>
          </w:p>
        </w:tc>
      </w:tr>
      <w:tr>
        <w:trPr>
          <w:trHeight w:val="2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оверително за приложенията</w:t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b/>
              </w:rPr>
              <w:t>Н.К.2012г. – 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</w:t>
            </w:r>
            <w:r>
              <w:rPr>
                <w:lang w:val="en-US"/>
              </w:rPr>
              <w:t>2007</w:t>
            </w:r>
            <w:r>
              <w:rPr/>
              <w:t xml:space="preserve"> г.</w:t>
            </w:r>
            <w:r>
              <w:rPr>
                <w:b/>
              </w:rPr>
              <w:t xml:space="preserve"> до 2017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изменение и допълнение на Постановление №301 на Министерски съвет от 2004 г. за приемане на План за организационното изграждане и модернизация на въоръжените сили до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л.</w:t>
            </w:r>
          </w:p>
        </w:tc>
      </w:tr>
      <w:tr>
        <w:trPr>
          <w:trHeight w:val="2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постановление</w:t>
            </w:r>
          </w:p>
          <w:p>
            <w:pPr>
              <w:pStyle w:val="Normal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поверително и за служебно ползване за приложения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ължено – чл. 34,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ал. 2 от З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8.2007 г.</w:t>
            </w:r>
            <w:r>
              <w:rPr>
                <w:b/>
              </w:rPr>
              <w:t xml:space="preserve"> до 2017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определяне възнаграждението на военнослужещите и гражданските лица по Закона за отбраната и въоръжените сили на РБ и на държавните служители и лицата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 xml:space="preserve"> работещи по трудово правоотношение по Закона за МВ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л.</w:t>
            </w:r>
          </w:p>
        </w:tc>
      </w:tr>
      <w:tr>
        <w:trPr>
          <w:trHeight w:val="2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оверително за приложения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2г. – П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5.2007 г.</w:t>
            </w:r>
            <w:r>
              <w:rPr>
                <w:b/>
              </w:rPr>
              <w:t xml:space="preserve"> до 2017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приемане на номенклатурни списъци на държавните резерви, нормативите за тях и разчет на необходимите финансови сред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оверително за приложения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ължено – чл. 34,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b/>
              </w:rPr>
              <w:t>ал. 2 от ЗЗКИ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07 г.</w:t>
            </w:r>
            <w:r>
              <w:rPr>
                <w:b/>
              </w:rPr>
              <w:t xml:space="preserve"> до 2017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добряване на Годишен доклад на ДКСИ относно цялостната дейност по състоянието на защитата на класифицираната информация в РБ за 2006 г.и за предложение до НС за приемане на докла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>
          <w:trHeight w:val="2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ротоколно решение</w:t>
            </w:r>
          </w:p>
          <w:p>
            <w:pPr>
              <w:pStyle w:val="Normal"/>
              <w:rPr/>
            </w:pPr>
            <w:r>
              <w:rPr/>
              <w:t>поверителн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ължено – чл. 34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. 2 от ЗЗКИ 2012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07 г.</w:t>
            </w:r>
            <w:r>
              <w:rPr>
                <w:b/>
              </w:rPr>
              <w:t xml:space="preserve"> до 2017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35- Доклад относно одобряване проект на Споразумение между Република България и република Ирак за уреждане вземанията на Република България от Република И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2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ротоколно решение</w:t>
            </w:r>
          </w:p>
          <w:p>
            <w:pPr>
              <w:pStyle w:val="Normal"/>
              <w:rPr/>
            </w:pPr>
            <w:r>
              <w:rPr>
                <w:caps/>
                <w:sz w:val="16"/>
                <w:szCs w:val="16"/>
              </w:rPr>
              <w:t>поверителн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ължено – чл. 34,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b/>
              </w:rPr>
              <w:t>ал. 2 от ЗЗКИ 2012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07 г.</w:t>
            </w:r>
            <w:r>
              <w:rPr>
                <w:b/>
              </w:rPr>
              <w:t xml:space="preserve"> до 2017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27 Доклад относно допълнение на решението по т.35.2 от Протокол №37 от заседанието на МС на 4 октомври 2007 г.относно одобряване проект на Споразумение между РБ и Република Ирак за уреждане на вземанията на РБ от Република Ира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ротоколно решение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поверител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ължено – чл. 34,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b/>
              </w:rPr>
              <w:t>ал. 2 от ЗЗКИ 2012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</w:t>
            </w:r>
            <w:r>
              <w:rPr/>
              <w:t>.11. 2007 г.</w:t>
            </w:r>
            <w:r>
              <w:rPr>
                <w:b/>
              </w:rPr>
              <w:t xml:space="preserve"> до 2017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47- Доклад относно утвърждаване на Споразумението между Република България, действаща чрез своето Министерство на финансите, и Република Ирак, действаща чрез своето Министерство на финансите, за уреждане на вземанията на Република България от Република Ирак</w:t>
            </w:r>
          </w:p>
          <w:p>
            <w:pPr>
              <w:pStyle w:val="Normal"/>
              <w:jc w:val="both"/>
              <w:rPr/>
            </w:pPr>
            <w:r>
              <w:rPr/>
              <w:t>Т.48- Доклад относно подписване на писмо за намеренията относно участието на Република България във Валутно- курсов механизъм І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2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ротоколно решение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оверително за приложения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ължено – чл. 34,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b/>
              </w:rPr>
              <w:t>ал. 2 от ЗЗКИ 2012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 2007 г.</w:t>
            </w:r>
            <w:r>
              <w:rPr>
                <w:b/>
              </w:rPr>
              <w:t xml:space="preserve"> до 2017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52- Доклад относно промяна или премахване нивото на класификация за сигурност на информацията на актове на Министерския съвет и документите към тях за периода 1948-200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257" w:hRule="atLeast"/>
          <w:cantSplit w:val="true"/>
        </w:trPr>
        <w:tc>
          <w:tcPr>
            <w:tcW w:w="1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8 г.</w:t>
            </w:r>
          </w:p>
        </w:tc>
      </w:tr>
      <w:tr>
        <w:trPr>
          <w:trHeight w:val="2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оверително за приложения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ължено – чл. 34,</w:t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b/>
              </w:rPr>
              <w:t>ал. 2 от ЗЗКИ 2012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08 г.</w:t>
            </w:r>
            <w:r>
              <w:rPr>
                <w:b/>
              </w:rPr>
              <w:t xml:space="preserve"> до 2017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риемане на Правилник за прилагане на Закона за Държавната агенция „ Национална сигурност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оверително за приложения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ължено – чл. 34,</w:t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b/>
              </w:rPr>
              <w:t>ал. 2 от ЗЗКИ 2012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8 г.</w:t>
            </w:r>
            <w:r>
              <w:rPr>
                <w:b/>
              </w:rPr>
              <w:t xml:space="preserve"> до 2017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риемане на Актуализиран план за организационно изграждане и модернизация на въоръжените сили на основата на Плана за организационно изграждане и модернизация на въоръжените сили до 2015 г., приет с Постановление № 301 на Министерски съвет от 200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</w:tr>
      <w:tr>
        <w:trPr>
          <w:trHeight w:val="2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оверително за приложения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ължено – чл. 34,</w:t>
            </w:r>
          </w:p>
          <w:p>
            <w:pPr>
              <w:pStyle w:val="Normal"/>
              <w:rPr>
                <w:caps/>
              </w:rPr>
            </w:pPr>
            <w:r>
              <w:rPr>
                <w:b/>
              </w:rPr>
              <w:t>ал. 2 от ЗЗКИ 2012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08 г.</w:t>
            </w:r>
            <w:r>
              <w:rPr>
                <w:b/>
              </w:rPr>
              <w:t xml:space="preserve"> до 2017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намаляване на щатната численост на Министерството на вътрешните ра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оверително за приложения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ължено – чл. 34,</w:t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b/>
              </w:rPr>
              <w:t>ал. 2 от ЗЗКИ 2012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5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08 г.</w:t>
            </w:r>
            <w:r>
              <w:rPr>
                <w:b/>
              </w:rPr>
              <w:t xml:space="preserve"> до 2017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изменение и допълнение на Постановление № 54 на Министерски съвет от 2008 г. за приемане на Актуализиран план за организационно изграждане и модернизация на въоръжените сили на основата на Плана за организационно изграждане и модернизация на въоръжените сили до 2015 г., приет с Постановление № 301 на Министерски съвет от 200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>
          <w:trHeight w:val="2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оверително за приложения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ължено – чл. 34,</w:t>
            </w:r>
          </w:p>
          <w:p>
            <w:pPr>
              <w:pStyle w:val="Normal"/>
              <w:rPr>
                <w:caps/>
              </w:rPr>
            </w:pPr>
            <w:r>
              <w:rPr>
                <w:b/>
              </w:rPr>
              <w:t>ал. 2 от ЗЗКИ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08г.</w:t>
            </w:r>
            <w:r>
              <w:rPr>
                <w:b/>
              </w:rPr>
              <w:t xml:space="preserve"> до 2017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изменение и допълнение на Постановление № 191 на Министерски съвет от 2007 г. за определяне на възнаграждението на военнослужещите и гражданските лица по Закона за отбраната и въоръжените сили на Република България и на държавните служители и лицата, работещи по трудово правоотношение  по Закона за Министерството на вътрешните работи( обн.,бр.67 от 2007г.</w:t>
            </w:r>
            <w:r>
              <w:rPr>
                <w:lang w:val="en-US"/>
              </w:rPr>
              <w:t>;</w:t>
            </w:r>
            <w:r>
              <w:rPr/>
              <w:t>изм.., бр 34 от 2008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2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Решение 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оверително за приложения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ължено – чл. 34,</w:t>
            </w:r>
          </w:p>
          <w:p>
            <w:pPr>
              <w:pStyle w:val="Normal"/>
              <w:rPr>
                <w:caps/>
              </w:rPr>
            </w:pPr>
            <w:r>
              <w:rPr>
                <w:b/>
              </w:rPr>
              <w:t>ал. 2 от ЗЗКИ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8 г.</w:t>
            </w:r>
            <w:r>
              <w:rPr>
                <w:b/>
              </w:rPr>
              <w:t xml:space="preserve"> до 2017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зрешаване на пребиваването на въоръжените сили на САЩ на територията на Република Бълг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оверително за приложения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ължено – чл. 34,</w:t>
            </w:r>
          </w:p>
          <w:p>
            <w:pPr>
              <w:pStyle w:val="Normal"/>
              <w:rPr>
                <w:caps/>
              </w:rPr>
            </w:pPr>
            <w:r>
              <w:rPr>
                <w:b/>
              </w:rPr>
              <w:t>ал. 2 от ЗЗКИ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 xml:space="preserve">2008 </w:t>
            </w:r>
            <w:r>
              <w:rPr/>
              <w:t>г.</w:t>
            </w:r>
            <w:r>
              <w:rPr>
                <w:b/>
              </w:rPr>
              <w:t xml:space="preserve"> до 2017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риемане на номенклатурни списъци на държавните резерви, включително на кризисните запаси, нормативите за тях и разчет на необходимите финансови сред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2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поверител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ължено – чл. 34,</w:t>
            </w:r>
          </w:p>
          <w:p>
            <w:pPr>
              <w:pStyle w:val="Normal"/>
              <w:rPr>
                <w:caps/>
              </w:rPr>
            </w:pPr>
            <w:r>
              <w:rPr>
                <w:b/>
              </w:rPr>
              <w:t>ал. 2 от ЗЗКИ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8 г.</w:t>
            </w:r>
            <w:r>
              <w:rPr>
                <w:b/>
              </w:rPr>
              <w:t xml:space="preserve"> до 2017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изменение и допълнение на Решение № 958 на Министерски съвет от № 958 от 2004 г. за снемане от отчет на мобилизационни мощности и създаване на н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2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оверително за приложения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ължено – чл. 34,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b/>
              </w:rPr>
              <w:t>ал. 2 от ЗЗКИ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 г.</w:t>
            </w:r>
            <w:r>
              <w:rPr>
                <w:b/>
              </w:rPr>
              <w:t xml:space="preserve"> до 2017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добряване на Годишния доклад на ДКСИ относно цялостната дейност по състоянието на защитата на класифицираната информация в Р България през 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</w:tr>
      <w:tr>
        <w:trPr>
          <w:trHeight w:val="2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решение 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оверително за приложения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ължено – чл. 34,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b/>
              </w:rPr>
              <w:t>ал. 2 от ЗЗКИ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08 г.</w:t>
            </w:r>
            <w:r>
              <w:rPr>
                <w:b/>
              </w:rPr>
              <w:t xml:space="preserve"> до 2017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свобождаване на заместник-председател на Държавна агенция „Национална сигурност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157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оверително за приложения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ължено – чл. 34,</w:t>
            </w:r>
          </w:p>
          <w:p>
            <w:pPr>
              <w:pStyle w:val="Normal"/>
              <w:rPr>
                <w:caps/>
              </w:rPr>
            </w:pPr>
            <w:r>
              <w:rPr>
                <w:b/>
              </w:rPr>
              <w:t>ал. 2 от ЗЗКИ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08 г.</w:t>
            </w:r>
            <w:r>
              <w:rPr>
                <w:b/>
              </w:rPr>
              <w:t xml:space="preserve"> до 2017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изменение на Решение № 263 на Министерски съвет от 2008 г. за приемане на номенклатурни списъци на държавните резерви, включително на кризисните запаси, нормативите за тях и разчет на необходимите финансови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57" w:hRule="atLeast"/>
          <w:cantSplit w:val="true"/>
        </w:trPr>
        <w:tc>
          <w:tcPr>
            <w:tcW w:w="1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2010 </w:t>
            </w:r>
            <w:r>
              <w:rPr>
                <w:b/>
                <w:sz w:val="40"/>
                <w:szCs w:val="40"/>
              </w:rPr>
              <w:t>г.</w:t>
            </w:r>
          </w:p>
        </w:tc>
      </w:tr>
      <w:tr>
        <w:trPr>
          <w:trHeight w:val="2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ротоколно решение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за служебно ползване</w:t>
            </w:r>
          </w:p>
          <w:p>
            <w:pPr>
              <w:pStyle w:val="Normal"/>
              <w:rPr>
                <w:caps/>
              </w:rPr>
            </w:pPr>
            <w:r>
              <w:rPr>
                <w:b/>
              </w:rPr>
              <w:t>Н.К.2012г. – 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0 г.</w:t>
            </w:r>
            <w:r>
              <w:rPr>
                <w:b/>
              </w:rPr>
              <w:t xml:space="preserve"> до 2017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40 Доклад относно одобряване на извършените проучвания и изготвения анализ на работата за събиране на взимания на Република България от Сирийската арабска република и за одобряване проект на Окончателно споразумение за уреждане на дълг между правителството на Р България и правителството на Сирийската арабска републ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2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ротоколно решение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за служебно ползване</w:t>
            </w:r>
          </w:p>
          <w:p>
            <w:pPr>
              <w:pStyle w:val="Normal"/>
              <w:rPr>
                <w:caps/>
              </w:rPr>
            </w:pPr>
            <w:r>
              <w:rPr>
                <w:b/>
              </w:rPr>
              <w:t>Н.К.2012г. – 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0 г.</w:t>
            </w:r>
            <w:r>
              <w:rPr>
                <w:b/>
              </w:rPr>
              <w:t xml:space="preserve"> до 2017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</w:t>
            </w:r>
            <w:r>
              <w:rPr>
                <w:lang w:val="en-US"/>
              </w:rPr>
              <w:t xml:space="preserve">33 </w:t>
            </w:r>
            <w:r>
              <w:rPr/>
              <w:t>Проект на Решение за одобряване проект на Споразумение за сътрудничество между Бритиш Американ Табако (Холдингс)  Лимитид (</w:t>
            </w:r>
            <w:r>
              <w:rPr>
                <w:lang w:val="en-US"/>
              </w:rPr>
              <w:t>British American Tobacco (Holdings) Limited)</w:t>
            </w:r>
            <w:r>
              <w:rPr/>
              <w:t>, Европейския съюз и уастващите държави членки, проект на Споразумение за сътрудничество между импириъл Табако Лимитид (</w:t>
            </w:r>
            <w:r>
              <w:rPr>
                <w:lang w:val="en-US"/>
              </w:rPr>
              <w:t>Imperial Tobacco Limited</w:t>
            </w:r>
            <w:r>
              <w:rPr/>
              <w:t>), Европейския съюз и участващите държави членки и проект на Споразумение за взаимна цесия между  Империъл Табако Лимитид (</w:t>
            </w:r>
            <w:r>
              <w:rPr>
                <w:lang w:val="en-US"/>
              </w:rPr>
              <w:t xml:space="preserve"> Imperial Tobacco Limited)</w:t>
            </w:r>
            <w:r>
              <w:rPr/>
              <w:t>, Европейския съюз и участващите държави член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9</w:t>
            </w:r>
          </w:p>
        </w:tc>
      </w:tr>
      <w:tr>
        <w:trPr>
          <w:trHeight w:val="2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ротоколно решение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за служебно ползване</w:t>
            </w:r>
          </w:p>
          <w:p>
            <w:pPr>
              <w:pStyle w:val="Normal"/>
              <w:rPr>
                <w:caps/>
              </w:rPr>
            </w:pPr>
            <w:r>
              <w:rPr>
                <w:b/>
              </w:rPr>
              <w:t>Н.К.2012г. – 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0 г.</w:t>
            </w:r>
            <w:r>
              <w:rPr>
                <w:b/>
              </w:rPr>
              <w:t xml:space="preserve"> до 2017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</w:t>
            </w:r>
            <w:r>
              <w:rPr>
                <w:lang w:val="en-US"/>
              </w:rPr>
              <w:t>3</w:t>
            </w:r>
            <w:r>
              <w:rPr/>
              <w:t>9 Доклад относно даване на съгласие подуправителят на Българската народна банка Димитър Костов като алтернативен гуверньор за Република България в Европейската банка за възстановяване и развитие да гласува за увеличението на капитала на Европейската банка за възстановяване и развитие и записване на платим при поисква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апита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4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ротоколно решение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за служебно ползв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.2012г. – П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0 г.</w:t>
            </w:r>
            <w:r>
              <w:rPr>
                <w:b/>
              </w:rPr>
              <w:t xml:space="preserve"> до 2017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43 Проект на Решение за одобряване проекти на договори за международната продажба на предписани емисионни единици от  страна на българската държав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1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6"/>
                <w:szCs w:val="36"/>
              </w:rPr>
              <w:t>2011 г.</w:t>
            </w:r>
          </w:p>
        </w:tc>
      </w:tr>
      <w:tr>
        <w:trPr>
          <w:trHeight w:val="74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решение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оверително за приложения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/>
              <w:t xml:space="preserve">721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1г.</w:t>
            </w:r>
            <w:r>
              <w:rPr>
                <w:b/>
              </w:rPr>
              <w:t xml:space="preserve"> до 2016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добряване на Годишния доклад на Държавна комисия по сигурността на информация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решение       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оверително за приложенията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/>
              <w:t xml:space="preserve">836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1г.</w:t>
            </w:r>
            <w:r>
              <w:rPr>
                <w:b/>
              </w:rPr>
              <w:t xml:space="preserve"> до 2016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предложение до Народното събрание за ратифициране на Договора за лиценз между Австралийския съюз, представляван от Департамента по здравеопазване и застаряване, и Република България, представлявана от Министерството на здравеопазването, относно определени права на използване на Класифицираната система </w:t>
            </w:r>
            <w:r>
              <w:rPr>
                <w:lang w:val="en-US"/>
              </w:rPr>
              <w:t>-O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 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2 г.</w:t>
            </w:r>
          </w:p>
        </w:tc>
      </w:tr>
      <w:tr>
        <w:trPr>
          <w:trHeight w:val="2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о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оверително за приложения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/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2г.</w:t>
            </w:r>
            <w:r>
              <w:rPr>
                <w:b/>
              </w:rPr>
              <w:t xml:space="preserve"> до 2017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изменение и допълнение на  нормативни актове на Министерски съв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оверително за приложенията</w:t>
            </w:r>
          </w:p>
          <w:p>
            <w:pPr>
              <w:pStyle w:val="Normal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/>
              <w:t>4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2 г.</w:t>
            </w:r>
            <w:r>
              <w:rPr>
                <w:b/>
              </w:rPr>
              <w:t xml:space="preserve"> до 2017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редложение до Народното събрание за приемане н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през 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458" w:hRule="atLeast"/>
          <w:cantSplit w:val="true"/>
        </w:trPr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2013 </w:t>
            </w:r>
            <w:r>
              <w:rPr>
                <w:b/>
                <w:sz w:val="36"/>
                <w:szCs w:val="36"/>
              </w:rPr>
              <w:t>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оверително за приложенията</w:t>
            </w:r>
          </w:p>
          <w:p>
            <w:pPr>
              <w:pStyle w:val="Normal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3 г.</w:t>
            </w:r>
            <w:r>
              <w:rPr>
                <w:b/>
              </w:rPr>
              <w:t xml:space="preserve"> до 2018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изменение на Постановление № 86 на Министерския съвет от 2010 г. за заплатите на военнослужещите и цивилните служители по Закона за отбраната и въоръжените сили на Република България и на държавните служители и лицата, работещи по трудово правоотношение по Закона за Министерството на вътрешните ра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оверително за приложенията</w:t>
            </w:r>
          </w:p>
          <w:p>
            <w:pPr>
              <w:pStyle w:val="Normal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3 г.</w:t>
            </w:r>
            <w:r>
              <w:rPr>
                <w:b/>
              </w:rPr>
              <w:t xml:space="preserve"> до 2018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изменение и допълнение на Постановление № 333 от 2010 г. за приемане на План за развитие на въоръжените сили на Република Бълг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оверително за приложенията</w:t>
            </w:r>
          </w:p>
          <w:p>
            <w:pPr>
              <w:pStyle w:val="Normal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5.0</w:t>
            </w:r>
            <w:r>
              <w:rPr>
                <w:lang w:val="en-US"/>
              </w:rPr>
              <w:t>3</w:t>
            </w:r>
            <w:r>
              <w:rPr/>
              <w:t>.2013 г.</w:t>
            </w:r>
            <w:r>
              <w:rPr>
                <w:b/>
              </w:rPr>
              <w:t xml:space="preserve"> до 2018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пределяне на структури от другите сили от системата за национална сигурност на Република България тяхната численост за включване във въоръжените сили във военно вр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оверително за приложенията</w:t>
            </w:r>
          </w:p>
          <w:p>
            <w:pPr>
              <w:pStyle w:val="Normal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/>
              <w:t xml:space="preserve">17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 г.</w:t>
            </w:r>
            <w:r>
              <w:rPr>
                <w:b/>
              </w:rPr>
              <w:t xml:space="preserve"> до 2018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приемане на Устройствения правилник на Държавно агенция „Технически операции”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оверително за приложенията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/>
              <w:t xml:space="preserve">13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3 г.</w:t>
            </w:r>
            <w:r>
              <w:rPr>
                <w:b/>
              </w:rPr>
              <w:t xml:space="preserve"> до 2018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добряване на Годишния доклад за дейността на Държавната комисия по сигурността на информацията относно цялостната дейност по състоянието на защита на класифицираната информация в Република България през 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2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ротоколно решение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поверителн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3 г.</w:t>
            </w:r>
            <w:r>
              <w:rPr>
                <w:b/>
              </w:rPr>
              <w:t xml:space="preserve"> до 2018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относно миграционната обстановка и предприетите мерки от Националния оперативен щаб за овладяване на кризата с незаконните мигранти към 16 октомври 2013г. и доклад относно предприемане на мерки по отношение на бежанските пот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 г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58"/>
        <w:gridCol w:w="1260"/>
        <w:gridCol w:w="1620"/>
        <w:gridCol w:w="5786"/>
        <w:gridCol w:w="2494"/>
        <w:gridCol w:w="909"/>
      </w:tblGrid>
      <w:tr>
        <w:trPr>
          <w:trHeight w:val="2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ротоколно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решение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sz w:val="20"/>
              </w:rPr>
              <w:t>служебно ползване за приложения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6 г.</w:t>
            </w:r>
            <w:r>
              <w:rPr>
                <w:b/>
              </w:rPr>
              <w:t xml:space="preserve"> до 2018г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ект за решение за одобряване на рамкови позиции на РБ за участие в среща на върха на НАТО, която ще се проведе на 8 и 9 юли 2016 г. във Варша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7 г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58"/>
        <w:gridCol w:w="1260"/>
        <w:gridCol w:w="1620"/>
        <w:gridCol w:w="5786"/>
        <w:gridCol w:w="2494"/>
        <w:gridCol w:w="909"/>
      </w:tblGrid>
      <w:tr>
        <w:trPr>
          <w:trHeight w:val="2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остановление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СЛУЖЕБНО ПОЛЗВАНЕ за приложения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/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 2017 г.</w:t>
            </w:r>
            <w:r>
              <w:rPr>
                <w:b/>
              </w:rPr>
              <w:t xml:space="preserve"> до 2018 г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добряване на допълнителни разходи по бюджета на МВнР за 2017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ешение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sz w:val="20"/>
              </w:rPr>
              <w:t xml:space="preserve">СЛУЖЕБНО ПОЛЗВАНЕ за приложения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/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 2017 г.</w:t>
            </w:r>
            <w:r>
              <w:rPr>
                <w:b/>
              </w:rPr>
              <w:t xml:space="preserve"> до 2018 г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добряване изпълнението на Пакет от способности СР 9А0101 „Услуги за безжично предаване на комуникации, различни от </w:t>
            </w:r>
            <w:r>
              <w:rPr>
                <w:lang w:val="en-US"/>
              </w:rPr>
              <w:t xml:space="preserve">SATCOM” </w:t>
            </w:r>
            <w:r>
              <w:rPr/>
              <w:t>на територията на РБ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>
          <w:trHeight w:val="2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решение </w:t>
            </w:r>
            <w:r>
              <w:rPr>
                <w:caps/>
                <w:lang w:val="en-US"/>
              </w:rPr>
              <w:t>RN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sz w:val="20"/>
              </w:rPr>
              <w:t>СлУЖЕБНО ПОЛЗВАНЕ за приложения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/>
              <w:t>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 2017 г.</w:t>
            </w:r>
            <w:r>
              <w:rPr>
                <w:b/>
              </w:rPr>
              <w:t xml:space="preserve"> до 2018 г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пределяне реда на подписване на изявления за присъединяване/изявления за намерение за участие на РБ към постояннодействащите:…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решение </w:t>
            </w:r>
            <w:r>
              <w:rPr>
                <w:caps/>
                <w:lang w:val="en-US"/>
              </w:rPr>
              <w:t>RN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sz w:val="20"/>
              </w:rPr>
              <w:t>СлУЖЕБНО ПОЛЗВАНЕ за приложения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/>
              <w:t>4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 2017 г.</w:t>
            </w:r>
            <w:r>
              <w:rPr>
                <w:b/>
              </w:rPr>
              <w:t xml:space="preserve"> до 2018 г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добряване на проект на Каталог на РБ за планиране на способности по поддръжка на страната домаки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</w:rPr>
              <w:t xml:space="preserve">решение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sz w:val="20"/>
              </w:rPr>
              <w:t>СлУЖЕБНО ПОЛЗВАНЕ за приложения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 2017 г.</w:t>
            </w:r>
            <w:r>
              <w:rPr>
                <w:b/>
              </w:rPr>
              <w:t xml:space="preserve"> до 2018 г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редложение до НС за ратифициране на техническо споразумение между правителството на РБ и Върховното главно командване на обединените въоръжени сили на НАТО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>
          <w:trHeight w:val="2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ротоколно</w:t>
            </w:r>
          </w:p>
          <w:p>
            <w:pPr>
              <w:pStyle w:val="Normal"/>
              <w:rPr/>
            </w:pPr>
            <w:r>
              <w:rPr>
                <w:caps/>
              </w:rPr>
              <w:t>решение</w:t>
            </w:r>
            <w:r>
              <w:rPr>
                <w:caps/>
                <w:sz w:val="20"/>
              </w:rPr>
              <w:t xml:space="preserve">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sz w:val="20"/>
              </w:rPr>
              <w:t>СлУЖЕБНО ПОЛЗВАНЕ за приложения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7 г.</w:t>
            </w:r>
            <w:r>
              <w:rPr>
                <w:b/>
              </w:rPr>
              <w:t xml:space="preserve"> до 20</w:t>
            </w: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 xml:space="preserve"> г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 44. Проект за Решение за одобряване на проект на техническо споразумение между правителството на РБ и Върховното главно командване на обединените въоръжени сили на НАТО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</w:t>
            </w:r>
            <w:r>
              <w:rPr>
                <w:lang w:val="en-US"/>
              </w:rPr>
              <w:t>1</w:t>
            </w:r>
            <w:r>
              <w:rPr/>
              <w:t xml:space="preserve"> от ППЗЗК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2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ротоколно</w:t>
            </w:r>
          </w:p>
          <w:p>
            <w:pPr>
              <w:pStyle w:val="Normal"/>
              <w:rPr/>
            </w:pPr>
            <w:r>
              <w:rPr>
                <w:caps/>
              </w:rPr>
              <w:t>решение</w:t>
            </w:r>
            <w:r>
              <w:rPr>
                <w:caps/>
                <w:sz w:val="20"/>
              </w:rPr>
              <w:t xml:space="preserve">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sz w:val="20"/>
              </w:rPr>
              <w:t>СлУЖЕБНО ПОЛЗ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7 г.</w:t>
            </w:r>
            <w:r>
              <w:rPr>
                <w:b/>
              </w:rPr>
              <w:t xml:space="preserve"> до 2018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 25. Доклад за предприемане на превантивни мерки в областта на киберсигурностт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ротоколно</w:t>
            </w:r>
          </w:p>
          <w:p>
            <w:pPr>
              <w:pStyle w:val="Normal"/>
              <w:rPr/>
            </w:pPr>
            <w:r>
              <w:rPr>
                <w:caps/>
              </w:rPr>
              <w:t>решение</w:t>
            </w:r>
            <w:r>
              <w:rPr>
                <w:caps/>
                <w:sz w:val="20"/>
              </w:rPr>
              <w:t xml:space="preserve">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sz w:val="20"/>
              </w:rPr>
              <w:t>СлУЖЕБНО ПОЛЗ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7 г.</w:t>
            </w:r>
            <w:r>
              <w:rPr>
                <w:b/>
              </w:rPr>
              <w:t xml:space="preserve"> до 2018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 27. Доклад за подкрепа на кандидатурата на гр. Лодз, РП, за домакин на световното изложение ЕКСПО 2022/20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50, ал.5, т.1 от ППЗЗ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40" w:top="596" w:footer="62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/>
      </w:rPr>
      <w:t xml:space="preserve">               </w:t>
    </w: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170" w:hanging="113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ind w:left="42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40:00Z</dcterms:created>
  <dc:creator>My Computer</dc:creator>
  <dc:description/>
  <cp:keywords/>
  <dc:language>en-US</dc:language>
  <cp:lastModifiedBy>Мария Нинчева</cp:lastModifiedBy>
  <cp:lastPrinted>2018-11-20T11:31:00Z</cp:lastPrinted>
  <dcterms:modified xsi:type="dcterms:W3CDTF">2020-08-24T12:40:00Z</dcterms:modified>
  <cp:revision>2</cp:revision>
  <dc:subject/>
  <dc:title>Рег</dc:title>
</cp:coreProperties>
</file>