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8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август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701" w:hanging="567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Списък на иновативните училища в Република България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720"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8, ал. 6 и чл. 39, ал. 5 от Закона за предучилищното и училищното образование 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Cs w:val="24"/>
        </w:rPr>
      </w:pPr>
      <w:r>
        <w:rPr>
          <w:rFonts w:cs="Times New Roman" w:ascii="Times New Roman" w:hAnsi="Times New Roman"/>
          <w:spacing w:val="4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843" w:leader="none"/>
        </w:tabs>
        <w:ind w:left="709" w:firstLine="491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иема Списък на иновативните училища в Република България за учебната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2020/2021 година съгласно приложението.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left="156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Списък на иновативните училища в Република България з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чебната 2020/2021 година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1551"/>
        <w:gridCol w:w="1785"/>
        <w:gridCol w:w="1825"/>
        <w:gridCol w:w="1638"/>
        <w:gridCol w:w="3346"/>
      </w:tblGrid>
      <w:tr>
        <w:trPr>
          <w:trHeight w:val="6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Код по НЕИСПУ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щи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Населено мяст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Училище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52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анск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анск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Начално училище „Св.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bg-BG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исий Хилендарски“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20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анск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ест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0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торо основно училище „Димитър Благое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15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мо средно училище „Арсени Костенце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00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IV основно училище „Димчо Дебелянов“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34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оце Делче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оце Делче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ърво основно училище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34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оце Делче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оце Делче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рето основно училище „Братя Миладинов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20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оце Делче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оце Делче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иродо-математическа гимназия „Яне Санданск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20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тр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три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икономика и туризъм „Проф.д-р Асен Златаров“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40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тр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три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рето основно училище „Гоце Делчев“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35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ло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ло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чално училище „Яне Санданск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80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джидим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бланиц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 училище „Св. Паисий Хилендарск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1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йто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йто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Н. Й. Вапцар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1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йто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ъгле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Христо Ботев“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йто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ополиц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ветлина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чално базово училище „Михаил Лъкатник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емска езикова гимназия „Гьоте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Александър Георгиев-Коджакафалията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 „Антон Страшимир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Братя Миладинов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Васил Април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бединено училище „Васил Левск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Георги Бенковск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Елин Пелин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Иван Ваз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Любен Каравел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Пейо Крачолов Явор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Петко Рачев Славейк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бединено училище „Св. Климент Охридск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Основно училище „Св. Княз Борис І” 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Христо Ботев” - кв. Ветрен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Христо Ботев” - кв. Победа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Христо Ботев” - кв. Сарафово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електротехника и електроника „Константин Фотин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компютърно програмиране и иновации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механоелектротехника и електроника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морско корабоплаване и риболов „Св. Никола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транспорт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илирана гимназия за романски езици „Георги Стойков Раковск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илирана гимназия за чужди езици „Васил Левск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Добри Чинтул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Епископ Константин Преславск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Йордан Йовк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Константин Петкан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Петко Росен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говска гимназия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основно училище „Д-р Мария Монтесор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Христо Ботев” - кв. Долно Езерово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Иван Ваз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Димчо Дебелян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Професионална гимназия по химични технологии „ Акад. Н. Д. Зелинский” 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сградостроителство и инсталации „Пеньо Пене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4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рноба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рноба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”Христо  Смирненск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4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рноба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рноба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Христо Боте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4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рноба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рноба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Св.Св. Кирил и Методий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6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есебъ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есебър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Любен Каравел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6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есебъ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бзор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бединено училище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6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есебъ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вд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6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есебъ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вети Вла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7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мор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хело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Христо  Боте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9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е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ъскот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Климент Охридск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10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зопо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осе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бединено училище „Христо Ботев“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10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зопо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зопо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Св. Св. Кирил и Методий“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35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вре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вре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средно училище „Юрий Гагарин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009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ксак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ичев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в. Климент Охридск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009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ксак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юбен Каравелов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Иван Вазов“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35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III Oсновно училище „Ангел  Кънче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20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енска търговска гимназия „Георги  Стойков Раковск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00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ІV Езикова гимназия ”Фредерик Жолио - Кюр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00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тематическа гимназия „Д-р Петър Берон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00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Йордан Йовк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0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Петко Рачов Славейк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00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Цар Симеон І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35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туризъм „Професор д-р Асен Златар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00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ърва езикова гимназия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00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едмо средно училище „Найден Гер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00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Гео Миле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00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Любен Каравел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007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а профилирана гимназия „Антоан дьо Сент-Екзюпер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00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основно училище „Малкият принц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355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средно училище „Мечтател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00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Васил Април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00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Капитан Петко войвода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00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01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компютърно моделиране и компютърни системи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01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ългопо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ългопо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чално училище „Иван Ваз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01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вад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ъсков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бединено училище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01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вад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вад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Димитър Благоев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1551"/>
        <w:gridCol w:w="1785"/>
        <w:gridCol w:w="1825"/>
        <w:gridCol w:w="1638"/>
        <w:gridCol w:w="3346"/>
      </w:tblGrid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01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Бачо Киро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01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Димитър Благое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01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иродо-математическа гимназия „Васил Друме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01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 училище „Владимир Комар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01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Вела Благоева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01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а профилирана гимназия „АК - Аркус” ЕООД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01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в. Патриарх Евтимий“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01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Емилиян Станев“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01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илифарев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Неофит Рилск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01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ал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основно училище „Димитър Еким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01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амоводен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Христо Смирненск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02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орна Оряховиц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орна Оряховиц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Георги Измирлие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02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орна Оряховиц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лна Оряховиц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05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яскове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жулюниц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бединено училище „Петко Рачев Славейк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06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вликен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вликен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аграрни технологии „Цанко Церковск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06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вликен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вликен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Бачо Киро“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08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вищ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вищо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държавна търговска гимназия ”Димитър Хадживасиле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08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вищ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вищо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Цветан Радославов“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08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вищ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вищо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вищовска професионална гимназия „Алеко Константинов“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004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рег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регов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033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Иван Ваз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020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„Проф. д-р Асен Златар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001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илирана природо-математическа гимназия „Екзарх Антим I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032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Петко Рачов Славейк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031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Цар Симеон Велик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032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033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имназия с преподаване на чужди езици „Йордан Радичков“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009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ово сел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ово сел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2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рова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олев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10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яла Слати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яла Слати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в. Климент Охридск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10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яла Слати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ърна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Георги Стойков Раковск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20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Васил Левск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306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търговия и ресторантьорство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306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техническа гимназия „Н. Й. Вапцар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03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Козма Тричк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209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езд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ездр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21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рях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елановц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Н. Й. Вапцар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001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чално училище „Васил Левск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001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001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иродоматематическа гимназия „Академик Иван Гюзеле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001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Райчо Кароле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003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евлие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евлиев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Васил Левск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003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евлие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евлиев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механоелектротехника „Ген.Иван Бъчвар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9025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ря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ряв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ционална гимназия за приложни  изкуства „Тревненска школа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0007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енерал Тоше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енерал Тошев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Христо Смирненск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000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енерал Тоше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енерал Тошев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земеделие „Тодор Рачинск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0007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енерал Тоше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енерал Тошев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Н. Й. Вапцаров“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000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тефан Караджа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003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дружение „Частна профилирана гимназия по туризъм и предприемачество Райко Цонче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000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”Димитър Тале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0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”Любен Каравел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003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средно училище с профилирана подготовка по чужди езици и математика ”Леонардо да Винч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001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основно училище „Мария Монтесори“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000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Христо Смирненск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000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Св. Климент Охридск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0008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вар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вар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Стефан Караджа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092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рди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рдин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Васил Левски“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095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румовгра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румовград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Васил Левск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091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Езикова гимназия „Христо Боте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091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091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 по облекло и дизайн  „Евридика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091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Йордан Йовк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091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 „Петко Рачов Славейк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091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Средно училище „Отец Паисий” 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091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иладинов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091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ни лис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Основно училище „Н. Й. Вапцаров” 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000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упниц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упниц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Евлоги Георгие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000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упниц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упниц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016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Даскал Димитр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018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000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то основно училище „Христо Боте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005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иродоматематическа гимназия „Проф. Емануил Иван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013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икономика и мениджмънт „Йордан Захариев“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000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апарева бан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апарева бан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Христо Боте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003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ционална професионална гимназия по ветеринарна медицина „Проф. д-р Димитър Дим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003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Васил Левск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003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илирана природо-математическа гимназия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004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укови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рманц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Обединено училище „Неофит Рилски“ 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004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укови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укови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Алеко Константин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004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укови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укови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чално училище „Инж. Георги Иванов Вълк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005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етеве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етеве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ционална професионална гимназия по горско стопанство и дървообработване „Сава Младен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005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етеве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етеве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Георги Бенковск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005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етеве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ерни Ви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Георги Бенковск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006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роя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реша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Васил Левски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1551"/>
        <w:gridCol w:w="1785"/>
        <w:gridCol w:w="1825"/>
        <w:gridCol w:w="1638"/>
        <w:gridCol w:w="3346"/>
      </w:tblGrid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006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роя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роя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Иван Хаджийск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006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роя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роя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 училище „Св. Климент Охридск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006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роя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роя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Васил Левск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006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роя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ерни Осъм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Васил Левск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03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йчиновц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ехчев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080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ърше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ършец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Иван Ваз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090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м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  по производствени технологии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090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м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Димитър Марин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010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илирана гимназия с преподаване на чужди езици „Петър Богдан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010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I Основно училище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0257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нгра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нград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Васил Левск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068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нгра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нград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Неофит Рилск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016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нгра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нград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0167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нгра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нград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018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нгра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рагинов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Методий Драгинов“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017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Oсновно училище „Проф. Иван Батаклие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012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чално училище „Отец  Паисий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0726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Любен Каравел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025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011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икономика и мениджмънт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0276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механоелектротехника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043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строителство и архитектур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1551"/>
        <w:gridCol w:w="1785"/>
        <w:gridCol w:w="1825"/>
        <w:gridCol w:w="1638"/>
        <w:gridCol w:w="3346"/>
      </w:tblGrid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0296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химични и хранителни технологии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019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селско стопанство                  „Царица Йоанна“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017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нагюрищ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нагюрищ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Професор Марин Дрин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026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нагюрищ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нагюрищ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Нешо Бонче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0176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Пещер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щер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в.  Патриарх Евтимий“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017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кит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китов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Св. Климент Охридск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0178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ептемвр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ептемвр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Христо Ботев“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032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рагичев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032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ладниц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в. Климент Охридск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032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VI Средно училище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032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имназия с преподаване на чужди езици „Симеон  Раде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032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в. Иван Рилск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032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иродоматематическа гимназия  „Христо Смирненск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032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икономика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032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І Основно училище „Елин Пелин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032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XVI Основно училище „Св. Св. Кирил и Методий“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036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доми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домир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чално училище „Архимандрит Зиновий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07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елен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елен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Васил Левск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08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улянц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улянц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Христо Смирненски“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09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лна Митропол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журиц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09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лна Митропол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ръстени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Евлоги Георгиев“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05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лни Дъбни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лни Дъбни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чално училище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11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неж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неж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Васил Левск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11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неж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неж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Отец Паисий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11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неж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неж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земеделие „Стефан Цан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01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хо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”Антон Страшимир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01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ържавна финансово-стопанска гимназия „Интелект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01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чално училище „Отец Паисий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01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ресторантьорство, търговия и обслужване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01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туризъм „Алеко Константин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01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илирана гимназия с преподаване на чужди езици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01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Иван Ваз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0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Д-р Петър Берон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01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Стоян Заим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01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Пейо Крачолов Яворов“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01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мениджмънт и хранителни технологии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02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Валери Петров“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01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ърнен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бединено училище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01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се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03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рди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ълчитръ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Обединено училище „Н. Й. Вапцаров“ 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02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ервен бря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пц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001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сеновгра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сеновград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001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сеновгра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янц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Професор доктор Асен Златар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013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рл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рлов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Васил Левск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013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рл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рлов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Христо Продан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013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рл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ристо Данов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Генерал Карц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017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ариц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роев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Христо Смирненск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017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ариц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Царацов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Дядо Иван Арабаджията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024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ущиц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ущиц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Основно училище „Петър Бонев“ 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904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Езикова гимназия „Иван Ваз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903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атематическа  гимназия „Академик Кирил Поп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905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чално училище „Климент Охридск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904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чално училище „Христо Боте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903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Васил Петлешк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901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Гео Миле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905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Димитър Тале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901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Екзарх Антим І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903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Елин Пелин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904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Райна Княгиня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903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Тодор Каблешк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905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Яне Санданск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9017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електротехника и електроника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906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Димитър Матевск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905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Константин Величк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904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Пейо Крачолов Явор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9015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Св. Патриарх Евтимий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903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906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Св. Софроний Врачанск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906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Черноризец Храбър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909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а езикова гимназия „Стоян Сарие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909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средно училище „Дружба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901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Д-р Петър Берон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90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Любен Каравел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905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Братя Миладинови“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023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ървома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ървома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Проф. д-р Асен Златар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025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ковс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ковск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025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ковс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ковск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Христо Смирненск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026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одоп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рестовиц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Христо Боте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028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ад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лярц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Георги Сава Раковск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028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Садово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Чешнегирово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0136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по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по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„Генерал Владимир Заим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029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мболийс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ово сел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Христо Смирненск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029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мболийс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мболийск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029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мболийс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мболийск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 „Отец Паисий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037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исар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исар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 училище „Христо Смирненск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016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убра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убра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Христо Ботев“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017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зниц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зниц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Васил Левск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017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зниц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ейдо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 „Виделина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026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ционална професионална техническа гимназия  „Шандор Петьоф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026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Васил Левск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026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 „Иван Сергеевич Тургене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026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 „Отец Паисий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026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химични технологии и биотехнологии  „Мария Кюр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026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Никола Й. Вапцаров“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026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облекло  „Станка Николица Спасо-Еленина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020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ял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ял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 училище  „Панайот Вол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9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02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ял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ял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чално училище „Св. Св. Кирил и Методий“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9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020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ял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ял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чално училище  „Петко Рачев Славейк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062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нглийска езикова гимназия  „Гео Миле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9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061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 „Иван Ваз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9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062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с преподаване на немски език  „Фридрих Шилер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9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06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Основно училище  „Никола Обретенов” 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9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062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Васил Левски“ с преподаване на източни езици и култури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9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061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 „Любен Каравел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9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070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о пол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яхов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в. Св. Кирил и Методий“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002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лавиниц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ко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002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лавиниц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ефан Карадж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 „Отец Паисий“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005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иродоматематическа гимназия  „Св. Климент Охридск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005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портно училище ”Дръстър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005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в. Св. Кирил и Методий“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007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утрака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утрака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Йордан Йовков“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03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ова Заго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ова Загор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 „Иван Ваз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01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Желю войвод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 „Д-р Петър Берон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01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амуилов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Христо Ботев“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01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елиминов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 „Хаджи Димитър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9025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ционална художествена гимназия  „Димитър Добрович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01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 „Димитър Петр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01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 „Панайот Хит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01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кономика  „Професор доктор Димитър Табак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01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Йордан Йовк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01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 „Константин Константин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04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върдиц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борищ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 „Никола Прокопие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004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ви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ви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електротехника  „А.С. Попов“ гр. Девин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006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латогра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цев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Св. княз Борис I“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007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ада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ада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Отец Паисий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008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дозе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дозем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033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Езикова гимназия  „Иван Ваз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00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Иван Ваз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001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тою Шишк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001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001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ъръ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тою Шишк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107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анк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8 Средно училище „Христо Смирненск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208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лада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6 Основно училище „Св. Климент Охридск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82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лни Пасаре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2 Основно училище „Васил Левск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819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Железниц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1 Основно училище „Отец Паисий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51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ови Искър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0 Средно училище „Васил Левск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241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4 основно училище „Захари Стоян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51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5 Средно училище „Атанас Далче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71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8 Средно училище „Никола Беловежд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50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 Основно училище „Св. Пимен Зографск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1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0 Основно училище „Георги Сава Раковск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11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2 Основно училище „Николай Лилие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31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5 Средно училище „Боян Пенев” с изучаване на чужди езици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3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41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4 Средно училище „Димчо Дебелян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3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41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6 Основно училище „Любен Каравел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211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8 Средно училище за западни и източни езици „Проф. Васил  Златарск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31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0 Средно училище „Иван Богор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4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71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9 Средно училище „Иван Хаджийск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4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40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 Средно училище „Aдам Мицкевич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01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9 Основно училище „Васил Левск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4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 Основно училище „Райко Жинзиф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4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80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 Средно училище „Дамян Груев” с ранно чуждоезиково обучение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40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 Средно  училище „Уилям Гладстон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90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 Средно училище „Елин Пелин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4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20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Средно училище „Академик Емилиян Стане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24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 Основно училище „Тодор Минк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5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210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 Средно училище „Фредерик Жолио-Кюр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40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2 Средно училище с изучаване на чужди езици  „Св.  Климент Охридск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5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90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6 Средно училище „Максим Горк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5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220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8 Основно училище „Васил Април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20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 Средно училище „Луи Пастьор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5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200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8 Основно училище „Йосиф Коваче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5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90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 Средно училище „Елисавета Багряна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5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205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 Средно училище „Професор Константин Иречек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5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220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 Основно училище „Граф Игнатие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220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 Средно училище „Св. Седмочислениц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6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80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5 Основно училище „Тодор Каблешк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6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20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9 Средно училище „Индира Ганд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6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308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1 Средно училище „Виктор Юго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6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20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0 Средно училище „Генерал Хосе де Сан Мартин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6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209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6 Средно училище „Лев Николаевич Толстой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6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209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7 Средно училище „Братя Миладинов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6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40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8 Начално училище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6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35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мерикански колеж в София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6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63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тора английска езикова гимназия „Томас Джеферсън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13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Национална природо-математическа   гимназ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кадемик Любомир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bg-BG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кал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7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44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ционална професионална гимназия по прецизна техника и оптика „М. В. Ломонос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14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ционална финансово-стопанска гимназия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7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71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ционално средно училище „София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7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54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йска професионална гимназия „Княгиня Евдокия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7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74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електротехника и автоматика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7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203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илирана гимназия за изобразителни изкуства „Професор Николай Райн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65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ърва частна английска гимназия ”Уилям Шекспир-Интелект Инвест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7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2156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ърва частна математическа гимназия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7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55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а езикова гимназия „Проф. Иван Апостол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25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а немска гимназия „Ерих Кестнер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8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00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а професионална гимназия по дигитални науки „СофтУни Светлина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8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215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а профилирана гимназия ”Образователни технологи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8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216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начално училище „Питагор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8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00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начално училище „Светилник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8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2467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основно училище „Прогресивно образование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8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215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основно училище „Образователни технологи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8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37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основно училище „Азбук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8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216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основно училище „Джани Родар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8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15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основно училище „Д-р Петър Берон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87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основно училище „Изгре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9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246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основно училище „Куест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9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27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основно Монтесори училище „Откривател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459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основно училище „Светлина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9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25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средно езиково училище „Британика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9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25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средно училище „Петко Рачов Славейк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9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26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средно училище „Професор Николай Райн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9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25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Частно средно училище „Рьорих” 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9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65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средно училище „Увекинд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9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15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средно училище „Цар Симеон Велик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245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средно училище по изкуства и чужди езици „Артис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45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средно училище с немски език ”Веда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37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София-град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Частно средно училище „Дружба” 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45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София-град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а профилирана гимназия с чуждоезиково обучение „Езиков свят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15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София-град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Столичн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а професионална гимназия ”Банкер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26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София-град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УУС „Д. Дене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64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София-град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транспорт и енергетика „Хенри Форд“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706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София-град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8 Средно училище „Акад. Никола Обрешков“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015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София-град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6 Основно училище „Васил Левск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11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София-град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9 Основно училище „Захарий Круша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31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София-град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1 Средно училище „Климент Аркадиевич Тимирязе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31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София-град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4 Средно училище „Народни будител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41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София-град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1 Основно училище „Народни будител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6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София-град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Средно училище „Пенчо П. Славейк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221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София-град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3 Средно училище „А. С. Пушкин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74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София-град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Столичн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селско стопанство „БУЗЕМА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54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София-град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Столичн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йска професионална гимназия (СПГ) „Княгиня Евдокия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087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тевгра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тевград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”Н. Й. Вапцар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010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тевгра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тевград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002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тевгра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тевград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техника и мениджмънт „Васил Левск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000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тевгра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тевград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илирана природо-математическа гимназия „Акад. проф. д-р Асен Златар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09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тевгра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краве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в.  Св.  Кирил и Методий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092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орна Мали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орна Мали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 „Христо Боте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093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орна Мали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лно Камарц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Отец Паисий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087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Етропол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Етропол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0019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Етропол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Етропол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Христо Ясен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090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хтима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каре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бединено училище „Христо Смирненск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0018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хтима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хтима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Христо Ботев“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063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опривщиц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опривщиц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Любен Каравел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034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остене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остенец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 училище „Св. Климент Охридск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082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остинбр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остинброд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ърво основно училище „Васил Левск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0006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остинбр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остинброд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торо основно училище „Васил Левск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025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ирдо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ирдо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механаноелектротехника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0986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аве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авец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Васил Левск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047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аве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авец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илирана гимназия с преподаване на чужди езици „Алеко Константин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031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амок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амоко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Средно училище „Отец Паисий“ 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089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амок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амоко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Митрополит Авксентий Велешк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005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амок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амоко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туризъм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3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03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вог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вог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„Велизар Пее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3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065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ниц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лдомировц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бединено училище „Иван Ваз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41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ълъб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ълъбов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енергетика и електротехника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41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ълъб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ълъбов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Васил Левск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4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027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занлъ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занлъ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Кулата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4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026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занлъ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занлъ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лека промишленост и туризъм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026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занлъ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занлъ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илирана хуманитарна гимназия 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02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занлъ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занлъ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Екзарх Антим І 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4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027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занлъ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занлъ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в. Паисий Хилендарски“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71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иколае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иколаев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08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па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па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Обединено училище „Христо Ботев“ 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4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91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Павел бан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Александрово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Васил Левск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10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дне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днев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Гео Миле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5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01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торо основно училище „Петко Рачов Славейк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01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чално училише „Кольо Ганче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5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01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чално училище „Димитър Благое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5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01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Георги Райче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01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то основно училище „Митьо Стане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5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01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 по механотехника  и транспорт „Н. Й. Вапцар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5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01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Христо Смирненск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5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01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ционална професионална гимназия по ветеринарна медицина „Иван Павл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5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01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ванадесето основно училище „Стефан Карадажа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32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есто основно училище „Св. Никола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6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32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имназия с преподаване на чужди езици „Ромен Ролан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6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11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ирпа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ирпа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селско стопанство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6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118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ирпа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ирпа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чално училище „Св. Климент Охридск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6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206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мурта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мурта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транспорт и лека промишленост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6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406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п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пов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селско стопанство „Никола Пушкар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6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401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п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пов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”Н. Й. Вапцар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6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404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п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пов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илирана гимназия „Христо Ботев“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6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406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п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пов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техника и лека промишленост (ПГТЛП)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6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401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п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пов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Любен Каравел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401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п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пов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в. Климент Охридск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7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001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торо основно училище „Н. Й. Вапцар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020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имитровгра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имитровград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Пенчо Славейк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7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020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имитровгра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имитровград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иродо-математическа гимназия със засилено изучаване на чужди езици „Иван Ваз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7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10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вайловгра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вирач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7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050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виленгра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виленград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ърво основно училище „Иван Вазов“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7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030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рманл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рманл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Иван Ваз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030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рманл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рманл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Неофит Рилск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7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010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инев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Христо Ботев“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7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010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Езикова гимназия „Проф. д-р Асен Златар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010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в. Климент Охридск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8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010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в. Иван Рилск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8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010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Шандор Петьоф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8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010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иродо-математическа гимназия „Академик Боян Петканчин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8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010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дървообработване и строителство  ”Цар Иван Асен ІІ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8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019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транспорт и аграрни технологии „Н. Й. Вапцар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8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010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туризъм ”Александър Паскале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8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0006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ърбиц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ърбиц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Св. Паисий Хилендарск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8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0019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икола Козле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икола Козлев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Цанко Бакалов Церковск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8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002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ови паза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ови пазар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химични технологии и дизайн „Проф. д-р Асен Златар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0007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ови паза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ови пазар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”Хан Исперих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9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0008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радищ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Васил Левск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9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001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адар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Панайот Волов“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0018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Йоан Екзарх Българск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9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000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Панайот Вол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9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001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рето основно училище ”Димитър Благое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9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002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илирана природоматематическа гимназия „Нанчо Попович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9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315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Елх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Елхов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илирана гимназия „Св. Климент Охридски“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9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515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ундж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калиц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Св. Паисий Хилендарск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9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115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Езикова гимназия „Васил Карагьозов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115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чално училище „Св. Св. Кирил и Методий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115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илирана гимназия „Васил Левски”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115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Николай Петрини“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116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хранителни технологии и туризъм</w:t>
            </w:r>
          </w:p>
        </w:tc>
      </w:tr>
      <w:tr>
        <w:trPr>
          <w:trHeight w:val="46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115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бединено училище „Доктор Петър Берон”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6" w:right="1275" w:gutter="0" w:header="1021" w:top="1276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5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55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4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Times New Roman" w:hAnsi="Times New Roman" w:cs="Times New Roman"/>
                        <w:lang w:val="bg-BG"/>
                      </w:rPr>
                    </w:pPr>
                    <w:r>
                      <w:rPr>
                        <w:rFonts w:cs="Times New Roman" w:ascii="Times New Roman" w:hAnsi="Times New Roman"/>
                        <w:lang w:val="bg-BG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lang w:val="bg-BG"/>
                      </w:rPr>
                    </w:pPr>
                    <w:r>
                      <w:rPr>
                        <w:rFonts w:cs="Times New Roman" w:ascii="Times New Roman" w:hAnsi="Times New Roman"/>
                        <w:lang w:val="bg-BG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lang w:val="bg-BG"/>
                      </w:rPr>
                    </w:pPr>
                    <w:r>
                      <w:rPr>
                        <w:rFonts w:cs="Times New Roman" w:ascii="Times New Roman" w:hAnsi="Times New Roman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Wingdings" w:hAnsi="Wingdings" w:eastAsia="Times New Roman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Symbol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  <w:sz w:val="26"/>
    </w:rPr>
  </w:style>
  <w:style w:type="character" w:styleId="WW8Num9z1">
    <w:name w:val="WW8Num9z1"/>
    <w:qFormat/>
    <w:rPr>
      <w:rFonts w:ascii="Wingdings" w:hAnsi="Wingdings" w:eastAsia="Times New Roman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GB"/>
    </w:rPr>
  </w:style>
  <w:style w:type="character" w:styleId="Heading9Char">
    <w:name w:val="Heading 9 Char"/>
    <w:qFormat/>
    <w:rPr>
      <w:rFonts w:ascii="Cambria" w:hAnsi="Cambria" w:cs="Times New Roman"/>
      <w:lang w:val="en-GB"/>
    </w:rPr>
  </w:style>
  <w:style w:type="character" w:styleId="CommentTextChar">
    <w:name w:val="Comment Text Char"/>
    <w:qFormat/>
    <w:rPr>
      <w:rFonts w:ascii="Hebar;Arial" w:hAnsi="Hebar;Arial" w:cs="Times New Roman"/>
      <w:sz w:val="20"/>
      <w:szCs w:val="20"/>
      <w:lang w:val="en-GB"/>
    </w:rPr>
  </w:style>
  <w:style w:type="character" w:styleId="HeaderChar">
    <w:name w:val="Header Char"/>
    <w:qFormat/>
    <w:rPr>
      <w:rFonts w:ascii="Hebar;Arial" w:hAnsi="Hebar;Arial" w:cs="Times New Roman"/>
      <w:sz w:val="20"/>
      <w:szCs w:val="20"/>
      <w:lang w:val="en-GB"/>
    </w:rPr>
  </w:style>
  <w:style w:type="character" w:styleId="FooterChar">
    <w:name w:val="Footer Char"/>
    <w:qFormat/>
    <w:rPr>
      <w:rFonts w:ascii="Hebar;Arial" w:hAnsi="Hebar;Arial" w:cs="Times New Roman"/>
      <w:sz w:val="24"/>
      <w:lang w:val="en-GB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Hebar;Arial" w:hAnsi="Hebar;Arial" w:cs="Times New Roman"/>
      <w:sz w:val="20"/>
      <w:szCs w:val="20"/>
      <w:lang w:val="en-GB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BodyTextIndent2Char">
    <w:name w:val="Body Text Indent 2 Char"/>
    <w:qFormat/>
    <w:rPr>
      <w:rFonts w:ascii="Hebar;Arial" w:hAnsi="Hebar;Arial" w:cs="Times New Roman"/>
      <w:sz w:val="20"/>
      <w:szCs w:val="20"/>
      <w:lang w:val="en-GB"/>
    </w:rPr>
  </w:style>
  <w:style w:type="character" w:styleId="BodyTextIndentChar">
    <w:name w:val="Body Text Indent Char"/>
    <w:qFormat/>
    <w:rPr>
      <w:rFonts w:ascii="Hebar;Arial" w:hAnsi="Hebar;Arial" w:cs="Times New Roman"/>
      <w:sz w:val="20"/>
      <w:szCs w:val="20"/>
      <w:lang w:val="en-GB"/>
    </w:rPr>
  </w:style>
  <w:style w:type="character" w:styleId="BodyText2Char">
    <w:name w:val="Body Text 2 Char"/>
    <w:qFormat/>
    <w:rPr>
      <w:rFonts w:ascii="Hebar;Arial" w:hAnsi="Hebar;Arial" w:cs="Times New Roman"/>
      <w:sz w:val="20"/>
      <w:szCs w:val="20"/>
      <w:lang w:val="en-GB"/>
    </w:rPr>
  </w:style>
  <w:style w:type="character" w:styleId="BodyText3Char">
    <w:name w:val="Body Text 3 Char"/>
    <w:qFormat/>
    <w:rPr>
      <w:rFonts w:ascii="Hebar;Arial" w:hAnsi="Hebar;Arial" w:cs="Times New Roman"/>
      <w:sz w:val="16"/>
      <w:szCs w:val="16"/>
      <w:lang w:val="en-GB"/>
    </w:rPr>
  </w:style>
  <w:style w:type="character" w:styleId="BodyTextIndent3Char">
    <w:name w:val="Body Text Indent 3 Char"/>
    <w:qFormat/>
    <w:rPr>
      <w:rFonts w:ascii="Hebar;Arial" w:hAnsi="Hebar;Arial" w:cs="Times New Roman"/>
      <w:sz w:val="16"/>
      <w:szCs w:val="16"/>
      <w:lang w:val="en-GB"/>
    </w:rPr>
  </w:style>
  <w:style w:type="character" w:styleId="BalloonTextChar">
    <w:name w:val="Balloon Text Char"/>
    <w:qFormat/>
    <w:rPr>
      <w:rFonts w:cs="Times New Roman"/>
      <w:sz w:val="2"/>
      <w:lang w:val="en-GB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GB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itleChar1">
    <w:name w:val="Title Char1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/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b/>
      <w:bCs/>
      <w:szCs w:val="24"/>
      <w:lang w:val="bg-BG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6">
    <w:name w:val="xl76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  <w:lang w:val="bg-BG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0">
    <w:name w:val="xl80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41:00Z</dcterms:created>
  <dc:creator>Бойка Владова</dc:creator>
  <dc:description/>
  <cp:keywords/>
  <dc:language>en-US</dc:language>
  <cp:lastModifiedBy>Галина Смелова</cp:lastModifiedBy>
  <cp:lastPrinted>2020-08-20T15:15:00Z</cp:lastPrinted>
  <dcterms:modified xsi:type="dcterms:W3CDTF">2020-08-20T12:41:00Z</dcterms:modified>
  <cp:revision>2</cp:revision>
  <dc:subject/>
  <dc:title>Р Е П У Б Л И К А   Б Ъ Л Г А Р И Я</dc:title>
</cp:coreProperties>
</file>