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модернизация на път І-1 (Е79) "Видин - Ботевград" от км 33+400 до км 102+060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41265228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регионалното развитие и благоустройството за </w:t>
        <w:br/>
        <w:t xml:space="preserve">2020 г. в размер на 379 000 000 лв. за изпълнението на проект „Модернизация на Път I-1 (Е79) „Видин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– Ботевград“ от км 33+400 до </w:t>
        <w:br/>
        <w:t>км 102+06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редствата по ал. 1 да се осигурят за сметка на предвидените средства по централния бюджет и чрез преструктуриране на разходи и/или трансфер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1 083 000 000 лв. да се увеличи показателят по чл. 22, ал. 3, т. 1 от Закона за държавния бюджет на Република България за 2020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bookmarkStart w:id="1" w:name="to_paragraph_id41265229"/>
      <w:bookmarkEnd w:id="1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1 да се увеличи показателят по </w:t>
        <w:br/>
        <w:t>чл. 22, ал. 3, т. 2 от Закона за държавния бюджет на Република България за 2020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bookmarkStart w:id="2" w:name="to_paragraph_id41265230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</w:t>
        <w:br/>
        <w:t>2020 г. и да уведоми министъра на финансите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center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3" w:name="to_paragraph_id41265231"/>
      <w:bookmarkEnd w:id="3"/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/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4" w:name="to_paragraph_id41265232"/>
      <w:bookmarkEnd w:id="4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5" w:name="to_paragraph_id41265233"/>
      <w:bookmarkEnd w:id="5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6" w:name="to_paragraph_id41265234"/>
      <w:bookmarkEnd w:id="6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7:00Z</dcterms:created>
  <dc:creator>Cvety</dc:creator>
  <dc:description/>
  <cp:keywords/>
  <dc:language>en-US</dc:language>
  <cp:lastModifiedBy>Мария Нинчева</cp:lastModifiedBy>
  <cp:lastPrinted>2020-08-21T12:07:00Z</cp:lastPrinted>
  <dcterms:modified xsi:type="dcterms:W3CDTF">2020-08-21T10:17:00Z</dcterms:modified>
  <cp:revision>2</cp:revision>
  <dc:subject/>
  <dc:title>Р Е П У Б Л И К А   Б Ъ Л Г А Р И Я</dc:title>
</cp:coreProperties>
</file>