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Актуализираната стратегия 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звитие на електронното управ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публика България (2019 – 202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>АКТУАЛИЗИРАНА Пътна к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пълнение на Актуализираната стратегия за развит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електронното управление в Република България 2019-2023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>Обоснов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нното управление е постоянен приоритет във всички национални стратегии и програми в Република България през последното десетилетие. Цифровите решения в услуга на гражданите в ЕС и подобряването на бизнес средата са европейски приоритети, от които произлизат редица важни докумен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преки отчетеното подобрение след създаването на Държавната агенция „Електронно управление“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АЕУ) през 2016 г. и с внедряването на основните централизирани и хоризонтални системи на електронното управление, цифровизацията и възможността за използване на преимуществата на е-управлението остава предизвикателство в основни области на политики, включително за институциите на съдебната вла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егашните усилия за реализация на електронното управление бяха затруднени от слабости в оперативното планиране в изпълнение на стратегическите цели, мерки и дейности, които възпрепятстват осъществяването в срок на голяма част от проектит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ктуализирана е Стратегията за развитие на електронното управление на Република България 2019-2023 г.</w:t>
      </w:r>
      <w:r>
        <w:rPr>
          <w:rFonts w:cs="Times New Roman" w:ascii="Times New Roman" w:hAnsi="Times New Roman"/>
          <w:sz w:val="24"/>
          <w:szCs w:val="24"/>
        </w:rPr>
        <w:t xml:space="preserve"> Отчетените досега слабости налагат актуализиране и на Пътната карта за нейното изпълнение, като се отчитат постигнатият напредък при изпълнението на заложените приоритети, както и постигнатите договорености, партньорства и възможности на администрацията и нейните партньори за последващи действ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ите в настоящата Актуализирана пътна карта са отговор на актуалните предизвикателства, свързани с динамичната цифрова среда, и са насочени къ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лноценна реализация на основния държавен приоритет за необратимост на процесите на цифрова трансформация на администрацията и публичните институци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бърз, лесен и сигурен достъп до електронни административни услуги за гражданите и бизнес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епа на процесите на цифровизация и подобряване на административната ефективност на институциите на съдебната власт в Република Българ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достъпността и откритостта на публичните институции за цялостно повишаване на доверието към българските институ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документ включва част от проектите, заложени в Етап 1 от предходната Пътна карта с период на изпълнение 2015-2017 г., чиято реализация е забавен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ите на мярка „Изпълнение на мерки, съгласно Концепцията за регистрова реформа“ ще бъдат подкрепяни проекти, след приоритизирането им от Администрацията на Министерския съвет, ДАЕУ и Управляващия орган на Оперативна програма „Добро управление“ (ОПДУ). Източник на финансиране ще бъде ОПДУ, като в случай на изчерпване на наличния ресурс за тази цел по програмата, администрациите следва да обосновават разходване на средства от държавния бюдже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аната пътна карта включва приоритетни мерки за изпълнение на стратегическите цели, заложени в Актуализираната стратегия за развитие на електронно управление в Република България 2019-2023 г., отговорните институции и необходимия за това финансов ресурс. Финансирането, с което ще се осигури изпълнението на мерките е от различни източници – ЕСИФ, държавен бюджет и д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зготвянето на Актуализираната пътна карта бе възприет нов подход – съотнасяне на мерките, независимо от източника на финансиране, към специфичните стратегически цели, които кореспондират към ключови елементи на архитектурата на електронното управление. Във всеки следващ етап се надгражда и доразвива постигнатото в предходния с цел осигуряване на приемственост, управляемост и стабилност на системите на електронното управление. Част от интервенциите ще бъдат реализирани на няколко етап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 осигуряване на гъвкавост за финансиране е предвидена мярка, свързана със създаване и развитие на базови системи или въвеждане на изисквания на европейското законодателств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ата Актуализирана пътна карта е възприет нов подход, като са включени мерки от област правосъдие с цел осигуряване на оперативна съвместимост, преодоляване на критичните фактори и реализиране на ефективно и прозрачно е-управле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зпълнението на заложените мерки ще се постигнат заложените специфични цели в Актуализираната стратегията за развитие на електронно управление в Р Бълга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-2023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игуряване на оперативна съвместимост по подразбир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игуряване на надеждност и мрежова и информационна сигурност на информационните ресурси на е-управ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гур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цифрови решения, информационни системи и споделени ресурси на електронното управл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птимизация на работните процеси в администрацията и промяна на модела на данни за предоставяне на електронни услуги по подразбиране (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есняване на взаимодействието и изграждане на доверие между потребителя и администрациите, публичните институции, лица, осъществяващи публични функции, и организации, предоставящи обществени услуги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о електронно административно обслужван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татите от изпълнение на мерките са дефинирани по специфични цели и отговарят на основните ангажименти от </w:t>
      </w:r>
      <w:r>
        <w:rPr>
          <w:rFonts w:cs="Times New Roman" w:ascii="Times New Roman" w:hAnsi="Times New Roman"/>
          <w:b/>
          <w:sz w:val="24"/>
          <w:szCs w:val="24"/>
        </w:rPr>
        <w:t>Талинската декларация за е-управление</w:t>
      </w:r>
      <w:r>
        <w:rPr>
          <w:rFonts w:cs="Times New Roman" w:ascii="Times New Roman" w:hAnsi="Times New Roman"/>
          <w:sz w:val="24"/>
          <w:szCs w:val="24"/>
        </w:rPr>
        <w:t>, насочени към осъществяване на изцяло цифрово взаимодействие на гражданите и бизнеса с публичните админист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ъществено значение за трансформиране на администрацията и публичните институции в цифрови е осъществяване на мерките, свързани с осигуряване на оперативна съвместимост чрез разработване и последващо прилагане на концепция за оперативна съвместимост, стандарти, процедури и технологични средства за поддържането им, изграждане, цифровизация и развитие на базови регистри и тяхната интеграц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то на хоризонталните и централизираните системи на електронното управление в Р България и прилагането на единния модел за заявяване, заплащане и предоставяне на електронни административни услуги ще предостави възможност административните услуги да се извършват изцяло онлайн и реализиране на принципа за еднократно събиране и създаване на данни. За улеснение на потребителите се предвижда и развитие и управление на други канали за достъп до административни услуги чрез различни мобилни платформи и устройства, което ги прави лесни за използване и достъпни по всяко време от всяко едно мяс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ето на единна национална схема за електронна идентификация, според Регламент ЕС 910/2014, ще осигури унифициран и сигурен механизъм за идентифициране на физическите лица при заявяване и получаване на електронни услуги, както и възможност за трансгранично използване на електронни услуг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 ключовата роля на eIDAS възела за осъществяване на трансгранична електронна идентификация на гражданите на другите държави-членки на ЕС, е включена мярка за осигуряване на неговата поддръжка и развити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 са също мерки за развитие на Единната електронна съобщителна мрежа (ЕЕСМ), центрове за данни и Държавния хибриден частен облак (ДХЧО) – част от споделените ресурси и основни градивни елементи за осигуряване на е-управл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та на заложените в настоящата пътна карта до 2023 г. дейности и мерки отчита хода на изпълнение на вече стартиралите проекти и дейности в програмния период 2014-2020 г. Същевременно изпълнението на заложеното в Пътната карта ще доведе до постигането на целите, заложени в Актуализираната стратегия за развитие на електронното управление, и е в съответствие с планираната единна Архитектура на електронното управление. Така ще се допринесе за ефективното изпълнение на ангажиментите на Република България съгласно стратегическите документи и актуалните планове, както и на декларирания в Талин политически консенсус за ускорено изпълнение на цифровия дневен ред на Европейския съюз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ржавна агенция „Електронно управление“ </w:t>
      </w:r>
      <w:r>
        <w:rPr>
          <w:rFonts w:cs="Times New Roman" w:ascii="Times New Roman" w:hAnsi="Times New Roman"/>
          <w:b/>
          <w:sz w:val="24"/>
          <w:szCs w:val="24"/>
        </w:rPr>
        <w:t>ще гарантира интегрираното и синхронизирано изпълнение на всички мерки в Актуализираната пътна карта</w:t>
      </w:r>
      <w:r>
        <w:rPr>
          <w:rFonts w:cs="Times New Roman" w:ascii="Times New Roman" w:hAnsi="Times New Roman"/>
          <w:sz w:val="24"/>
          <w:szCs w:val="24"/>
        </w:rPr>
        <w:t>, чрез правомощията на председателя на ДАЕУ съгласно Закона за електронното управление (ЗЕУ) з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 в рамките на бюджетния процес за предварителен, текущ и последващ контрол по целесъобразност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 (чл. 7г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изирането, координацията и контрола при реализирането и поддържането на електронни административни услуги и информационни системи (чл. 7в, т. 10), подпомагане разработването и утвърждаване на проектни предложения за електронно управление, информационни и комуникационни технологии (чл. 7в, т. 11) и за удостоверяване съответствието на информационните системи с изискванията за оперативна съвместимост (чл. 7в, т. 12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ответствието на внедряваните от административните органи информационни системи и техническите им спецификации с установените нормативни изисквания (чл. 58б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що така, избраният в настоящата Актуализирана пътна карта подход за интегриране и систематизиране на мерки, които досега са били част от други (включително секторни) пътни карти, ще постиг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инна визия</w:t>
      </w:r>
      <w:r>
        <w:rPr>
          <w:rFonts w:cs="Times New Roman" w:ascii="Times New Roman" w:hAnsi="Times New Roman"/>
          <w:sz w:val="24"/>
          <w:szCs w:val="24"/>
        </w:rPr>
        <w:t xml:space="preserve"> за реализирането на електронно управление, насочено към гражданите и бизнеса. Този подход има за цел да бъде сведена до минимум (или дори елиминирана) възможността за самостоятелни решения, които не са обвързани концептуално с Архитектурата на електронното управление, Актуализираната стратегия за развитие на електронното управление и Единния модел за заявяване, заплащане и предоставяне на електронни услуги. С оперативна координация ще бъдат натоварени на различни нива и с различен обхват на отговор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ветът за електронно управл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ите експертни съвети към администрациит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ветът по интеграция на информационните ресурс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ква се към 2023 г. всеки гражданин на Р България да може да общува изцяло по електронен път с държавната администрация като получава лесно, сигурно и надеждно персонализирани административни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ползвани </w:t>
      </w:r>
      <w:r>
        <w:rPr>
          <w:rFonts w:cs="Times New Roman" w:ascii="Times New Roman" w:hAnsi="Times New Roman"/>
          <w:b/>
          <w:sz w:val="24"/>
          <w:szCs w:val="24"/>
        </w:rPr>
        <w:t>съкращ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генция по вписвания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ГК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генция по геодезия, картография и кадастъ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зирана информационна систе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ИС К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зирана информационна система „Контрол на общоопасните средства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ИС Ч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зирана информационна система „Частна охранителна дейност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генция „Митници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М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дминистрация на Министерския съве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генция по обществени поръч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Р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торостепенни разпоредители с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сш съдебен съв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А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на агенция „Архиви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АЕ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на агенция „Електронно управление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ен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ХЧ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ен хибриден частен обла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ЕС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динна електронна съобщителна мрежа на държавната администрация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И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динна информационна система на съдилищ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ИСУЧР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динна информационна система за управление на човешките ресурси в държавната администра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вропейски съю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ктронно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Е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он за електронното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АА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ълнителна агенция „Автомобилна администрация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ПКОНП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исия за противодействие на корупцията и за отнемане на незаконно придобитото имущ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исия за регулиране на съобщения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Ф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исия за финансов надз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вътрешните рабо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здравеопазване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култур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ОС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околната среда и води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правосъдие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торно превозно сре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РР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ТИТ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труда и социалната поли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на агенция по приходи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ЦИ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ен център за информация и документа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ЕЗ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но единно звено за конт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З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на здравна информационна систе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К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ен компетентен орг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О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ен осигурителен институ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С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ен статистически институ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СОР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ционално сдружение на общините в Република Бълга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тивна съвместимо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С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ргани на съдебната вла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П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тивна програма „Добро управление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ътно превозно сре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публика Бълга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Е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реда за електронен обмен на съоб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УЛ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стема за управление на лицензи в държавната администра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ТГ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нсгранично сътрудни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Т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ърговски регистъ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ЦА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ентрализирана автоматизирана информационна систе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Ц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ентрална избирателна комис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709" w:top="10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 Bold" w:hAnsi="Times New Roman Bold" w:cs="Times New Roman Bold"/>
          <w:b/>
          <w:b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>Приоритетни мерки</w:t>
      </w:r>
    </w:p>
    <w:tbl>
      <w:tblPr>
        <w:tblW w:w="157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9321"/>
        <w:gridCol w:w="2268"/>
        <w:gridCol w:w="1984"/>
        <w:gridCol w:w="1737"/>
      </w:tblGrid>
      <w:tr>
        <w:trPr>
          <w:tblHeader w:val="true"/>
          <w:trHeight w:val="10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мяр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 (партнь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Източник на финансиран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Период на изпълнение </w:t>
            </w:r>
          </w:p>
        </w:tc>
      </w:tr>
      <w:tr>
        <w:trPr>
          <w:trHeight w:val="551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ТЕГИЧЕСКА ЦЕЛ 1: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0"/>
                <w:szCs w:val="20"/>
              </w:rPr>
              <w:t>ТРАНСФОРМИРАНЕ НА АДМИНИСТРАЦИЯТА И ПУБЛИЧНИТЕ ИНСТИТУЦИИ В ЦИФРОВИ</w:t>
            </w:r>
          </w:p>
        </w:tc>
      </w:tr>
      <w:tr>
        <w:trPr>
          <w:trHeight w:val="665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фична цел 1.1. </w:t>
            </w:r>
            <w:r>
              <w:rPr>
                <w:rFonts w:cs="Times New Roman" w:ascii="Times New Roman" w:hAnsi="Times New Roman"/>
              </w:rPr>
              <w:t>Осигуряване на оперативна съвместимост по подразбира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 000 лв. от ОПДУ и други източници)</w:t>
            </w:r>
          </w:p>
        </w:tc>
      </w:tr>
      <w:tr>
        <w:trPr>
          <w:trHeight w:val="9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формационни технологии и индустрии на знаниет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ване на концепция за ОС, Стандарти, процедури и технологични средства за поддържането им и последващото им прилагане в съответствие с Европейската рамка за оперативна съвмести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8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формационни технологии и индустрии на знаниет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8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формационни технологии и индустрии на знаниет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пълнение на мерки, съгласно Концепцията за регистрова ре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/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8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формационни технологии и индустрии на знаниет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а система за централизирано изграждане и поддържане на регист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други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</w:tr>
      <w:tr>
        <w:trPr>
          <w:trHeight w:val="6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гионално, общинско и градско управл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иране на ЦАИС „Гражданска регистрация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гионално, общинско и градско управл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ЦАИС „Адресен регистър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</w:tr>
      <w:tr>
        <w:trPr>
          <w:trHeight w:val="6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гионално, общинско и градско управл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имотния регистър за интеграция с кадастралния регистър и предоставяне на допълнителни е-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гионално, общинско и градско управл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раждане на централизирани регистри, обслужващи общински структури и миграция на данни към т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други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9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ърговия, пазари и защита на потребителит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Търговския регистър за интеграция с платформата за обмен на данни между Търговските регистри в ЕС, вграждане на регистъра на юридическите лица с нестопанска цел, интеграция с имотния регистър, единна входна точка и прехвърляне на централния регистър на особените зало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игуряване на по-нататъшна съвместимост/интеграция на информационните системи в съдебната власт, както и с такива извън н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7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внедряване на електронна информационна система „Национален регистър на запорит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Национален регистър на пълномощн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(Нотариална кам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регистър на съдебните прево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вежки финансов механизъ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20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Международни отношения и българска диаспор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раждане на нови/развитие на текущите информационни системи по програми Interreg ИПП България - Сърбия,  България – Турция и България – Македония, за нуждите на програмен период 2021-20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ИПП България - Сърбия 2014-2020,  Interreg ИПП България - Турция 2014-2020, Interreg ИПП България - Македония 2014-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9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поддържаните от Изпълнителна агенция „Автомобилна администрация“ регистри за периодичните прегледи за проверка на техническата изправност на ППС и обучението и изпитите за придобиване на правоспособност за управление на МПС. Изграждане на нов модел на контролната дейност, основан на оценка на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А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539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Очаквани резултати от изпълнението на мерките, включени в Специфична цел 1.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Приложена нова европейска рамка за оперативна съвместимост и план за действие за оперативна съвместимост, вкл. с възможности такава да бъде постигната на трансгранично ни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Функциониращи електронни ключови регистри и осигурен достъп на гражданите до т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876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ецифична цел 1.2.</w:t>
            </w:r>
            <w:r>
              <w:rPr>
                <w:rFonts w:cs="Times New Roman" w:ascii="Times New Roman" w:hAnsi="Times New Roman"/>
              </w:rPr>
              <w:t xml:space="preserve"> Осигуряване на надеждност и мрежова и информационна сигурност на информационните ресурси на е-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в. от ОПДУ и други източни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раждане на пълните функционални възможности на CERT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F - до 1 000 000 euro, </w:t>
              <w:br/>
              <w:t>Фонд Вътрешна сигурност, държавен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раждане функционалните способности на НЕЗ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F, държавен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5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раждане функционалните способности на 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F, държавен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Изграждане на функционални способности на Национален компетентен орган по мрежова и информационна сигурност в сектор „Доставка и снабдяване с питейна вод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F, държавен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азвитие на виртуалната частна мрежа и изграждане на свързаност с нужния капацитет, обхващаща сградите на органите на съдебна власт, гарантираща надеждни и сигурни комуникационни канали за обмен на информация в съдебната власт, както и между съдебната и изпълнителната власт и осигуряване на достъп (мобилен и стационарен интранет достъп)</w:t>
            </w:r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 е-услуги и е-правосъдие за граждани, магистрати и съдебни служители за работа в електронна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анспорт и комуник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но „картографиране“ на съществуващата частна и публична инфраструктура за широколентов достъ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чаквани резултати от изпълнението на мерките, включени в Специфична цел 1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недрени сигурни технологии за обмен на дан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Приложени политики и процедури за мрежова и информационна сигурност.</w:t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пецифична цел 1.3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игуряване на цифрови решения, информационни системи и споделени ресурси на електронното управление </w:t>
            </w:r>
            <w:r>
              <w:rPr>
                <w:rFonts w:cs="Times New Roman" w:ascii="Times New Roman" w:hAnsi="Times New Roman"/>
                <w:b/>
              </w:rPr>
              <w:t>(406 000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в. от ОПДУ, ДБ и други източниц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Регистъра на информационните ресурси, включително развитие на системата за управление на лицензи (СУЛ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ждане на И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ито предоставят електронни административни услуги към общите изисквания съгласно Наредбата за общите изисквания към информационните системи, регистрите и електронните административн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кадастрални данни в цифров вид и развитие на вътрешно-административните процеси, свързани с предоставянето на електронните административни услуги на АГ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-Офис за администраци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интеграционната шина за обмен на документи  (СЕ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ЕИСУЧ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граждане на облачната система за автоматизиране на вътрешно-ведомствени процеси в общински и областни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АМС, НСОР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интегриране на базови и спомагателни услуги на електронното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 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специализираните системи на администрациите с цел  интеграцията им с ресурсите на 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ен портал за пространствени данни (INSPI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граждане и развитие на Държавен хибриден частен облак за нуждите на електронното управление (етапи 1 и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граждане и развитие на Държавен хибриден частен облак за нуждите на електронното управление (етап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етапна миграция и консолидация на разпределените ресурси, приложения и услуги към ДХЧ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иране на система за мониторинг на индикаторите за изпълнение на всички оперативни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ширяване на ЕЕСМ до ниво общи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С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ръжка и развитие на ЕЕСМ и оптични кабелни линии на територията на гр.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/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ръжка и развитие на ЕЕСМ и оптични кабелни линии извън гр.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/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ГИС базирана електронна платформа „Единна информационна точк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граждане на основните системи на НАП за предоставяне на данни и услуги към вътрешни и външни сис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граждане на информационните системи в НАП за включване на Единната зона за плащания в евро (SE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ъвеждане на Електронно фактуриране с предхождащ анализ и оценка на ефекта от въвеждането, включително и анализ на вече направените реализации на електронно фактур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/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ъвършенстване на съществуващите електронни услуги за задълженит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-наказателн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 (ДАЕ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основните системи на АМ за предоставяне на данни и услуги към външни системи -  БИМИС 2020 (фаза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нъци и мит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основните системи на Агенция „Митници“ за предоставяне на данни и услуги към външни системи - БИМИС 2020 (фаза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дравеопазван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изграждане на националната здравна информационна система (НЗИС) – етап 1 и етап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дравеопазван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иране на НЗИС - Етап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иране на Централизирана автоматизирана информационна система „Съдебен статус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 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изайн на АИС в МП и ВРБ с цел преминаване към използване и обмен само на електронни документи и електронно съдържание в сектора от органите на изпълнителната власт. Обучение на служителите за работа с АИС и електронни док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 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ърчаване използването на медиацията като алтернативен способ за решаване на спор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ни, обучителни и организационни средства за изпълнение на разработени вътрешни правила и политики за ползване на информационните ресурси в органите на изпълнителната власт в сектор „Правосъдие“, в съответствие със ЗЕУ, НОИОСИС и съобразно залегналите правила и стандарти в Стратегията за развитие на електронното управление в РБ 2014-2020 и Пътната карта за нейното изпъ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 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ъвършенстване на модела на съдебните експерт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 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ъвеждане в експлоатация и бъдещо развитие на ЕИСС и разработване и/или интегриране на нови функционалности в нея, ресурсно обезпечаване на нейното функциониране и на съдилищата с необходимите технически средства и системен софтуер за реализиране на е-правосъдие, както и други проекти, свързани с основните цели на стратегията за въвеждане на електронно управление и електронно правосъдие – информационни системи, софтуер, функционалност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оциална политика и трудова заетост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въвеждане на Институционалната архитектура на НОИ по отношение на процесите, реализиращи Електронното осигурително до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циална политика и трудова заетос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ване на методика за събиране на информация в областта на доходите от труд – релационна оперативна база от данни, която да подсигури осъществяването на бизнес операциите, изпълнявани в транзакционен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Ч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Търговия, пазари и защита на потребителит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иране на ЦАИС „Единна входна точка“ за подаване на годишни финансови отчети и статистика в машинно-четим формат и интеграция с НАП, НСИ, АВ (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И, Н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ърговия, пазари и защита на потребителит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и развитие на ЦАИС „Електронни обществени поръч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 и/или ЕСИ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ърговия, пазари и защита на потребителит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Проектиране, разработка, внедряване и поддръжка на Единна информационна система в Комисията за финансов надзор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Култура и културно наследств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изация на архива на недвижимите културни ценности от световно и национално значение, изграждане на специализирана информационна система, електронен регистър и публичен по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Архив и архивиране на документ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яване на система за е-архив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</w:tr>
      <w:tr>
        <w:trPr>
          <w:trHeight w:val="6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Наука, иновации и конкурентоспособност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ъздаване и надграждане на електронни регистри и модули за предоставяне на електронни административни услуги от НАЦ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5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олитика, демокрация и гражданско общество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орено законодател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 съ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9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бществена сигурност и борба с корупцият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технологична среда за предоставяне на данни в реално време от Централизирания регистър на МПС на АИС на ИА АА, НАП, общинските администрации и АПИ; рефакториране на АИС КОС; реализиране на АИС ЧОД и разработване на нови електронни административн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бществена сигурност и борба с корупцият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универсална ЦАИС „Анализ на корупционния риск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С (КПКОНП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гионално, общинско и градско управл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система за управление на собствеността, включително единен регистър на държавната и общинската собственост и единна резервацион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азване на околната сре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ване на информационни системи и регистър за опазване и подобряване състоянието на водните ресур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Международни отношения и българска диаспор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а инициатива  „Bulgarian Cross-border dialogue“ - V.2 - надграждане и развитие на web-портал с база данни, създаден в рамките на проект „Български трансграничен диалог – разработване на регионална база данни за трансгранично сътрудничество“, финансиран по Програма BG 11 “Изграждане на капацитет и институционално сътрудничество” на Норвежкия финансов механизъм 2009-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ИПП България - Сърбия,  България - Турция България - Македония 2014-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Очаквани резултати от изпълнението на мерките, включени в Специфична цел 1.3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Постигнат чувствителен напредък по отношение на цифрова трансформация на целия обществен секто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сигурена възможност за цифрово взаимодействие на национално ниво между всички публични институ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пецифична цел 1.4.</w:t>
            </w:r>
            <w:r>
              <w:rPr>
                <w:rFonts w:cs="Times New Roman" w:ascii="Times New Roman" w:hAnsi="Times New Roman"/>
              </w:rPr>
              <w:t xml:space="preserve"> Оптимизация на работните процеси в администрацията и промяна на модела на данни за предоставяне на електронни услуги по подразбиране (Digital by default) </w:t>
            </w:r>
            <w:r>
              <w:rPr>
                <w:rFonts w:cs="Times New Roman" w:ascii="Times New Roman" w:hAnsi="Times New Roman"/>
                <w:b/>
              </w:rPr>
              <w:t>(55 000 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в. от ОПДУ, ДБ и други източниц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хоризонталните и централизирани системи на електронното управление във връзка с прилагане на Единния модел за заявяване, заплащане и предоставяне на електронни административни услуги (фаза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други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хоризонталните и централизирани системи на електронното управление във връзка с прилагане на Единния модел за заявяване, заплащане и предоставяне на електронни административни услуги (фаза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други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проактивн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Е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ършване на цялостен одит на информационните системи, администрирани от Агенция по вписванията, включително на състоянието на критични информационните ресурси на друг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, друг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процедури за взаимодействие и параметри на качеството на обслужване в съответствие с ISO 20000 и методики за определяне на степента на критичност на ресурсите на е-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/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раждане и развитие на информационните системи и регистри на КРС за повишаване ефективността на регулаторната дейност и подобряване качеството на административното обслужва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ване на информационни системи за водените във ВСС регистри, включително и извършване на аналитична дейност с тях, както и надграждане на информационните системи използвани в ОСВ при промяна на нормативната уре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азване на околната сред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внедряване на информационна система, която да подпомага Възложителя и местните власти при оценката и организацията на събирането, и обработката на информация, по начин, който ще им помогне да получат ясна картина за състоянието на управлението на опасните битови отпад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аро-швейцарската програма за сътрудничество, проект „Пилотни модели за екологосъобразно събиране и временно съхранение на опасни битови отпадъци от домакинствата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азване на околната сред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Система за управление на водите в басейна на река Искъ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</w:tr>
      <w:tr>
        <w:trPr>
          <w:trHeight w:val="657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чаквани резултати от изпълнението на мерките, включени в Специфична цел 1.4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недрени стандарти за управление на работните процеси в администрацията и предоставянето на електронни административни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Спазване на принципа за еднократно събиране на данни и многократното им използване във всички сектори на политиката за обществени услуг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ТЕГИЧЕСКА ЦЕЛ 2: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0"/>
                <w:szCs w:val="20"/>
              </w:rPr>
              <w:t>ЕЛЕКТРОННО АДМИНИСТРАТИВНО ОБСЛУЖВАНЕ, ОРИЕНТИРАНО КЪМ ПОТРЕБ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на цел 2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eastAsia="bg-BG"/>
              </w:rPr>
              <w:t xml:space="preserve">Улесняване на взаимодействието и изграждане на доверие между потребителя и администрациите, публичните институции, лица, осъществяващи публични функции и организации, предоставящи обществени услуги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(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b/>
                <w:lang w:eastAsia="bg-BG"/>
              </w:rPr>
              <w:t>30 000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в. от ОПДУ, ДБ и други източниц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пилотната система за електронна идентификация и внедряване в продуктивен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и технологии и индустрии на знаниет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и поддръжка на електронни портали за бенефициенти, информационните системи за управление и интернет страниците на програмите за ТГС, съфинансирани по ИПП II до края на програмния период 2014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ИПП България - Сърбия 2014-2020,  Interreg ИПП България - Турция 2014-2020, Interreg ИПП България - Македония 2014-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ишаване гаранциите за справедлив процес в изпълнителните производства чрез изграждане на информацион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азвитие и централизиране на порталите в органите на изпълнителната власт от Сектор „Правосъдие“ за достъп на гражданите и бизнеса до информация, е-услуги и е-правосъ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авосъд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ъздаване на Център за споделени услуги по електронно управление и поддръжка в системата на съдебната власт и взаимодействие с останалите заинтересовани лица. Технологични, обучителни и организационни средства за изпълнение на разработени вътрешни правила и политики за ползване на информационните ресурси в органите на съдебната в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литика, демокрация и гражданско обществ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граждане онлайн портал по правата на ч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/ Национален институт по правосъди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вежки финансов механизъ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литика, демокрация и гражданско обществ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ване и актуализиране на секторни политики, стратегии и архите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литика, демокрация и гражданско обществ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раждане и внедряване на  система за дистанционно електронно гласу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 (Ц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и учене през целия живот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за утреш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НОИ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бществена сигурност и борба с корупцият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онлайн приложение за домашно наси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бюро за правна помо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вежки финансов механизъ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</w:tr>
      <w:tr>
        <w:trPr>
          <w:trHeight w:val="986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Очаквани резултати от изпълнението на мерките, включени в Специфична цел 2.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Разработен и тестван национален модел за електронна идентификац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сигурено право на българските граждани да взаимодействат дигитално с всяка публична администрац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Специфична цел 2.2. </w:t>
            </w:r>
            <w:r>
              <w:rPr>
                <w:rFonts w:cs="Times New Roman" w:ascii="Times New Roman" w:hAnsi="Times New Roman"/>
                <w:lang w:eastAsia="bg-BG"/>
              </w:rPr>
              <w:t xml:space="preserve">Трансгранично електронно административно обслужване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(2 000 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в. от ОПДУ)</w:t>
            </w:r>
          </w:p>
        </w:tc>
      </w:tr>
      <w:tr>
        <w:trPr>
          <w:trHeight w:val="5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Транспорт и комуникац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ръжка и развитие на eIDAS въз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авосъд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нсгранична свързаност на системи в ОСВ (съдилища и прокуратура) във връзка с обмен на данни свързани с провеждане на досъдебна и съдебна фаза със страни от ЕС и Е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-2023 </w:t>
            </w:r>
          </w:p>
        </w:tc>
      </w:tr>
      <w:tr>
        <w:trPr>
          <w:trHeight w:val="6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ждународни отношения и българска диаспор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иране на  базови трансгранични електронни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B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Очаквани резултати от изпълнението на мерките, включени в Специфична цел 2.2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Създадена възможност за трансгранични  електронни услуг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сигурен достъп до определени база данни на ниво 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>
          <w:vanish/>
        </w:rPr>
      </w:pPr>
      <w:r>
        <w:rPr/>
        <w:tab/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  <w:tab w:val="left" w:pos="9781" w:leader="none"/>
      </w:tabs>
      <w:spacing w:lineRule="auto" w:line="240" w:before="200" w:after="120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Приложение №1 към Актуализираната стратегия за развитие на електронното управление в Република България (2019 – 202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  <w:tab w:val="left" w:pos="9781" w:leader="none"/>
      </w:tabs>
      <w:spacing w:lineRule="auto" w:line="240" w:before="200" w:after="120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Приложение №1 към Актуализираната стратегия за развитие на електронното управление в Република България (2019 – 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1.9pt;height:511.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6:00Z</dcterms:created>
  <dc:creator>Алеко Джилджов</dc:creator>
  <dc:description/>
  <cp:keywords/>
  <dc:language>en-US</dc:language>
  <cp:lastModifiedBy>Галина Смелова</cp:lastModifiedBy>
  <cp:lastPrinted>2019-01-30T09:40:00Z</cp:lastPrinted>
  <dcterms:modified xsi:type="dcterms:W3CDTF">2019-09-18T12:06:00Z</dcterms:modified>
  <cp:revision>2</cp:revision>
  <dc:subject/>
  <dc:title>План за изпълнение на Стратегия за електронното управление</dc:title>
</cp:coreProperties>
</file>