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 50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26 август   2020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19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 xml:space="preserve">Доклад за одобряване позицията на Република България  за участие в заседанието на КОРЕПЕР </w:t>
            </w:r>
            <w:r>
              <w:rPr>
                <w:rFonts w:cs="HebarU" w:ascii="HebarU" w:hAnsi="HebarU"/>
                <w:sz w:val="24"/>
                <w:szCs w:val="24"/>
                <w:lang w:val="en-US"/>
              </w:rPr>
              <w:t xml:space="preserve">II,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формат „Конференция на представителите на правителствата на държавите членки”, което ще се проведе на 2 септември 2020 г. в Брюксел</w:t>
            </w:r>
            <w:r>
              <w:rPr>
                <w:rFonts w:cs="HebarU" w:ascii="HebarU" w:hAnsi="HebarU"/>
                <w:caps/>
                <w:sz w:val="24"/>
                <w:szCs w:val="24"/>
                <w:lang w:val="bg-BG"/>
              </w:rPr>
              <w:t>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caps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caps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 xml:space="preserve">1. Одобрява изложената в доклада на вносителя позиция на Република България за участие в заседанието на КОРЕПЕР II, формат „Конференция на представителите на правителствата на държавите членки”, което ще се проведе на 2 септември 2020 г. в Брюксел, с която се подкрепят предложението на Чешката република за назначаване на Ян Пасер за съдия в Съда на Европейския съюз до 6 октомври    2024 г., предложението на Република Латвия за назначаване на Инета Зимеле за съдия в Съда на Европейския съюз до </w:t>
              <w:br/>
              <w:t xml:space="preserve">6 октомври 2024 г., предложението на Република Гърция за назначаване на Атанасиос Рантос за генерален адвокат в Съда на Европейския съюз до </w:t>
              <w:br/>
              <w:t>6 октомври 2021 г. и предложението на Кралство Белгия за преназначаване на Кун Ленартс за съдия в Съда на Европейския съюз до 6 октомври 2027 г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9646" w:type="dxa"/>
            <w:gridSpan w:val="2"/>
            <w:tcBorders/>
          </w:tcPr>
          <w:p>
            <w:pPr>
              <w:pStyle w:val="Normal"/>
              <w:snapToGrid w:val="false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Представителят на Република България на заседанието по т. 1 да представи позицията на Република България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</w:t>
      </w:r>
      <w:r>
        <w:rPr>
          <w:rFonts w:cs="HebarU" w:ascii="HebarU" w:hAnsi="HebarU"/>
          <w:b/>
          <w:sz w:val="26"/>
          <w:szCs w:val="26"/>
          <w:lang w:val="ru-RU"/>
        </w:rPr>
        <w:t>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6:56:00Z</dcterms:created>
  <dc:creator>GX150</dc:creator>
  <dc:description/>
  <cp:keywords/>
  <dc:language>en-US</dc:language>
  <cp:lastModifiedBy>Мария Нинчева</cp:lastModifiedBy>
  <cp:lastPrinted>2020-08-26T15:39:00Z</cp:lastPrinted>
  <dcterms:modified xsi:type="dcterms:W3CDTF">2020-08-27T06:56:00Z</dcterms:modified>
  <cp:revision>2</cp:revision>
  <dc:subject/>
  <dc:title>Р Е П У Б Л И К А   Б Ъ Л Г А Р И Я</dc:title>
</cp:coreProperties>
</file>