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9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август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удължаване на срока на прилагане на Картата на регионалните помощи на Република България за периода 2014-2020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lockText"/>
        <w:keepLines w:val="false"/>
        <w:numPr>
          <w:ilvl w:val="0"/>
          <w:numId w:val="2"/>
        </w:numPr>
        <w:spacing w:before="120" w:after="120"/>
        <w:ind w:left="0" w:right="0"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Одобрява удължаване на срока на прилагане на Картата на регионалните помощи на Република България за периода 2014-2020 г., одобрена с Решение № 199 на Министерския съвет от 2014 г., до 31 декември 2021 г.</w:t>
      </w:r>
    </w:p>
    <w:p>
      <w:pPr>
        <w:pStyle w:val="BlockText"/>
        <w:keepLines w:val="false"/>
        <w:numPr>
          <w:ilvl w:val="0"/>
          <w:numId w:val="2"/>
        </w:numPr>
        <w:spacing w:before="120" w:after="120"/>
        <w:ind w:left="0" w:right="0" w:firstLine="1134"/>
        <w:jc w:val="both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 xml:space="preserve">Министърът на финансите да изпрати уведомление до Европейската комисия за одобряването на удължения срок на прилагане  на картата по т. 1 по реда на чл. 4 от Регламент (ЕО) № 794/2004 на Комисията от 21 април 2004 година за прилагането на Регламент (ЕО) № 659/1999 на Съвета относно определянето на подробни правила за прилагането на член 93 от Договора за създаване на Европейската общност. 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Решението влиза в сила след акт на Европейската комисия за одобряване удължаването на срока на прилагане на картата по т. 1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barU" w:hAnsi="HebarU" w:cs="Times New Roman"/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11:00Z</dcterms:created>
  <dc:creator>Бойка Владова</dc:creator>
  <dc:description/>
  <cp:keywords/>
  <dc:language>en-US</dc:language>
  <cp:lastModifiedBy>Галина Смелова</cp:lastModifiedBy>
  <cp:lastPrinted>2020-08-27T14:24:00Z</cp:lastPrinted>
  <dcterms:modified xsi:type="dcterms:W3CDTF">2020-08-27T12:11:00Z</dcterms:modified>
  <cp:revision>2</cp:revision>
  <dc:subject/>
  <dc:title>Р Е П У Б Л И К А   Б Ъ Л Г А Р И Я</dc:title>
</cp:coreProperties>
</file>