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Холдинг Български държавни железници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Холдинг Български държавни железниц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гр. Соф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а продаде</w:t>
      </w:r>
      <w:r>
        <w:rPr>
          <w:rFonts w:cs="HebarU" w:ascii="HebarU" w:hAnsi="HebarU"/>
          <w:iCs/>
          <w:lang w:val="bg-BG"/>
        </w:rPr>
        <w:t xml:space="preserve"> съгласно чл. 29, ал. 1 от Правилника за прилагане на Закона за публичните предприятия недвижими имоти, собственост на „Холдинг Български държавни железници” ЕАД</w:t>
      </w:r>
      <w:r>
        <w:rPr>
          <w:rFonts w:cs="HebarU" w:ascii="HebarU" w:hAnsi="HebarU"/>
          <w:iCs/>
          <w:lang w:val="en-US"/>
        </w:rPr>
        <w:t xml:space="preserve"> -</w:t>
      </w:r>
      <w:r>
        <w:rPr>
          <w:rFonts w:cs="HebarU" w:ascii="HebarU" w:hAnsi="HebarU"/>
          <w:iCs/>
          <w:lang w:val="bg-BG"/>
        </w:rPr>
        <w:t xml:space="preserve"> гр. София, чрез</w:t>
      </w:r>
      <w:r>
        <w:rPr>
          <w:rFonts w:cs="HebarU" w:ascii="HebarU" w:hAnsi="HebarU"/>
          <w:lang w:val="bg-BG"/>
        </w:rPr>
        <w:t xml:space="preserve">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следните недвижими имоти: </w:t>
      </w:r>
    </w:p>
    <w:p>
      <w:pPr>
        <w:pStyle w:val="Normal"/>
        <w:spacing w:before="120" w:after="12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851" w:leader="none"/>
          <w:tab w:val="left" w:pos="1560" w:leader="none"/>
        </w:tabs>
        <w:spacing w:before="120" w:after="120"/>
        <w:ind w:left="0" w:right="-1" w:firstLine="1077"/>
        <w:jc w:val="both"/>
        <w:rPr>
          <w:rFonts w:ascii="HebarU" w:hAnsi="HebarU" w:cs="HebarU"/>
          <w:color w:val="302A35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емя (урегулиран поземлен имот), с площ 414 кв. м, намираща се в гр. Приморско, ул. „Трети март“, с трайно предназначение на територията: урбанизирана, представляваща поземлен имот с идентификатор 58356.503.381 по кадастралната карта и кадастралните регистри на </w:t>
        <w:br/>
        <w:t xml:space="preserve">гр. Приморско, община Приморско, област Бургас, одобрени със Заповед </w:t>
        <w:br/>
        <w:t>№ РД-106 от 9 декември 2008 г. на изпълнителния директор на Агенцията по геодезия, картография и кадастър, при граници на имота: поземлен имот с идентификатор 58356.503.391, поземлен имот с идентификатор 58356.503.389, поземлен имот с идентификатор 58356.503.382, поземлен имот с идентификатор 58356.503.380 и поземлен имот с идентификатор 58356.503.379.</w:t>
      </w:r>
    </w:p>
    <w:p>
      <w:pPr>
        <w:pStyle w:val="Normal"/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мота е съставен Констативен нотариален акт за собственост на недвижими имоти № 44, том ІІІ, рег. № 3 103, дело № 384 от 2015 г. 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Земя (урегулиран поземлен имот), с площ 405 кв. м, намираща се в гр. Приморско, ул. „Трети март“, с трайно предназначение на територията: урбанизирана, представляваща поземлен имот с идентификатор 58356.503.390 по кадастралната карта и кадастралните регистри на </w:t>
        <w:br/>
        <w:t xml:space="preserve">гр. Приморско, община Приморско, област Бургас, одобрени със Заповед </w:t>
        <w:br/>
        <w:t>№ РД-106 от 9 декември 2008 г. на изпълнителния директор на Агенцията по геодезия, картография и кадастър, при граници на имота: поземлен имот с идентификатор 58356.503.456, поземлен имот с идентификатор 58356.503.389 и поземлен имот с идентификатор 58356.503.39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имота е съставен Констативен нотариален акт за собственост на недвижими имоти № 44, том ІІІ, рег. № 3 103, дело № 384 от 2015 г.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дажбите на имотите по т. 1 да се извършат </w:t>
      </w:r>
      <w:r>
        <w:rPr>
          <w:rFonts w:cs="HebarU" w:ascii="HebarU" w:hAnsi="HebarU"/>
          <w:szCs w:val="24"/>
          <w:lang w:val="bg-BG"/>
        </w:rPr>
        <w:t>при начални ц</w:t>
      </w:r>
      <w:r>
        <w:rPr>
          <w:rFonts w:cs="HebarU" w:ascii="HebarU" w:hAnsi="HebarU"/>
          <w:iCs/>
          <w:lang w:val="bg-BG"/>
        </w:rPr>
        <w:t>ени, не по-ниски от пазарните стойности, определени от независим оценител, сертифициран от Камерата на независимите оценители в Българи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2:00Z</dcterms:created>
  <dc:creator>Бойка Владова</dc:creator>
  <dc:description/>
  <cp:keywords/>
  <dc:language>en-US</dc:language>
  <cp:lastModifiedBy>Галина Смелова</cp:lastModifiedBy>
  <cp:lastPrinted>2020-08-27T14:21:00Z</cp:lastPrinted>
  <dcterms:modified xsi:type="dcterms:W3CDTF">2020-08-27T12:12:00Z</dcterms:modified>
  <cp:revision>2</cp:revision>
  <dc:subject/>
  <dc:title>Р Е П У Б Л И К А   Б Ъ Л Г А Р И Я</dc:title>
</cp:coreProperties>
</file>