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7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и – публична държавна собственост, за имоти – частна държавна собственост, и за даване на съгласие за премахването им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</w:t>
        <w:br/>
        <w:t xml:space="preserve">ал. 2 от Правилника за прилагане на Закона за държавната собственост, приет с Постановление № 254 на Министерския съвет от 2006 г. </w:t>
        <w:br/>
        <w:t xml:space="preserve">(обн., ДВ, бр. 78 от 2006 г.; изм. и доп., бр. 26 и 51 от 2007 г., бр. 64, 80 и 91 от 2008 г., бр. 7, 25, 62 и 93 от 2009 г., бр. 31, 52, 58 и 69 от 2010 г., 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, бр. 70 от 2018 г., бр. 77 и 102 от 2019 г. и бр. 40 от 2020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“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– склад, представляваща сграда с идентификатор 47714.500.2301.3 по кадастралната карта и кадастралните регистри на гр. Мездра, одобрени със Заповед РД-18-1097 от 11.05.2018 г. на изпълнителния директор на Агенцията по геодезия, картография и кадастър, със застроена площ 73 кв. м, едноетажна, описана в Акт за публична държавна собственост № 3625 от 14.12.2018 г., утвърден от областния управител на област Врац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– машинно-акумулаторно, намираща се в гр. Димово, кв. 17 по регулационния план на гр. Димово, със застроена площ </w:t>
        <w:br/>
        <w:t>80 кв. м, едноетажна, описана в Акт за публична държавна собственост № 3140 от 30.04.2014 г., утвърден от областния управител на област Види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града – промишлена, представляваща сграда с идентификатор 68134.511.91.6 по кадастралната карта и кадастралните регистри на гр. София, одобрени със Заповед РД-18-53 от 23.11.2011 г. на изпълнителния директор на Агенцията по геодезия, картография и кадастър, със застроена площ 83 кв. м, едноетажна, описана в Акт за публична държавна собственост № 08036 от 01.08.2012 г., утвърден от областния управител на област София гра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града с идентификатор 68134.511.1448.5 по кадастралната карта и кадастралните регистри на гр. София, одобрени със Заповед </w:t>
        <w:br/>
        <w:t xml:space="preserve">РД-18-53 от 23.11.2011 г. на изпълнителния директор на Агенцията по геодезия, картография и кадастър, със застроена площ 170 кв. м, едноетажна, с предназначение: хангар, депо, гараж (авто-работилница), описана в Акт за публична държавна собственост № 08650 от </w:t>
        <w:br/>
        <w:t>04.09.2014 г., утвърден от областния управител на област София гра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сграда – машинно-акумулаторно помещение, представляваща сграда с идентификатор 87624.14.104.1 по кадастралната карта и кадастралните регистри на с. Ясеновец, одобрени със Заповед РД-18-357 от 23.05.2019 г. на изпълнителния директор на Агенцията по геодезия, картография и кадастър, със застроена площ </w:t>
        <w:br/>
        <w:t>30 кв. м, едноетажна, с предназначение: сграда на транспорта, описана в Акт за публична държавна собственост № 2795 от 05.08.2019 г., утвърден от областния управител на област Разгра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града с идентификатор 05671.51.631.4 по кадастралната карта и кадастралните регистри на с. Борущица, одобрени със Заповед РД-18-1455 от 09.08.2018 г. на изпълнителния директор на Агенцията по геодезия, картография и кадастър, със застроена площ 27 кв. м, едноетажна, с предназначение: сграда на транспорта, описана в Акт за публична държавна собственост № 9112 от 30.10.2018 г., одобрен от областния управител на област Стара Заг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града – МРЦ, представляваща сграда с идентификатор 10663.21.218.1 по кадастралната карта и кадастралните регистри на с. Венчан, одобрени със Заповед РД-18-706 от 16.11.2017 г. на изпълнителния директор на Агенцията по геодезия, картография и кадастър, със застроена площ 222 кв. м, едноетажна, описана в Акт за публична държавна собственост № 7454 от 27.11.2009 г. за поправка на Акт за публична държавна собственост № 5382 от 09.11.2004 г. на основание чл. 72, ал. 1 от Закона за държавната собственост, утвърдени от областния управител на област Варна, и е описана като бракувана в Акт за публична държавна собственост № 9498 от 02.05.2018 г., утвърден от областния управител на област Вар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роизводствена сграда, МРЦ –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олна мина, представляваща сграда с идентификатор 58503.145.268.1 по кадастралната карта и кадастралните регистри на гр. Провадия, одобрени със Заповед </w:t>
        <w:br/>
        <w:t xml:space="preserve">РД-18-375 от 08.02.2018 г. на изпълнителния директор на Агенцията по геодезия, картография и кадастър, със застроена площ 228 кв. м, едноетажна, състояща се от: фоайе, канцелария на механика, </w:t>
        <w:br/>
        <w:t xml:space="preserve">санитарен възел, релейно помещение, помещение за токозахранване, машинно помещение, работилница, акумулаторно помещение, склад за киселини и предверие, описана в Акт за публична държавна собственост № 6967 от 15.02.2008 г., утвърден от областния управител на </w:t>
        <w:br/>
        <w:t>област Вар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) сграда – МРЦ Невша, представляваща сграда с идентификатор 51233.400.221.3 по кадастралната карта и кадастралните регистри на с. Невша, одобрени със Заповед РД-18-1078 от 10.05.2018 г. на изпълнителния директор на Агенцията по геодезия, картография и кадастър, със застроена площ 232 кв. м, едноетажна, описана в Акт за държавна собственост № 151 от 20.08.1992 г., утвърден от председателя на Изпълнителния комитет на общинския народен съвет на гр. Ветрино, и е описана като бракувана в Акт за публична държавна собственост     № 9124 от 08.08.2016 г., утвърден от областния управител на </w:t>
        <w:br/>
        <w:t>област Вар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сграда – трафопост солна мина, представляваща сграда с идентификатор 58503.145.269.1 по кадастралната карта и кадастралните регистри на гр. Провадия, одобрени със Заповед РД-18-375 от 08.02.</w:t>
        <w:br/>
        <w:t>2018 г. на изпълнителния директор на Агенцията по геодезия, картография и кадастър, със застроена площ 19 кв. м, едноетажна, състояща се от производствени помещения, описана в Акт за публична държавна собственост № 6947 от 21.01.2008 г., утвърден от областния управител на област Вар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сграда – ОИ </w:t>
      </w:r>
      <w:r>
        <w:rPr>
          <w:rFonts w:cs="Arial" w:ascii="Arial" w:hAnsi="Arial"/>
          <w:caps/>
          <w:sz w:val="26"/>
          <w:szCs w:val="26"/>
          <w:lang w:val="bg-BG"/>
        </w:rPr>
        <w:t>ж</w:t>
      </w:r>
      <w:r>
        <w:rPr>
          <w:rFonts w:cs="Arial" w:ascii="Arial" w:hAnsi="Arial"/>
          <w:sz w:val="26"/>
          <w:szCs w:val="26"/>
          <w:lang w:val="bg-BG"/>
        </w:rPr>
        <w:t>итница, представляваща сграда с идентификатор 29458.104.169.1 по кадастралната карта и кадастралните регистри на с. Житница, одобрени със Заповед РД-18-709 от 16.11.</w:t>
        <w:br/>
        <w:t>2017 г. на изпълнителния директор на Агенцията по геодезия, картография и кадастър, със застроена площ 139 кв. м, едноетажна, описана в Акт за държавна собственост № 1143 от 22.03.1994 г., утвърден от кмета на община Провадия, и е описана като бракувана в Акт за публична държавна собственост № 9572 от 25.06.2018 г., утвърден от областния управител на област Вар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сграда – трафопост, представляваща сграда с идентификатор 10663.21.218.3 по кадастралната карта и кадастралните регистри на с. Венчан, одобрени със Заповед РД-18-706 от 16.11.2017 г. на изпълнителния директор на Агенцията по геодезия, картография и кадастър, със застроена площ 19 кв. м, едноетажна, описана в Акт </w:t>
        <w:br/>
        <w:t>№ 7454 от 27.11.2009 г. за поправка на Акт за публична държавна собственост № 5382 от 09.11.2004 г. на основание чл. 72, ал. 1 от Закона за държавната собственост, утвърдени от областния управител на област Варна, и е описана като бракувана в Акт за публична държавна собственост № 9498 от 02.05.2018 г., утвърден от областния управител на област Вар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техническа сграда МРЦ, представляваща сграда с идентификатор 46053.501.692.6 по кадастралната карта и кадастралните регистри на с. Мадара, одобрени със Заповед РД-18-58 от 01.10.2015 г. на изпълнителния директор на Агенцията по геодезия, картография и кадастър, със застроена площ 229 кв. м, едноетажна, описана в Акт за държавна собственост № 164 от 21.12.1992 г., утвърден от председателя на изпълнителния комитет на общинския народен съвет на гр. Каспичан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 сграда – трафопост ГАЦ, представляваща сграда с идентификатор 59094.211.17.12 по кадастралната карта и кадастралните регистри на с. Първомайци, одобрени със Заповед РД-18-97 от 15.01.2018 г. на изпълнителния директор на Агенцията по геодезия, картография и кадастър, със застроена площ 6 кв. м, едноетажна, с предназначение: сграда за енергопроизводство, описана в Акт за публична държавна собственост № 5156 от 25.03.2020 г., утвърден от областния управител на област Велико Търно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сграда – трафопост № 5, представляваща сграда с идентификатор 59094.211.17.5 по кадастралната карта и кадастралните регистри на с. Първомайци, одобрени със Заповед РД-18-97 от 15.01.2018 г. на изпълнителния директор на Агенцията по геодезия, картография и кадастър, със застроена площ 9 кв. м, едноетажна, с предназначение: сграда за енергопроизводство, описана в Акт за публична държавна собственост № 5156 от 25.03.2020 г., утвърден от областния управител на област Велико Търно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сграда – компресорна централа, представляваща сграда с идентификатор 59094.211.17.17 по кадастралната карта и кадастралните регистри на с. Първомайци, одобрени със Заповед РД-18-97 от 15.01.2018 г. на изпълнителния директор на Агенцията по геодезия, картография и кадастър, със застроена площ 70 кв. м, едноетажна, с предназначение: сграда на транспорта, описана в Акт за публична държавна собственост № 5156 от 25.03.2020 г., утвърден от областния управител на област Велико Търно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Национална компания „Железопътна инфраструктура“ да премахне сградите по т. 1 за своя сметка при спазване на чл. 197 от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гр. Мездра, гр. Димово, гр. София, </w:t>
        <w:br/>
        <w:t>с. Ясеновец, с. Борущица, с. Венчан, гр. Провадия, с. Невша, с. Житница, с. Мадара и с. Първомай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уведоми областните управители на областите Враца, Видин, София град, Разград, Стара Загора, Варна, Шумен и Велико Търново за извършеното премахване на сгра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ните управители на областит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раца, Видин, </w:t>
        <w:br/>
        <w:t>София град, Разград, Стара Загора, Варна, Шумен и Велико Търново</w:t>
      </w:r>
      <w:r>
        <w:rPr>
          <w:rFonts w:cs="Arial" w:ascii="Arial" w:hAnsi="Arial"/>
          <w:sz w:val="26"/>
          <w:szCs w:val="26"/>
          <w:lang w:val="bg-BG"/>
        </w:rPr>
        <w:t xml:space="preserve"> да отразят промяната в Актовете за държавна собственост за имотите </w:t>
        <w:br/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3:00Z</dcterms:created>
  <dc:creator>Бойка Владова</dc:creator>
  <dc:description/>
  <cp:keywords/>
  <dc:language>en-US</dc:language>
  <cp:lastModifiedBy>Галина Смелова</cp:lastModifiedBy>
  <cp:lastPrinted>2020-08-27T14:39:00Z</cp:lastPrinted>
  <dcterms:modified xsi:type="dcterms:W3CDTF">2020-08-27T12:13:00Z</dcterms:modified>
  <cp:revision>2</cp:revision>
  <dc:subject/>
  <dc:title>Р Е П У Б Л И К А   Б Ъ Л Г А Р И Я</dc:title>
</cp:coreProperties>
</file>