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7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40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частна държавна собственост, за имот – публична държавна собственост, и за безвъзмездното му предоставяне за управление на Национална компания „Железопътна инфраструктура“ за изграждането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одобект 24 „Пътен прелез на км 192+625“ за изграждане на пътен надлез на км 192+625 от Позиция 2 „Премахване на прелезите и изграждане на надлези/подлези за железопътен участък Пловдив – Бургас, от проект „Рехабилитация на железопътния участък Пловдив – Бургас-Фаза 2“</w:t>
      </w:r>
    </w:p>
    <w:p>
      <w:pPr>
        <w:pStyle w:val="Normal"/>
        <w:spacing w:lineRule="auto" w:line="288" w:before="120" w:after="0"/>
        <w:ind w:right="425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 Закона за държавната собственост, чл. 9, ал. 4 във връзка с § 1, т. 1 от Допълнителните разпоредби на Закона за железопътния транспорт и   чл. 6, ал. 1 и чл. 10 от Правилника 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т 2006 г.; изм. и доп., </w:t>
        <w:br/>
      </w:r>
      <w:hyperlink r:id="rId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51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07 г.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hyperlink r:id="rId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bCs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91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bCs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25</w:t>
        </w:r>
      </w:hyperlink>
      <w:r>
        <w:rPr>
          <w:rFonts w:cs="HebarU" w:ascii="HebarU" w:hAnsi="HebarU"/>
          <w:bCs/>
          <w:szCs w:val="24"/>
          <w:lang w:val="bg-BG"/>
        </w:rPr>
        <w:t>,</w:t>
      </w:r>
      <w:hyperlink r:id="rId10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62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93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</w:t>
        <w:br/>
        <w:t xml:space="preserve">2009 г., </w:t>
      </w:r>
      <w:hyperlink r:id="rId12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bCs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52</w:t>
        </w:r>
      </w:hyperlink>
      <w:r>
        <w:rPr>
          <w:rFonts w:cs="HebarU" w:ascii="HebarU" w:hAnsi="HebarU"/>
          <w:bCs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58</w:t>
        </w:r>
      </w:hyperlink>
      <w:r>
        <w:rPr>
          <w:rFonts w:cs="HebarU" w:ascii="HebarU" w:hAnsi="HebarU"/>
          <w:bCs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HebarU" w:ascii="HebarU" w:hAnsi="HebarU"/>
          <w:bCs/>
          <w:szCs w:val="24"/>
          <w:lang w:val="bg-BG"/>
        </w:rPr>
        <w:t>,</w:t>
      </w:r>
      <w:hyperlink r:id="rId17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105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47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62</w:t>
        </w:r>
      </w:hyperlink>
      <w:r>
        <w:rPr>
          <w:rFonts w:cs="HebarU" w:ascii="HebarU" w:hAnsi="HebarU"/>
          <w:bCs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87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HebarU" w:ascii="HebarU" w:hAnsi="HebarU"/>
          <w:bCs/>
          <w:szCs w:val="24"/>
          <w:lang w:val="bg-BG"/>
        </w:rPr>
        <w:t>, 15 и</w:t>
      </w:r>
      <w:hyperlink r:id="rId2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102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96 от 2016 г., бр. 70 от 2018 г., 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BodyTextIndent3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Обявява за имот - публична държавна собственост, имот  - частна държавна собственост, намиращ се в област Ямбол, община Тунджа, в землището на с. Завой, местността „Лозята“, представляващ поземлен имот с идентификатор 30096.16.385 по кадастралната карта и кадастралните регистри на селото (номер по предходен план: 016269), с площ 1510 кв. м, с трайно предназначение на територията: територия на транспорта, с начин на трайно ползване: за линии на релсов транспорт, съгласно скица № 15-39051 от 17 януари 2020 г., издадена от Службата по геодезия, картография и кадастър – гр. Ямбол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auto" w:line="288" w:before="120" w:after="0"/>
        <w:ind w:left="0" w:right="11" w:firstLine="1134"/>
        <w:contextualSpacing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храните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рите правото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ление върху имота по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pacing w:val="-20"/>
          <w:sz w:val="26"/>
          <w:szCs w:val="26"/>
          <w:lang w:val="bg-BG"/>
        </w:rPr>
        <w:t>. 1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auto" w:line="288" w:before="120" w:after="0"/>
        <w:ind w:left="0" w:right="11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оставя имота по т.1 безвъзмездно за управление на Национална компания „Железопътна инфраструктура“ за изграждането </w:t>
      </w:r>
      <w:bookmarkStart w:id="1" w:name="_Hlk32322175"/>
      <w:r>
        <w:rPr>
          <w:rFonts w:cs="Arial" w:ascii="Arial" w:hAnsi="Arial"/>
          <w:sz w:val="26"/>
          <w:szCs w:val="26"/>
          <w:lang w:val="bg-BG"/>
        </w:rPr>
        <w:t>на Подобект 24 „Пътен прелез на км 192+625“ за изграждане на пътен надлез на км 192+625 от Позиция 2 „Премахване на прелезите и изграждане на надлези/подлези за железопътен участък Пловдив – Бургас”, от проект „Рехабилитация на железопътния участък Пловдив – Бургас-Фаза 2“, съгласно подробен устройствен план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рцеларен план, одобрен с влязла в сила Заповед № РД</w:t>
      </w:r>
      <w:r>
        <w:rPr>
          <w:rFonts w:cs="Arial" w:ascii="Arial" w:hAnsi="Arial"/>
          <w:spacing w:val="-20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02-15-106 от 21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кември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18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г.</w:t>
      </w:r>
      <w:r>
        <w:rPr>
          <w:rFonts w:cs="Arial" w:ascii="Arial" w:hAnsi="Arial"/>
          <w:sz w:val="26"/>
          <w:szCs w:val="26"/>
          <w:lang w:val="bg-BG"/>
        </w:rPr>
        <w:t xml:space="preserve"> на заместник-министъра на регионалното развитие и благоустройството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auto" w:line="288" w:before="120" w:after="0"/>
        <w:ind w:left="0" w:right="1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, храните и горите и генералният директор на Национална компания „Железопътна инфраструктура“ да организират предаването и приемането на имота по т. 1 в едномесечен срок с протокол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auto" w:line="288" w:before="120" w:after="0"/>
        <w:ind w:left="0" w:right="10" w:firstLine="1134"/>
        <w:contextualSpacing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bookmarkEnd w:id="1"/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Ямбол да състави акт за публичн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11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-11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5:00Z</dcterms:created>
  <dc:creator>Бойка Владова</dc:creator>
  <dc:description/>
  <cp:keywords/>
  <dc:language>en-US</dc:language>
  <cp:lastModifiedBy>Галина Смелова</cp:lastModifiedBy>
  <cp:lastPrinted>2020-08-27T14:42:00Z</cp:lastPrinted>
  <dcterms:modified xsi:type="dcterms:W3CDTF">2020-08-27T12:15:00Z</dcterms:modified>
  <cp:revision>2</cp:revision>
  <dc:subject/>
  <dc:title>Р Е П У Б Л И К А   Б Ъ Л Г А Р И Я</dc:title>
</cp:coreProperties>
</file>