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firstLine="6120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ПЛАН ЗА ДЕЙСТВ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пълнение на Националната стратегия за борба срещу употребата на допинг в спорта (2015-2024 г.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ериода 2020 г. – 2021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ВЪВЕДЕНИЕ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Годишният план за периода 2020-2021 г. е третият план за действие, изготвен в изпълнение на Националната стратегия за борба срещу употребата на допинг в спорта (2015-2024 г.) (Стратегията)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Стратегията е приета с Решение № 390 на Министерския съвет от 29 май 2015 г. и за реализирането на заложените в нея оперативни цели са предприети редица мерки от институциите, които имат отношение към борбата с допинга, с водеща роля на Антидопинговия център (АЦ) като национален орган за допингов контрол, превенция и борба срещу допинга в спорта.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С Решение №</w:t>
      </w:r>
      <w:r>
        <w:rPr/>
        <w:t xml:space="preserve"> </w:t>
      </w:r>
      <w:r>
        <w:rPr>
          <w:lang w:val="bg-BG"/>
        </w:rPr>
        <w:t>491 от 12 юли 2018</w:t>
      </w:r>
      <w:r>
        <w:rPr/>
        <w:t xml:space="preserve"> </w:t>
      </w:r>
      <w:r>
        <w:rPr>
          <w:lang w:val="bg-BG"/>
        </w:rPr>
        <w:t>г. на Министерския съвет беше одобрен План за действие за изпълнение на Националната стратегия за борба срещу употребата на допинг в спорта /2015 – 2024</w:t>
      </w:r>
      <w:r>
        <w:rPr/>
        <w:t xml:space="preserve"> </w:t>
      </w:r>
      <w:r>
        <w:rPr>
          <w:lang w:val="bg-BG"/>
        </w:rPr>
        <w:t>г./ за периода 2018-2019</w:t>
      </w:r>
      <w:r>
        <w:rPr/>
        <w:t xml:space="preserve"> </w:t>
      </w:r>
      <w:r>
        <w:rPr>
          <w:lang w:val="bg-BG"/>
        </w:rPr>
        <w:t>г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Отчет за изпълнение на оперативните цели от Плана за действие за периода 11.02.2018-15.07.2020 г. /Плана/ на Националната стратегия за борба срещу употребата на допинг в спорта (2015-2024 г.) /Стратегията/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.</w:t>
        <w:tab/>
        <w:t>По първа оперативна цел „Правно-нормативни промени за контрол и превенция на допинга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b/>
          <w:lang w:val="bg-BG"/>
        </w:rPr>
        <w:t>- Дейност 1.1</w:t>
      </w:r>
      <w:r>
        <w:rPr>
          <w:lang w:val="bg-BG"/>
        </w:rPr>
        <w:t xml:space="preserve"> – </w:t>
      </w:r>
      <w:r>
        <w:rPr>
          <w:b/>
          <w:lang w:val="bg-BG"/>
        </w:rPr>
        <w:t>„Изменение на Наредбата за допингов контрол при тренировъчна и състезателна дейност /НДКТСД/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НДКТСД беше изменена и допълнена с Постановление № 256 на МС от 22.11.2018 г. ДВ бр. 98 от 27.11.2018 г. в изпълнение на заложеното в Плана по Стратегията и във връзка с проведен одит от Световната Антидопингова агенция /САА/ и дадени в тази връзка препоръки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След приемането на нов Закон за физическото възпитание и спорта /ЗФВС/, в сила от 18.01.2019г., се наложи да бъде разработен нов нормативен акт, който да предостави актуална нормативна рамка за ефективното извършване на антидопинговата дейност в Република България – Наредба за антидопинговата дейност /НАД/. НАД беше приета с ПМС № 147 от 12.06.2019 г., обн., ДВ, бр. 47 от 14.06.2019 г., в сила от 14.06.2019 г. и доведе до подобряване на антидопинговата програма на Антидопинговия център и постигане на повече целесъобразност, ефективност и ефикасност при осъществяването на антидопинговите дейности. </w:t>
      </w:r>
    </w:p>
    <w:p>
      <w:pPr>
        <w:pStyle w:val="Normal"/>
        <w:spacing w:before="280" w:after="280"/>
        <w:jc w:val="both"/>
        <w:rPr/>
      </w:pPr>
      <w:r>
        <w:rPr>
          <w:b/>
          <w:i/>
          <w:lang w:val="bg-BG"/>
        </w:rPr>
        <w:t>Статус на изпълнението: Дейността е изпълнена.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- Дейност 1.2. „Проучване на европейския опит за правно регулиране на трафика и разпространението на допинг и добрите практики в тази област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Агенция „Митници“ е подготвила проучване по темата за държавите Германия, Австрия и Румъния.  </w:t>
      </w:r>
    </w:p>
    <w:p>
      <w:pPr>
        <w:pStyle w:val="Normal"/>
        <w:spacing w:before="280" w:after="280"/>
        <w:jc w:val="both"/>
        <w:rPr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изпълнен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bg-BG"/>
        </w:rPr>
        <w:t>2.</w:t>
        <w:tab/>
        <w:t xml:space="preserve">По втора оперативна цел – „По висока обществена информираност за вредите от употребата на допинг“ 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Дейност 2.1 „Организиране на кампании срещу употребата на допинг и информиране на обществеността за вредата от употребата на допинг“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 xml:space="preserve">Тази дейност </w:t>
      </w:r>
      <w:r>
        <w:rPr/>
        <w:t>e</w:t>
      </w:r>
      <w:r>
        <w:rPr>
          <w:lang w:val="bg-BG"/>
        </w:rPr>
        <w:t xml:space="preserve"> постоянна, като водеща институция е Антидопинговият център /АЦ/ в сътрудничество с Министерството на младежта и спорта /ММС/ и Българския олимпийски комитет /БОК/. За отчетния период АЦ участва в следните кампании: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1.</w:t>
        <w:tab/>
        <w:t>Съвместно с МФ по кънки АЦ организира Аутрич кампания „Чисти като сняг“ като се проведе обучение на общо 60 лица по време на Световно първенство по фигурно пързаляне за юноши, гр. София на 7-8 март 2018г. От тях 58 състезатели, 2 спортно-технически лица (треньор) и 1 официално лице (съдия)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2.</w:t>
        <w:tab/>
        <w:t xml:space="preserve">Съвместно с МФ по кану-каяк се организира Аутрич кампания в гр. Пловдив в периода 26-27 юли, като се проведе обучение на общо 73 състезателя по време на Световно първенство по кану-каяк за младежи.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3.</w:t>
        <w:tab/>
        <w:t>Съвместно с МФ по волейбол се организира Аутрич кампания „Играй чисто“ на общо 64 лица по време на Световно първенство по волейбол за мъже, гр. Русе и гр. Варна в периода 12-16 септември 2018г. От тях 40 състезатели, 19 спортно-технически лица и 5 официални лиц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4.</w:t>
        <w:tab/>
        <w:t xml:space="preserve">По покана на „ Асоциация за развитие на българския спорт“ за участие в антидопингов семинар - 12-16 март, 2018г. по проект „Just Sport”, финансиран по Еразъм, експерти от Антидопинговия център изнесоха двудневен лекционен курс (12.03.-13.03.2018г.) на фитнес и спортни специалисти в гр. София, а на 16 март 2018г. се състоя кръгла маса с участието на Изпълнителния директор на Антидопинговия център.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5.</w:t>
        <w:tab/>
        <w:t>По покана на магазини Basecamp и съвместно с тях, на 24.07.2018г. експерти от АЦ организираха и проведоха отворена лекция на тема „Употреба на допингиращи субстанции от спортуващи в свободното време“, за която бе изготвена отделна програма за обучение, насочена към масовата спортна аудитория и общност за вредите от употребата на допингиращи субстанции, информация за забранителния списък, опазването на спортния дух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6.</w:t>
        <w:tab/>
        <w:t xml:space="preserve">По покана на ММС и съвместно с тях, на 27 септември 2018г., в гр. София, експерти от АЦ взеха участие в кампанията за Европейския спорт в училище, където представиха антидопинговата дейност на ученици чрез различни игр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7.</w:t>
        <w:tab/>
        <w:t>През 2018г. бяха разработени и внедрени две нови форми за информиране на състезателите и спортно-технически лица на база тяхното ниво на антидопингово обучение - за начинаещи и напреднали. Същите са достъпни за попълване и он-лайн чрез платформата на Google disk, което позволява директно получаване на отговори от анкета и статистическа обработка на резултатите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8.</w:t>
        <w:tab/>
        <w:t>На 21 март 2019г. по покана на Българска федерация по тенис, експерти от Антидопинговия център проведоха антидопингово обучение на подрастващи състезатели от България и Румъния по време на съвместен лагер на двете държави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9.</w:t>
        <w:tab/>
        <w:t>На 19 юли 2019г., в гр. Банско, експерти от Центъра изнесоха лекция по време на съдийски семинар на Световната федерация по кик бокс и муй тай (WAKO). Лекцията беше насочена към основни теми, свързани с превенцията на употребата на забранени субстанции и методи, процедура по взимане на допинг проба, нарушение на антидопинговите правила и др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bg-BG"/>
        </w:rPr>
        <w:t>10.</w:t>
        <w:tab/>
        <w:t xml:space="preserve">В периода 31 юли - 1 август </w:t>
      </w:r>
      <w:r>
        <w:rPr>
          <w:lang w:val="ru-RU"/>
        </w:rPr>
        <w:t xml:space="preserve">2019г. </w:t>
      </w:r>
      <w:r>
        <w:rPr>
          <w:lang w:val="bg-BG"/>
        </w:rPr>
        <w:t xml:space="preserve">експерти от Антидопинговия център, съвместно с Международната федерация по борба, организира и проведе кампания за „Чист спорт“ по време на Световното първенство по борба за кадет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ru-RU"/>
        </w:rPr>
        <w:t xml:space="preserve">11. </w:t>
      </w:r>
      <w:r>
        <w:rPr>
          <w:lang w:val="bg-BG"/>
        </w:rPr>
        <w:t xml:space="preserve">На 9 август 2019г. 41 участника, от 11 страни, се включиха в кампания под надслов „Don’t be a dummy, say no to doping”, проведена в Антидопинговия център по време на лагер за кадети, организиран от Международната федерация по борба.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12.</w:t>
        <w:tab/>
        <w:t>На 24-26 септември 2019г., в гр. София, в зала Арена Армеец Антидопинговият център взе участие в кампания, организирана от  ММС, във връзка с Европейска седмица на спорта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13.</w:t>
        <w:tab/>
        <w:t xml:space="preserve">Антидопинговият център изпълни проект на тема „Хранителните добавки- начин на живот или необходимост“- Проучване сред посетителите във фитнес центровете  на 8 български града през 2019-2020г. В изпълнение на проекта беше изготвен видео клип, чиято цел е да популяризира здравословния начин на живот, без употребата на забранени субстанции и хранителни добавки сред спортната общественост.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1</w:t>
      </w:r>
      <w:r>
        <w:rPr>
          <w:lang w:val="ru-RU"/>
        </w:rPr>
        <w:t>4</w:t>
      </w:r>
      <w:r>
        <w:rPr>
          <w:lang w:val="bg-BG"/>
        </w:rPr>
        <w:t>.</w:t>
        <w:tab/>
        <w:t>На 10 април Антидопинговият център ежегодно отбелязва „Световния ден на чистия спорт - Play True Day”. През м. април 2018г. и 2019г. АЦ организира аутрич обучения, където експерти предоставят информационни материали, спортисти тестват знанията си относно борбата срещу употребата на допинг посредством он-лайн викторина, а най-добре представителите се получават награди от Антидопинговия център. През 2020г., поради извънредното положение в страната и света, кампанията се проведе в социалните мрежи, където водещи български спортисти изразиха подкрепата си борбата срещу допинга, включвайки се в инициативата „Play True, Play Safe”.</w:t>
        <w:tab/>
      </w:r>
    </w:p>
    <w:p>
      <w:pPr>
        <w:pStyle w:val="Normal"/>
        <w:spacing w:before="280" w:after="280"/>
        <w:jc w:val="both"/>
        <w:rPr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постоянна и е изпълнена за 11.02.2018-15.07.2020 г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  <w:t>Дейност 2.2. „Включване на учебно съдържание за превенция на употребата на допинг в учебните програми по физическо възпитание и спорт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Министърът на образованието и науката е утвърдил учебно съдържание свързано с употребата на допинг. Учебното съдържание е реквизит от учебните програми по физическо възпитание и спорт, които са публикувани на сайта на Министерството на образованието и науката, както следва: Заповед РД 09-1655 от 16.08.2018 г. за утвърждаване на учебните програми по физическо възпитание и спорт за учениците от </w:t>
      </w:r>
      <w:r>
        <w:rPr/>
        <w:t>XI</w:t>
      </w:r>
      <w:r>
        <w:rPr>
          <w:lang w:val="bg-BG"/>
        </w:rPr>
        <w:t xml:space="preserve"> клас, които влизат в сила от учебната 2020-2021 г. и Заповед РД 09-1655 от 16.08.2018 г. за утвърждаване на учебните програми по физическо възпитание и спорт за учениците от XII клас, които влизат в сила от учебната 2020-2021 г. на министъра на образованието и науката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постоянна и е изпълнена за 11.02.2018-15.07.2020 г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Дейност 2.3. „Организиране и провеждане на антидопингов семинар за преподаватели по физическо възпитание и спорт от общообразователните училища в гр. София“</w:t>
      </w:r>
      <w:r>
        <w:rPr>
          <w:lang w:val="bg-BG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В изпълнение на тази дейност на 12-13 юни 2019г.  в Антидопинговия център, проведе семинар за учителите по Физическо възпитание и спорт от гр. София. Под формата на мултимедийна презентация участниците бяха запознати с основни аспекти и теми от антидопинговите дейности: „Морални и етични принципи на борбата срещу употребата на допинг“, „Що е допинг, последствия за здравето“, „Контрол и превенция на употребата на забранени субстанции и методи“. По време на семинара беше проведена и дискусия с присъстващите учители и проучване на нагласите за включването на темата за превенция на употребата на допинг в учебните програми. Представители на МОН (РИО гр. София) се включиха в организирането на семинара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изпълнена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- Дейност 2.4. „Изготвяне на ръководство за преподавателите по физическо възпитание и спорт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След проведена среща с учителите по ФВС от гр. София, експерти от Центъра изготвиха  Антидопингово ръководство за учителите по физическо възпитание и спорт. Целта на ръководството е да запознае преподавателите с основните акценти в борбата срещу употребата на допинг в спорта и да даде насоки за повишаване на информираността на подрастващите за вредите от употребата му. Основните теми, включени в ръководството са: „Що е допинг?“, „Кой кой е в борбата срещу допинга?“, „Етични и морални принципи на борбата срещу допинга“, „Забранителен списък“, „Контрол и превенция на употребата на забранени субстанции“, „Здравословен начин на живот и хранителни добавки“. Към темите са включени и схеми, графики, задачи, препоръки и теми за дискусия, които да улеснят преподавателите при представянето на материала по темата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i/>
          <w:lang w:val="bg-BG"/>
        </w:rPr>
        <w:t>Статус на изпълнението: Дейността е изпълнен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bg-BG"/>
        </w:rPr>
        <w:t>3.</w:t>
        <w:tab/>
        <w:t>По трета оперативна цел – „Регулиране на дейността на лицата, занимаващи се с възстановяване на спортистите в спортните организации“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bg-BG"/>
        </w:rPr>
        <w:t xml:space="preserve">- </w:t>
      </w:r>
      <w:r>
        <w:rPr>
          <w:b/>
          <w:i/>
          <w:lang w:val="bg-BG"/>
        </w:rPr>
        <w:t>Дейност 3.1. „Изготвяне на проект на нормативен акт за регулиране дейността на лицата, занимаващи се с възстановяване на спортистите в спортните организации“</w:t>
      </w:r>
    </w:p>
    <w:p>
      <w:pPr>
        <w:pStyle w:val="Normal"/>
        <w:spacing w:before="0" w:after="200"/>
        <w:ind w:firstLine="708"/>
        <w:contextualSpacing/>
        <w:jc w:val="both"/>
        <w:rPr>
          <w:lang w:val="bg-BG"/>
        </w:rPr>
      </w:pPr>
      <w:r>
        <w:rPr>
          <w:lang w:val="bg-BG"/>
        </w:rPr>
        <w:t xml:space="preserve">Изготвена е и е издадена Наредба №1 от 22.11.2019 г. за реда и условията за извършване на медицински прегледи за лица, осъществяващи тренировъчна и състезателна дейност. </w:t>
      </w:r>
    </w:p>
    <w:p>
      <w:pPr>
        <w:pStyle w:val="Normal"/>
        <w:spacing w:before="0" w:after="200"/>
        <w:ind w:firstLine="708"/>
        <w:jc w:val="both"/>
        <w:rPr/>
      </w:pPr>
      <w:r>
        <w:rPr>
          <w:lang w:val="bg-BG"/>
        </w:rPr>
        <w:t xml:space="preserve">Наредбата е изготвена от работна група от експерти на ММС и Министерството на здравеопазването, определена със заповед на министъра на младежта и спорта, в изпълнение на законовата делегация на чл. 92 ал. 2 от ЗФВС. Съгласно чл. 92 от ЗФВС лицата, които осъществяват тренировъчна и състезателна дейност в спортен клуб - член на лицензирана спортна федерация, подлежат на медицински контрол, включващ извършване на задължителни начални и периодични медицински прегледи и предсъстезателни медицински прегледи при условия и ред, определени с наредба на министъра на здравеопазването и министъра на младежта и спорта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Причините, наложили изготвянето на новата Наредба за условията и реда за извършване на медицинските прегледи на лица, осъществяващи тренировъчна и състезателна дейност са свързани с необходимостта от постигaне на съответствие на нормативния акт, регламентиращ тези обществени отношения с приетия нов ЗФВС, </w:t>
      </w:r>
      <w:r>
        <w:rPr>
          <w:iCs/>
          <w:lang w:val="bg-BG"/>
        </w:rPr>
        <w:t xml:space="preserve">както и </w:t>
      </w:r>
      <w:r>
        <w:rPr>
          <w:lang w:val="bg-BG"/>
        </w:rPr>
        <w:t xml:space="preserve">необходимост от прецизиране на обема на медицинските дейности и изследвания в зависимост от вида на медицинските прегледи, оптимизиране на цялостната организация и конкретизиране на изискванията към документацията и отчетността, която се води във връзка с медицинските прегледи.  </w:t>
      </w:r>
    </w:p>
    <w:p>
      <w:pPr>
        <w:pStyle w:val="Normal"/>
        <w:spacing w:before="0" w:after="200"/>
        <w:ind w:firstLine="708"/>
        <w:jc w:val="both"/>
        <w:rPr/>
      </w:pPr>
      <w:r>
        <w:rPr>
          <w:lang w:val="bg-BG"/>
        </w:rPr>
        <w:t xml:space="preserve">ЗФВС дефинира две групи медицински прегледи на лицата, осъществяващи тренировъчна и състезателна дейност – задължителни (начални и периодични) и предсъстезателни прегледи, които се извършват и съответно са задължителни, само ако съответната спортна федерация е приела решение за това. </w:t>
      </w:r>
    </w:p>
    <w:p>
      <w:pPr>
        <w:pStyle w:val="Normal"/>
        <w:spacing w:before="0" w:after="200"/>
        <w:ind w:firstLine="708"/>
        <w:jc w:val="both"/>
        <w:rPr>
          <w:lang w:val="bg-BG"/>
        </w:rPr>
      </w:pPr>
      <w:r>
        <w:rPr>
          <w:lang w:val="bg-BG"/>
        </w:rPr>
        <w:t>Наредбата дефинира лицата, които организират извършването на прегледите; обема и честотата на медицинските дейности и изследвания; документацията, която се води и издава при извършването им от медицинските специалисти. Към наредбата са изготвени приложения, съдържащи образци на документите, чрез които се удостоверява извършването на съответния вид преглед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Установен е</w:t>
      </w:r>
      <w:r>
        <w:rPr>
          <w:b/>
          <w:lang w:val="bg-BG"/>
        </w:rPr>
        <w:t xml:space="preserve"> </w:t>
      </w:r>
      <w:r>
        <w:rPr>
          <w:lang w:val="bg-BG"/>
        </w:rPr>
        <w:t>своевременен, ефективен и качествен медицински контрол на лицата, които участват в  тренировъчни занимания и състезания и в тази връзка отчасти е изпълнена цел 3.1. от Плана за регулиране дейността на лицата занимаващи се с възстановяване на спортистите в спортните организации.</w:t>
      </w:r>
    </w:p>
    <w:p>
      <w:pPr>
        <w:pStyle w:val="Normal"/>
        <w:spacing w:before="280" w:after="280"/>
        <w:jc w:val="both"/>
        <w:rPr>
          <w:b/>
          <w:b/>
          <w:lang w:val="bg-BG"/>
        </w:rPr>
      </w:pPr>
      <w:r>
        <w:rPr>
          <w:b/>
          <w:i/>
          <w:lang w:val="bg-BG"/>
        </w:rPr>
        <w:t>Статус на изпълнението: Дейността е частично изпълнен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bg-BG"/>
        </w:rPr>
        <w:t>4. По четвърта оперативна цел – „Регулиране на дейността на фитнес центровете в България“</w:t>
      </w:r>
    </w:p>
    <w:p>
      <w:pPr>
        <w:pStyle w:val="Normal"/>
        <w:spacing w:before="280" w:after="280"/>
        <w:ind w:firstLine="720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- </w:t>
      </w:r>
      <w:r>
        <w:rPr>
          <w:b/>
          <w:i/>
          <w:lang w:val="bg-BG"/>
        </w:rPr>
        <w:t>Дейност 4.1 „Проучване на възможностите за регулиране на дейността на фитнес центровете и инструкторите по фитнес“</w:t>
      </w:r>
    </w:p>
    <w:p>
      <w:pPr>
        <w:pStyle w:val="Normal"/>
        <w:spacing w:before="0" w:after="200"/>
        <w:ind w:firstLine="708"/>
        <w:jc w:val="both"/>
        <w:rPr>
          <w:lang w:val="bg-BG"/>
        </w:rPr>
      </w:pPr>
      <w:r>
        <w:rPr>
          <w:lang w:val="bg-BG"/>
        </w:rPr>
        <w:t>В изпълнение на законовата делегация по чл. 97, ал. 6 от ЗФВС и във връзка с регулиране дейността на инструкторите, ММС разработи проект на наредба и беше изготвена и издадена Наредба №1 от 04.02.2019 г. за треньорските кадри.</w:t>
      </w:r>
    </w:p>
    <w:p>
      <w:pPr>
        <w:pStyle w:val="Normal"/>
        <w:spacing w:before="0" w:after="200"/>
        <w:ind w:firstLine="708"/>
        <w:jc w:val="both"/>
        <w:rPr/>
      </w:pPr>
      <w:r>
        <w:rPr>
          <w:lang w:val="bg-BG"/>
        </w:rPr>
        <w:t xml:space="preserve">Новата наредба е съобразена с терминологичните промени в ЗФВС, който въвежда понятието „треньорски кадри“ за лицата, които извършват тренировъчна дейност в спортните организации по ЗФВС и при предоставянето на спортни услуги по чл. 100, т. 2 от ЗФВС (треньорски услуги). </w:t>
      </w:r>
    </w:p>
    <w:p>
      <w:pPr>
        <w:pStyle w:val="Normal"/>
        <w:spacing w:before="0" w:after="200"/>
        <w:ind w:firstLine="708"/>
        <w:jc w:val="both"/>
        <w:rPr>
          <w:lang w:val="bg-BG"/>
        </w:rPr>
      </w:pPr>
      <w:r>
        <w:rPr>
          <w:lang w:val="bg-BG"/>
        </w:rPr>
        <w:t>Съгласно законовата делегация наредбата урежда:</w:t>
      </w:r>
    </w:p>
    <w:p>
      <w:pPr>
        <w:pStyle w:val="Normal"/>
        <w:spacing w:before="0" w:after="200"/>
        <w:ind w:firstLine="708"/>
        <w:jc w:val="both"/>
        <w:rPr>
          <w:lang w:val="bg-BG"/>
        </w:rPr>
      </w:pPr>
      <w:r>
        <w:rPr>
          <w:lang w:val="bg-BG"/>
        </w:rPr>
        <w:t>1.  условията и реда за вписването на треньорските кадри в регистъра по чл. 9, ал. 1, т. 4 от ЗФВС;</w:t>
      </w:r>
    </w:p>
    <w:p>
      <w:pPr>
        <w:pStyle w:val="Normal"/>
        <w:spacing w:before="0" w:after="200"/>
        <w:ind w:firstLine="708"/>
        <w:jc w:val="both"/>
        <w:rPr>
          <w:lang w:val="bg-BG"/>
        </w:rPr>
      </w:pPr>
      <w:r>
        <w:rPr>
          <w:lang w:val="bg-BG"/>
        </w:rPr>
        <w:t xml:space="preserve">2. изискванията за заемане на длъжности от спортно-педагогическите кадри. </w:t>
      </w:r>
    </w:p>
    <w:p>
      <w:pPr>
        <w:pStyle w:val="Normal"/>
        <w:spacing w:before="0" w:after="200"/>
        <w:ind w:firstLine="708"/>
        <w:jc w:val="both"/>
        <w:rPr/>
      </w:pPr>
      <w:r>
        <w:rPr>
          <w:lang w:val="bg-BG"/>
        </w:rPr>
        <w:t>В съответствие със законовите разпоредби се предвижда в регистъра на треньорските кадри да се вписват лицата, които отговарят на изискванията за заемане на видовете длъжности на треньорските кадри. Запазени са длъжностите, които бяха регламентирани в досегашната наредба – инструктор, помощник-треньор, треньор, старши треньор и главен треньор.</w:t>
      </w:r>
    </w:p>
    <w:p>
      <w:pPr>
        <w:pStyle w:val="Normal"/>
        <w:spacing w:before="0" w:after="200"/>
        <w:ind w:firstLine="708"/>
        <w:jc w:val="both"/>
        <w:rPr>
          <w:lang w:val="bg-BG"/>
        </w:rPr>
      </w:pPr>
      <w:r>
        <w:rPr>
          <w:lang w:val="bg-BG"/>
        </w:rPr>
        <w:t xml:space="preserve">Изискванията за заемането на видовете треньорски длъжности са регламентирани. Предвидени се изменения в изискванията в сравнение с досегашните за длъжностите „инструктор“ и „помощник-треньор“. Новите изисквания се въведоха поради преценката от необходимостта лицата да са придобили определена квалификация, а не само да са преминали обучение в определена материя. </w:t>
      </w:r>
    </w:p>
    <w:p>
      <w:pPr>
        <w:pStyle w:val="Normal"/>
        <w:spacing w:before="0" w:after="200"/>
        <w:ind w:firstLine="708"/>
        <w:jc w:val="both"/>
        <w:rPr>
          <w:lang w:val="bg-BG"/>
        </w:rPr>
      </w:pPr>
      <w:r>
        <w:rPr>
          <w:lang w:val="bg-BG"/>
        </w:rPr>
        <w:t>Създадена е възможност инструкторите по фитнес да се вписват в посочения регистър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частично изпълнена.</w:t>
      </w:r>
    </w:p>
    <w:p>
      <w:pPr>
        <w:pStyle w:val="Normal"/>
        <w:spacing w:before="280" w:after="28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- Дейност 4.2 „Предприемане на действия за изготвяне на регистър на фитнес центровете в Република България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Относно изготвянето на регистър за фитнес центровете в Република България е необходимо да се предприемат съвместни действия с Регионалната здравна инспекция и Българската агенция по безопасност на храните, тъй като в двете институции се водят регистри на фитнесите. С цел координация и съгласуване на правомощията на институциите е необходимо създаването на експертна работна група за да се предприемат съответните действия. 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частично изпълнен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bg-BG"/>
        </w:rPr>
        <w:t>4. По пета оперативна цел – „Контрол върху съдържанието на продукти, обявявани за хранителни добавки или храни, предназначени за употреба при интензивно мускулно натоварване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ейност 5.1. „Изготвяне на подзаконови нормативни актове за хранителните добавки и за храните, предназначени за интензивно мускулно натоварване“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Проектът на нов Закон за храните, одобрен от Министерския съвет с РМС №543 от 26 септември 2017 г. беше внесен в Народното събрание, но законът бе приет и съответно обнародван в ДВ, бр. 52 от 9.06.2020 г., в сила от 9.06.2020 г. Дейността се предвижда в плана за следващия период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i/>
          <w:lang w:val="bg-BG"/>
        </w:rPr>
        <w:t>Статус на изпълнението: Дейността предстои да бъде изпълнен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bg-BG"/>
        </w:rPr>
        <w:t>5. По осма оперативна цел</w:t>
      </w:r>
      <w:r>
        <w:rPr>
          <w:lang w:val="bg-BG"/>
        </w:rPr>
        <w:t xml:space="preserve"> “</w:t>
      </w:r>
      <w:r>
        <w:rPr>
          <w:b/>
          <w:lang w:val="bg-BG"/>
        </w:rPr>
        <w:t>Научно-изследователска дейност“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Дейност 8.1. „Събиране на данни за ендокринния и кръвен модули от биологичния паспорт на спортисти към Световната антидопингова агенция по неинвазивни методи и подпомагане създаването на персонализирани модели за спортна подготовка.“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Не е налице подкрепа за отпускане на средства по бюджетите на АЦ и Института по невробиология - БАН. Събрани са частично проби от страна на АЦ като Лабораторията за допингов контрол /ЛДК/ има изготвен отчет за дейността и участие с презентация на резултатите по време на конференция в Национална спортна академия. Колективът от Института по невробиология се е отказал от участие в проекта поради невъзможност да отдели средства от бюджета на БАН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Частта от проекта, изработена от ЛДК, е в размер на 66 проби от доброволци спортуващи в свободното време, като пробите са събирани с неинвазивни методи /урина и слюнка/ преди  и след натоварване. Резултатите са  предадени за информация  на всеки доброволец.</w:t>
      </w:r>
    </w:p>
    <w:p>
      <w:pPr>
        <w:pStyle w:val="Normal"/>
        <w:spacing w:before="280" w:after="280"/>
        <w:jc w:val="both"/>
        <w:rPr/>
      </w:pPr>
      <w:r>
        <w:rPr>
          <w:b/>
          <w:i/>
          <w:lang w:val="bg-BG"/>
        </w:rPr>
        <w:t>Статус на изпълнението: Дейността е частично изпълнена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TextBody"/>
        <w:spacing w:before="280" w:after="280"/>
        <w:jc w:val="center"/>
        <w:rPr>
          <w:b/>
          <w:b/>
          <w:lang w:val="bg-BG"/>
        </w:rPr>
      </w:pPr>
      <w:r>
        <w:rPr>
          <w:b/>
          <w:smallCaps/>
          <w:sz w:val="28"/>
          <w:szCs w:val="28"/>
          <w:lang w:val="bg-BG"/>
        </w:rPr>
        <w:t>План за действие (</w:t>
      </w:r>
      <w:r>
        <w:rPr>
          <w:b/>
          <w:lang w:val="bg-BG"/>
        </w:rPr>
        <w:t>2020 г. – 2021 г.)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52"/>
        <w:gridCol w:w="2551"/>
        <w:gridCol w:w="1399"/>
        <w:gridCol w:w="1719"/>
        <w:gridCol w:w="2381"/>
        <w:gridCol w:w="1022"/>
        <w:gridCol w:w="1275"/>
        <w:gridCol w:w="939"/>
        <w:gridCol w:w="110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Стратегически цел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Оперативна ц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Дейност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spacing w:val="-4"/>
                <w:sz w:val="16"/>
                <w:szCs w:val="16"/>
                <w:lang w:val="bg-BG" w:eastAsia="bg-BG"/>
              </w:rPr>
              <w:t>Бюдже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Срок за реализация (месец и година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Очаквани резултат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Индикатори за изпълнени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Отговорни институци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Теку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Целев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Водещ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Партньор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pacing w:val="-4"/>
                <w:sz w:val="16"/>
                <w:szCs w:val="16"/>
                <w:lang w:val="bg-BG"/>
              </w:rPr>
            </w:pPr>
            <w:r>
              <w:rPr>
                <w:b/>
                <w:spacing w:val="-4"/>
                <w:sz w:val="16"/>
                <w:szCs w:val="16"/>
                <w:lang w:val="bg-BG"/>
              </w:rPr>
              <w:t>Превенция на употребата на допинг в спорта за високи постижения и в спорта през свободното време</w:t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b/>
                <w:spacing w:val="-4"/>
                <w:sz w:val="16"/>
                <w:szCs w:val="16"/>
                <w:lang w:val="bg-BG"/>
              </w:rPr>
              <w:t>Ограничаване на разпространението на допинг чрез нормативни и регулативни мерки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1. Правно-нормативни промени за контрол и превенция на допин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Изменение и допълнение на Закона за физическото възпитание и спорта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Август  2020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ind w:left="284" w:hanging="284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Съответствие със Световния антидопингов кодекс 20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изготвен проект на РМС за одобряване на законо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внесен проект на РМС в М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АЦ</w:t>
            </w:r>
          </w:p>
        </w:tc>
      </w:tr>
      <w:tr>
        <w:trPr>
          <w:trHeight w:val="99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ind w:left="283" w:hanging="283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иемане на нова Наредба за антидопинговата дейно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екември 2020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Съответствие със Световния антидопингов кодекс 20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отвен проект на ПМ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Внесен проект на ПМС в М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color w:val="000000"/>
                <w:sz w:val="16"/>
                <w:szCs w:val="16"/>
                <w:lang w:val="bg-BG" w:eastAsia="bg-BG"/>
              </w:rPr>
              <w:t>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АЦ</w:t>
            </w:r>
          </w:p>
        </w:tc>
      </w:tr>
      <w:tr>
        <w:trPr>
          <w:trHeight w:val="99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ind w:left="283" w:hanging="283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менение и допълнение на Правилника за устройството и дейността на Антидопинговия центъ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екември 2020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Съответствие със Световния антидопингов кодекс 20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отвен проект на ПМ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Внесен проект на ПМС в М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АЦ</w:t>
            </w:r>
          </w:p>
        </w:tc>
      </w:tr>
      <w:tr>
        <w:trPr>
          <w:trHeight w:val="104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4"/>
                <w:sz w:val="16"/>
                <w:szCs w:val="16"/>
                <w:lang w:val="bg-BG"/>
              </w:rPr>
              <w:t xml:space="preserve">ЦЕЛ 2. </w:t>
            </w:r>
            <w:r>
              <w:rPr>
                <w:sz w:val="16"/>
                <w:szCs w:val="16"/>
                <w:lang w:val="bg-BG"/>
              </w:rPr>
              <w:t>По-висока обществена</w:t>
            </w:r>
            <w:r>
              <w:rPr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информираност</w:t>
            </w:r>
            <w:r>
              <w:rPr>
                <w:spacing w:val="-4"/>
                <w:sz w:val="16"/>
                <w:szCs w:val="16"/>
                <w:lang w:val="bg-BG"/>
              </w:rPr>
              <w:t xml:space="preserve"> за вредите от употребата на допин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3" w:hanging="283"/>
              <w:rPr>
                <w:sz w:val="16"/>
                <w:szCs w:val="16"/>
                <w:lang w:val="bg-BG" w:eastAsia="bg-BG"/>
              </w:rPr>
            </w:pPr>
            <w:r>
              <w:rPr>
                <w:spacing w:val="-2"/>
                <w:sz w:val="16"/>
                <w:szCs w:val="16"/>
                <w:lang w:val="bg-BG" w:eastAsia="bg-BG"/>
              </w:rPr>
              <w:t>Организиране на кампании срещу употребата</w:t>
            </w:r>
            <w:r>
              <w:rPr>
                <w:sz w:val="16"/>
                <w:szCs w:val="16"/>
                <w:lang w:val="bg-BG" w:eastAsia="bg-BG"/>
              </w:rPr>
              <w:t xml:space="preserve"> на допинг</w:t>
            </w:r>
            <w:r>
              <w:rPr>
                <w:spacing w:val="-4"/>
                <w:sz w:val="16"/>
                <w:szCs w:val="16"/>
                <w:lang w:val="bg-BG" w:eastAsia="bg-BG"/>
              </w:rPr>
              <w:t xml:space="preserve"> и информиране на обществеността за вредата от употребата на допин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екември 2021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284" w:hanging="284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Широка гласност за вредите от употребата на допинг и дейността за превенцията 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подготвени материали за вредите от употреба на допин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8"/>
                <w:sz w:val="16"/>
                <w:szCs w:val="16"/>
                <w:lang w:val="bg-BG" w:eastAsia="bg-BG"/>
              </w:rPr>
              <w:t xml:space="preserve">излъчени и </w:t>
            </w:r>
            <w:r>
              <w:rPr>
                <w:spacing w:val="-12"/>
                <w:sz w:val="16"/>
                <w:szCs w:val="16"/>
                <w:lang w:val="bg-BG" w:eastAsia="bg-BG"/>
              </w:rPr>
              <w:t xml:space="preserve">публикувани </w:t>
            </w:r>
            <w:r>
              <w:rPr>
                <w:spacing w:val="-8"/>
                <w:sz w:val="16"/>
                <w:szCs w:val="16"/>
                <w:lang w:val="bg-BG" w:eastAsia="bg-BG"/>
              </w:rPr>
              <w:t>материали за вредите от употреба на допинг</w:t>
            </w:r>
          </w:p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МС, АЦ, БО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ОН, МЗ</w:t>
            </w:r>
          </w:p>
        </w:tc>
      </w:tr>
      <w:tr>
        <w:trPr>
          <w:trHeight w:val="89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3" w:hanging="283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ключване на учебно съдържание</w:t>
            </w:r>
            <w:r>
              <w:rPr>
                <w:spacing w:val="-4"/>
                <w:sz w:val="16"/>
                <w:szCs w:val="16"/>
                <w:lang w:val="bg-BG"/>
              </w:rPr>
              <w:t xml:space="preserve"> за превенция на употребата на допинг в учебните програми по физическо възпитание и спор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Септември 2020 г.</w:t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280"/>
              <w:ind w:left="284" w:hanging="284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Разширена база за обучение относно вредата на допинг в училищата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280"/>
              <w:ind w:left="58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екти на програми</w:t>
            </w:r>
          </w:p>
          <w:p>
            <w:pPr>
              <w:pStyle w:val="ListParagraph"/>
              <w:autoSpaceDE w:val="false"/>
              <w:spacing w:before="0" w:after="0"/>
              <w:ind w:left="171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публикувани програми</w:t>
            </w:r>
          </w:p>
          <w:p>
            <w:pPr>
              <w:pStyle w:val="Normal"/>
              <w:autoSpaceDE w:val="false"/>
              <w:spacing w:before="0" w:after="0"/>
              <w:ind w:left="288" w:hanging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 xml:space="preserve">МОН 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 xml:space="preserve">Училища 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</w:tr>
      <w:tr>
        <w:trPr>
          <w:trHeight w:val="90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3" w:hanging="283"/>
              <w:rPr>
                <w:color w:val="FF0000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Разпространение на ръководство за преподавателите по физическо възпитание и спор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декември 2020г. 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280"/>
              <w:ind w:left="284" w:hanging="284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Разширена база за обучение относно вредата на допинг в спорта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280"/>
              <w:ind w:left="171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дготвени материали</w:t>
            </w:r>
          </w:p>
          <w:p>
            <w:pPr>
              <w:pStyle w:val="ListParagraph"/>
              <w:autoSpaceDE w:val="false"/>
              <w:spacing w:before="280" w:after="280"/>
              <w:ind w:left="171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spacing w:before="280" w:after="280"/>
              <w:ind w:left="171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spacing w:before="280" w:after="280"/>
              <w:ind w:left="171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spacing w:before="280" w:after="280"/>
              <w:ind w:left="171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spacing w:before="0" w:after="0"/>
              <w:ind w:left="171" w:hanging="0"/>
              <w:contextualSpacing/>
              <w:rPr>
                <w:color w:val="FF0000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Доклад</w:t>
            </w:r>
          </w:p>
          <w:p>
            <w:pPr>
              <w:pStyle w:val="Normal"/>
              <w:autoSpaceDE w:val="false"/>
              <w:spacing w:before="280" w:after="28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8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pacing w:val="-8"/>
                <w:sz w:val="16"/>
                <w:szCs w:val="16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,МОН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 xml:space="preserve">ММС 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4. Регулиране на дейността на фитнес -центровете в Бълга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4.1. Създаване на междуведомствена работна група, която да анализира възможностите за регулиране на фитнес-центровете в Българ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екември 2021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4.1. Предприемане на действия за регулиране на фитнес -центровете в Българ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Заповед за създаване на работна гру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оклад с предложения за конкретни действ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З, БАБХ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5. Контрол върху съдържанието на продукти, обявявани за хранителни добавки или храни, предназначени за употреба при интензивно мускулно натоварва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</w:tr>
      <w:tr>
        <w:trPr>
          <w:trHeight w:val="134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5.1.Изготвяне на подзаконови нормативни актове за хранителните добавки и за храните, предназначени за интензивно мускулно натоварван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екември 2020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5.2.Ограничаване на разпространението на високо-рискови за здравето субстанции и влагането им в хранителни добавки и в храни, предназначени за употреба при интензивно мускулно натоварван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Изготвени проекти на  подзаконови нормативни акто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4"/>
                <w:sz w:val="16"/>
                <w:szCs w:val="16"/>
                <w:lang w:val="bg-BG" w:eastAsia="bg-BG"/>
              </w:rPr>
              <w:t>Вн</w:t>
            </w:r>
            <w:r>
              <w:rPr>
                <w:spacing w:val="-4"/>
                <w:sz w:val="16"/>
                <w:szCs w:val="16"/>
                <w:lang w:eastAsia="bg-BG"/>
              </w:rPr>
              <w:t>e</w:t>
            </w:r>
            <w:r>
              <w:rPr>
                <w:spacing w:val="-4"/>
                <w:sz w:val="16"/>
                <w:szCs w:val="16"/>
                <w:lang w:val="bg-BG" w:eastAsia="bg-BG"/>
              </w:rPr>
              <w:t>с</w:t>
            </w:r>
            <w:r>
              <w:rPr>
                <w:spacing w:val="-4"/>
                <w:sz w:val="16"/>
                <w:szCs w:val="16"/>
                <w:lang w:eastAsia="bg-BG"/>
              </w:rPr>
              <w:t>e</w:t>
            </w:r>
            <w:r>
              <w:rPr>
                <w:spacing w:val="-4"/>
                <w:sz w:val="16"/>
                <w:szCs w:val="16"/>
                <w:lang w:val="bg-BG" w:eastAsia="bg-BG"/>
              </w:rPr>
              <w:t>ни  проекти в М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ЗХ, МЗ, 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, БАБХ, ИАЛ</w:t>
            </w:r>
          </w:p>
        </w:tc>
      </w:tr>
      <w:tr>
        <w:trPr>
          <w:trHeight w:val="134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6.Международно акредитиране на Лабораторията за допингов контро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6.1. Отделяне на Лабораторията за допингов контрол /ЛДК/от Антидопинговия център и включването й в структурата на СУ „Св. Климент Охридски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Съответствие с Международния стандарт за лабораториите и независимост на ЛДК от АЦ и спор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Изготвен проект на ПМС за изменение и допълнение на Правилника за устройството и дейността на Антидопинговия центъ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Внесен проект на ПМС в М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МС, А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СУ„Св. Климент Охридски“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8: Научно-изследователска дейно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8.1.Публикация в изпълнение на проучване по проект, финансиран от фонда на Юнеско за елиминиране на допинга в спор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Април 202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Информиране на обществеността за употребата на хранителни добавки във фитнес центровете като част от превенцията на употребата на допин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Отчет за проведено проучване във фитнес центрове в 8 български гр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Представяне на резултатите от проучването в научни изд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</w:tr>
    </w:tbl>
    <w:p>
      <w:pPr>
        <w:pStyle w:val="TextBody"/>
        <w:spacing w:before="280" w:after="28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1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>
        <w:sz w:val="16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FF000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6:00Z</dcterms:created>
  <dc:creator>Simeon Todorov</dc:creator>
  <dc:description/>
  <cp:keywords/>
  <dc:language>en-US</dc:language>
  <cp:lastModifiedBy>Галина Смелова</cp:lastModifiedBy>
  <cp:lastPrinted>2020-08-26T12:05:00Z</cp:lastPrinted>
  <dcterms:modified xsi:type="dcterms:W3CDTF">2020-08-27T12:06:00Z</dcterms:modified>
  <cp:revision>2</cp:revision>
  <dc:subject/>
  <dc:title/>
</cp:coreProperties>
</file>