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ноемв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Устройствен правилник на Държавната комисия по хазарта и на нейната администрация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</w:t>
      </w:r>
      <w:r>
        <w:rPr>
          <w:rFonts w:cs="HebarU" w:ascii="HebarU" w:hAnsi="HebarU"/>
          <w:lang w:val="bg-BG"/>
        </w:rPr>
        <w:t xml:space="preserve">. Приема Устройствен правилник на </w:t>
      </w:r>
      <w:r>
        <w:rPr>
          <w:rFonts w:cs="HebarU" w:ascii="HebarU" w:hAnsi="HebarU"/>
          <w:bCs/>
          <w:lang w:val="bg-BG"/>
        </w:rPr>
        <w:t>Държавната комисия по хазарта и на нейната администр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Style6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 се Устройственият правилник на Държавната</w:t>
      </w:r>
      <w:r>
        <w:rPr>
          <w:rFonts w:cs="HebarU" w:ascii="HebarU" w:hAnsi="HebarU"/>
          <w:bCs/>
          <w:lang w:val="bg-BG"/>
        </w:rPr>
        <w:t xml:space="preserve"> комисия по хазарта и на нейната администрация, </w:t>
      </w:r>
      <w:r>
        <w:rPr>
          <w:rFonts w:cs="HebarU" w:ascii="HebarU" w:hAnsi="HebarU"/>
          <w:lang w:val="bg-BG"/>
        </w:rPr>
        <w:t xml:space="preserve">приет с Постановление № 10 на Министерския съвет от 2002 г. (обн., ДВ, </w:t>
      </w:r>
      <w:hyperlink r:id="rId2">
        <w:r>
          <w:rPr>
            <w:rStyle w:val="InternetLink"/>
            <w:rFonts w:cs="HebarU" w:ascii="HebarU" w:hAnsi="HebarU"/>
            <w:lang w:val="bg-BG"/>
          </w:rPr>
          <w:t>бр. 9</w:t>
        </w:r>
      </w:hyperlink>
      <w:r>
        <w:rPr>
          <w:rFonts w:cs="HebarU" w:ascii="HebarU" w:hAnsi="HebarU"/>
          <w:lang w:val="bg-BG"/>
        </w:rPr>
        <w:t xml:space="preserve"> от 2002 г.; изм. и доп., </w:t>
      </w:r>
      <w:hyperlink r:id="rId3">
        <w:r>
          <w:rPr>
            <w:rStyle w:val="InternetLink"/>
            <w:rFonts w:cs="HebarU" w:ascii="HebarU" w:hAnsi="HebarU"/>
            <w:lang w:val="bg-BG"/>
          </w:rPr>
          <w:t>бр. 115</w:t>
        </w:r>
      </w:hyperlink>
      <w:r>
        <w:rPr>
          <w:rFonts w:cs="HebarU" w:ascii="HebarU" w:hAnsi="HebarU"/>
          <w:lang w:val="bg-BG"/>
        </w:rPr>
        <w:t xml:space="preserve"> от 2002 г., </w:t>
      </w:r>
      <w:hyperlink r:id="rId4">
        <w:r>
          <w:rPr>
            <w:rStyle w:val="InternetLink"/>
            <w:rFonts w:cs="HebarU" w:ascii="HebarU" w:hAnsi="HebarU"/>
            <w:lang w:val="bg-BG"/>
          </w:rPr>
          <w:t>бр. 37</w:t>
        </w:r>
      </w:hyperlink>
      <w:r>
        <w:rPr>
          <w:rFonts w:cs="HebarU" w:ascii="HebarU" w:hAnsi="HebarU"/>
          <w:lang w:val="bg-BG"/>
        </w:rPr>
        <w:t xml:space="preserve"> и 40 от 2006 г., </w:t>
      </w:r>
      <w:hyperlink r:id="rId5">
        <w:r>
          <w:rPr>
            <w:rStyle w:val="InternetLink"/>
            <w:rFonts w:cs="HebarU" w:ascii="HebarU" w:hAnsi="HebarU"/>
            <w:lang w:val="bg-BG"/>
          </w:rPr>
          <w:t>бр. 61</w:t>
        </w:r>
      </w:hyperlink>
      <w:r>
        <w:rPr>
          <w:rFonts w:cs="HebarU" w:ascii="HebarU" w:hAnsi="HebarU"/>
          <w:lang w:val="bg-BG"/>
        </w:rPr>
        <w:t xml:space="preserve"> от 2008 г., </w:t>
      </w:r>
      <w:hyperlink r:id="rId6">
        <w:r>
          <w:rPr>
            <w:rStyle w:val="InternetLink"/>
            <w:rFonts w:cs="HebarU" w:ascii="HebarU" w:hAnsi="HebarU"/>
            <w:lang w:val="bg-BG"/>
          </w:rPr>
          <w:t>бр. 97</w:t>
        </w:r>
      </w:hyperlink>
      <w:r>
        <w:rPr>
          <w:rFonts w:cs="HebarU" w:ascii="HebarU" w:hAnsi="HebarU"/>
          <w:lang w:val="bg-BG"/>
        </w:rPr>
        <w:t xml:space="preserve"> от 2011 г. и </w:t>
      </w:r>
      <w:hyperlink r:id="rId7">
        <w:r>
          <w:rPr>
            <w:rStyle w:val="InternetLink"/>
            <w:rFonts w:cs="HebarU" w:ascii="HebarU" w:hAnsi="HebarU"/>
            <w:lang w:val="bg-BG"/>
          </w:rPr>
          <w:t>бр. 22</w:t>
        </w:r>
      </w:hyperlink>
      <w:r>
        <w:rPr>
          <w:rFonts w:cs="HebarU" w:ascii="HebarU" w:hAnsi="HebarU"/>
          <w:lang w:val="bg-BG"/>
        </w:rPr>
        <w:t xml:space="preserve"> и 47 от 2012 г.)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hd w:fill="FEFEFE" w:val="clear"/>
          <w:lang w:val="bg-BG"/>
        </w:rPr>
        <w:t xml:space="preserve">В </w:t>
      </w:r>
      <w:r>
        <w:rPr>
          <w:rFonts w:cs="HebarU" w:ascii="HebarU" w:hAnsi="HebarU"/>
          <w:bCs/>
          <w:lang w:val="bg-BG"/>
        </w:rPr>
        <w:t xml:space="preserve">приложението към чл. 8, ал. 3 от </w:t>
      </w:r>
      <w:r>
        <w:rPr>
          <w:rFonts w:cs="HebarU" w:ascii="HebarU" w:hAnsi="HebarU"/>
          <w:lang w:val="bg-BG"/>
        </w:rPr>
        <w:t>Устройствения правилник на Министерството на финансите, приет с Постановление № 249 на Министерския съвет от 2009 г. (обн., ДВ, бр. 85 от 2009 г.; изм. и доп., бр. 102 от 2009 г., бр. 30, 46, 64 и 79 от 2010 г., бр. 2, 34, 48 и 97 от 2011 г. и бр. 6, 22 и 58 от 2012 г.), се правят следните изменения: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На ред „дирекция „Централно звено за финансиране и договаряне” числото „21” се заменя с „20”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ред „дирекция „Вътрешен контрол” числото „13” се заменя с „14”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Устройствения правилник на Агенцията за държавна финансова инспекция, приет с Постановление № 167 на Министерския съвет от 2006 г. (обн., ДВ, бр. 56 от 2006 г.; изм. и доп., бр. 65 от 2006 г., бр. 53 от </w:t>
        <w:br/>
        <w:t xml:space="preserve">2007 г., бр. 61 от 2008 г., бр. 30 и 85 от 2009 г., бр. 34 от 2010 г., бр. 2 и 92 от </w:t>
        <w:br/>
        <w:t>2011 г. и бр. 6, 22, 49 и 58 от 2012 г.), се правят следните изменения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4, ал. 1 числото „187”се заменя със „193”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lang w:val="bg-BG"/>
        </w:rPr>
        <w:t>2.  В приложението към чл. 4, ал. 2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„187” се заменя със „193”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„Специализирана администрация” числото „155” се заменя със „161”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дирекция „Извънпланова инспекционна дейност“ числото „68” се заменя със „71”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 ред дирекция „Планова инспекционна дейност в областта на обществените поръчки“ числото „54”се заменя с „56”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на ред дирекция „Правно осигуряване на инспекционната дейност“ числото „20”се заменя с „21”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Постановление №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 (обн., ДВ, бр. 104 от 1999 г.; изм. и доп., бр. 112 от 1999 г., бр. 30 от 2000 г., бр. 4, 16, 17, 55 и 87 от 2001 г., бр. 9 и 79 от 2002 г., бр. 42, 49 и 102 от </w:t>
        <w:br/>
        <w:t>2003 г., бр. 8, 64 и 106 от 2004 г., бр. 27, 56, 76, 90 и 103 от 2005 г., бр. 2, 37, 48, 56, 65, 77, 90 и 93 от 2006 г., бр. 11, 26, 53 и 84 от 2007 г., бр. 37, 61, 79 и 108 от 2008 г., бр. 81, 85, 90, 100, 101 и 102 от 2009 г., бр. 2, 34, 46, 64 и 88 от 2010 г., бр. 92 от 2011 г. и бр. 6 от 2012 г.) в приложение № 2 към чл. 4, ал. 3 се правят следните изменения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3  числото „187” се заменя със „193”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7 числото „44” се заменя с „53”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11 числото „7708“ се заменя със „7693“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8"/>
        <w:jc w:val="both"/>
        <w:textAlignment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  <w:t>УСТРОЙСТВЕН ПРАВИЛНИК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  <w:t>на Държавната комисия по хазарта и на нейната администрация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 w:val="28"/>
          <w:szCs w:val="24"/>
          <w:lang w:val="bg-BG"/>
        </w:rPr>
      </w:pPr>
      <w:r>
        <w:rPr>
          <w:rFonts w:cs="HebarU" w:ascii="HebarU" w:hAnsi="HebarU"/>
          <w:b/>
          <w:bCs/>
          <w:sz w:val="28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ър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правилника се определят структурата, организацията на работа и числеността на Държавната комисия по хазарта и на нейната администрация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2.</w:t>
      </w:r>
      <w:r>
        <w:rPr>
          <w:rFonts w:cs="HebarU" w:ascii="HebarU" w:hAnsi="HebarU"/>
        </w:rPr>
        <w:t xml:space="preserve"> </w:t>
      </w:r>
      <w:bookmarkStart w:id="0" w:name="to_paragraph_id2715166"/>
      <w:bookmarkEnd w:id="0"/>
      <w:r>
        <w:rPr>
          <w:rFonts w:cs="HebarU" w:ascii="HebarU" w:hAnsi="HebarU"/>
        </w:rPr>
        <w:t>Държавната комисията по хазарта, наричана по-нататък „комисията”, е юридическо лице на бюджетна издръжка със седалище София – второстепенен разпоредител с бюджетни кредити към министъра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Комисията осъществява държавния надзор върху хазарта в съответствие с разпоредбите на Закона за хазарта и подзаконовите нормативни актове по прилагането му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trike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втор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Състав и правомощия на комисият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омисията е колегиален орган и се състои от председател и четирима членов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ят и членовете на комисията се назначават от министъра на финансите, като един от членовете е от Националната агенция за приходите и по един член се предлага съответно от министъра на вътрешните работи, от министъра на икономиката, енергетиката и туризма и от министъра на правосъд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Условията за назначаване на председателя и членовете на комисията са определени в Закона за хазар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Членовете на комисията, без председателя й, не са щатни служители на нейната администрац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Комисията има правомощия, определени в Закона за хаза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/>
          <w:bCs/>
          <w:szCs w:val="24"/>
          <w:lang w:val="bg-BG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едседателят ръководи дейността на комисията и я представляв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авомощията на председателя на комисията, свързани с нейната компетентност, са определени в Закона за хазар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изпълнение на своите правомощия като ръководител на администрацията на комисията председателят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bookmarkStart w:id="1" w:name="to_paragraph_id6216880"/>
      <w:bookmarkEnd w:id="1"/>
      <w:r>
        <w:rPr>
          <w:rFonts w:cs="HebarU" w:ascii="HebarU" w:hAnsi="HebarU"/>
        </w:rPr>
        <w:t>1. ръководи, координира и контролира изпълнението на функциите на администрацията на комис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ставлява комисията в контактите й с други органи и организации, включително на международно нив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ланира, разпределя и контролира използването на предоставените бюджетни средства на комис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сключва договори, свързани с осъществяването на дейността на комис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утвърждава длъжностното разписание на администрацията на комис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назначава и освобождава държавните служители, присъжда техните рангове, сключва и прекратява трудовите договори с лицата, работещи по трудово правоотношение в администрацията на комис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сигурява условия за повишаване на професионалната квалификация на служителите в администрацията на комис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издава заповеди и утвърждава вътрешни правила, свързани с осъществяването на дейността на комис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представя на министъра на финансите ежегоден отчет за резултатите от дейността на комисията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10. осъществява и други правомощия, произтичащи от разпоредбите на Закона за хазарта, както и възложени му с друг закон или с нормативен акт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авомощията на председателя по ал. 3 в негово отсъствие се упражняват от определен от него с писмена заповед за всеки конкретен случай служител, заемащ ръководна длъжност в администрацията на комисия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едседателят на комисията може да възложи на главния секретар своите правомощия или отделни свои правомощия по служебното правоотношение с лицата от администрацията на комисия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Председателят на комисията може да възложи със заповед правомощията си по чл. 31, ал. 1, т. 8 от Закона за хазарта на служители в администрацията на комисията, като определя и техните функци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трет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Структура, функции и организация на работата на администрацията на комисия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І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strike/>
        </w:rPr>
      </w:pPr>
      <w:bookmarkStart w:id="2" w:name="to_paragraph_id6366652"/>
      <w:bookmarkStart w:id="3" w:name="to_paragraph_id2715169"/>
      <w:bookmarkEnd w:id="2"/>
      <w:bookmarkEnd w:id="3"/>
      <w:r>
        <w:rPr>
          <w:rFonts w:cs="HebarU" w:ascii="HebarU" w:hAnsi="HebarU"/>
          <w:b/>
        </w:rPr>
        <w:t>Чл. 7. (1)</w:t>
      </w:r>
      <w:r>
        <w:rPr>
          <w:rFonts w:cs="HebarU" w:ascii="HebarU" w:hAnsi="HebarU"/>
        </w:rPr>
        <w:t xml:space="preserve"> Дейността на комисията се подпомага от администрация, която се ръководи от председател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поред разпределението на дейностите, които извършва, администрацията е обща и специализирана и е организирана в дирекци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bookmarkStart w:id="4" w:name="to_paragraph_id4104972"/>
      <w:bookmarkEnd w:id="4"/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тдели и сектори се създават, преобразуват и закриват със заповед на председателя.</w:t>
      </w:r>
    </w:p>
    <w:p>
      <w:pPr>
        <w:pStyle w:val="M"/>
        <w:spacing w:before="120" w:after="0"/>
        <w:ind w:firstLine="1134"/>
        <w:jc w:val="both"/>
        <w:rPr/>
      </w:pPr>
      <w:bookmarkStart w:id="5" w:name="to_paragraph_id6247095"/>
      <w:bookmarkEnd w:id="5"/>
      <w:r>
        <w:rPr>
          <w:rFonts w:cs="HebarU" w:ascii="HebarU" w:hAnsi="HebarU"/>
          <w:b/>
          <w:bCs/>
        </w:rPr>
        <w:t xml:space="preserve">Чл. 8. </w:t>
      </w:r>
      <w:r>
        <w:rPr>
          <w:rFonts w:cs="HebarU" w:ascii="HebarU" w:hAnsi="HebarU"/>
        </w:rPr>
        <w:t>Общата численост на персонала на комисията е 53 щатни бройки, в т. ч. председател, главен секретар, обща и специализирана администрация. Администрацията на комисията е разпределена по структурни звена съгласно приложениет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1134"/>
        <w:jc w:val="both"/>
        <w:outlineLvl w:val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  <w:bookmarkStart w:id="6" w:name="to_paragraph_id4104974"/>
      <w:bookmarkStart w:id="7" w:name="to_paragraph_id4104974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ІІ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ен секретар</w:t>
      </w:r>
    </w:p>
    <w:p>
      <w:pPr>
        <w:pStyle w:val="M"/>
        <w:spacing w:before="120" w:after="0"/>
        <w:ind w:firstLine="1134"/>
        <w:jc w:val="both"/>
        <w:rPr/>
      </w:pPr>
      <w:bookmarkStart w:id="8" w:name="to_paragraph_id6216881"/>
      <w:bookmarkEnd w:id="8"/>
      <w:r>
        <w:rPr>
          <w:rFonts w:cs="HebarU" w:ascii="HebarU" w:hAnsi="HebarU"/>
          <w:b/>
          <w:bCs/>
        </w:rPr>
        <w:t>Чл. 9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Главният секретар осъществява административното ръководство на комисията, като координира и контролира административните звена за точното спазване на нормативните актове и на законните разпореждания на председателя и отговаря за планирането и отчетността при изпълнението на ежегодните цели на комисият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Главният секретар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сигурява организационната връзка между председателя на комисията и административните звена, както и между самите административни звен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съществява изрично възложените му в писмен вид правомощия от председател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ъздава условия за нормална и ефективна работа на административните звена в комис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рганизира разпределението на задачите за изпълнение между административните звена на комис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съществява общ контрол за изпълнението на възложените задач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координира и контролира финансово-стопанската дейност на комис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координира и контролира дейността по стопанисването и управлението на държавната собственост, предоставена на комис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контролира и отговаря за правилното водене и съхраняване на документа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утвърждава длъжностните характеристики на служителите в комис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организира ежегодно изготвянето на доклад за състоянието на администра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1. организира взаимодействието на комисията с други ведомства и с неправителствени организации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изпълнява други задачи, възложени му от председателя на комисия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1134"/>
        <w:jc w:val="both"/>
        <w:outlineLvl w:val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ІІІ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а администрация</w:t>
      </w:r>
    </w:p>
    <w:p>
      <w:pPr>
        <w:pStyle w:val="M"/>
        <w:spacing w:before="120" w:after="0"/>
        <w:ind w:firstLine="1134"/>
        <w:jc w:val="both"/>
        <w:rPr/>
      </w:pPr>
      <w:bookmarkStart w:id="9" w:name="to_paragraph_id6216882"/>
      <w:bookmarkEnd w:id="9"/>
      <w:r>
        <w:rPr>
          <w:rFonts w:cs="HebarU" w:ascii="HebarU" w:hAnsi="HebarU"/>
          <w:b/>
          <w:bCs/>
        </w:rPr>
        <w:t>Чл. 10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Общата администрация подпомага осъществяването на правомощията на председателя като ръководител на администрацията на комисията, създава условия за осъществяване дейността на специализираната администрация и извършва технически дейности по административното обслужване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щата администрация е организирана в дирекция „Финансово-стопански дейности и административноправно обслужване”.</w:t>
      </w:r>
    </w:p>
    <w:p>
      <w:pPr>
        <w:pStyle w:val="Normal"/>
        <w:spacing w:before="120" w:after="0"/>
        <w:ind w:firstLine="1134"/>
        <w:jc w:val="both"/>
        <w:rPr/>
      </w:pPr>
      <w:bookmarkStart w:id="10" w:name="to_paragraph_id6216883"/>
      <w:bookmarkEnd w:id="10"/>
      <w:r>
        <w:rPr>
          <w:rFonts w:cs="HebarU" w:ascii="HebarU" w:hAnsi="HebarU"/>
          <w:b/>
          <w:bCs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Дирекция „Финансово-стопански дейности и административноправно обслужване“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изготвя бюджетната прогноза и проекта на бюджет за приходите и разходите на комисията за съответната годин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рганизира, осъществява и контролира финансово-счетоводната дейност, следи за изпълнението на бюджета, за законосъобразното разходване на паричните средства и ползването на активите на комисията и осигурява организацията по прилагането на нормативните актове в областта на обществените поръчк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тговаря за законосъобразността на проектите на заповеди, документацията за процедури по Закона за обществените поръчки и договорите, по които комисията е страна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4. организира и осъществява управлението на активите, материално-техническото снабдяване, изпълнението на мероприятия по отбранително-мобилизационна подготовка и управление при кризи, осигурява здравословни и безопасни условия на работа, както и охранителния и пропускателния режим в административните помещения на комис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изготвя актове и документи, свързани с възникването, изменянето и прекратяването на служебните и трудовите правоотношения със служителите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6. изготвя длъжностните и поименните разписания на администрацията на комис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рганизира и осъществява дейности по управление на човешките ресурси в съответствие с нормативните и вътрешните актове, планира и организира мероприятия за изграждане и развитие на административния капацитет на комис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съществява правно-нормативното обслужване в областта на административното управление на комисията и осигурява процесуалното представителство на комисията по граждански и административни дел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9. организира и осъществява деловодната и архивната дейност в комисията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поддържа и актуализира страницата на комисията в интернет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11. подготвя, координира и протоколно осигурява публичните изяви на председателя и/или на овластени от него длъжностни лица при пресконференции, официални и работни срещи, и поддържа протоколната кореспонденц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организира, координира и поддържа връзки със сходни органи в други страни и с международните организации, свързани с надзора и регулирането на хазартната дейност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u w:val="single"/>
        </w:rPr>
      </w:pPr>
      <w:r>
        <w:rPr>
          <w:rFonts w:cs="HebarU" w:ascii="HebarU" w:hAnsi="HebarU"/>
        </w:rPr>
        <w:t xml:space="preserve">13. изготвя правни становища и проекти на решения по Закона за достъп до обществена информация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организира публикуването за обществено обсъждане на подготвяните проекти на нормативни актове на комисия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1134"/>
        <w:jc w:val="both"/>
        <w:outlineLvl w:val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ІV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Специализирана администрация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осигурява осъществяването на правомощията на комисията по Закона за хазар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е организирана в две дирекци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ирекция „Контрол и правни дейности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ирекция „Лицензи, игрално и комуникационно оборудване, информационни системи и анализи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Дирекция „Контрол и правни дейности”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вършва предварителни проверки на игрално и комуникационно оборудване и игрален софтуер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вършва проверки за законосъобразното осъществяване на хазартната дей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земва игрално и комуникационно оборудване и парични средства, които се използват за организиране или осъществяване на хазартна дейност без лиценз от комис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становява административни наруше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безпечава доказателства за извършени нарушения чрез опис или изземване на вещи, парични средства, ценни книжа, документи, книжа и други носители на информация или чрез запечатване на каси, офиси, игрални зали, игрални казина, работилници, помещения, в които се организират или провеждат хазартни игри или се държи игрално оборудване и други подлежащи на контрол обек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ланира, отчита и анализира резултатите от контролната дейност върху хазар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казва правна помощ и изготвя становища по правни въпроси в хода на контролната дей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изготвя, съгласува, дава становища и участва в производството по реализиране на административнонаказателна отговорност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съществява процесуалното представителство на комисията пред съдилищата по дела, образувани по жалби срещу издадени наказателни постановления и срещу административни актове, издадени от комис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работва или участва в изработването на проекти на нормативни и вътрешни актове, засягащи контролната дейност на комисията, и дава становища по проекти на нормативни актове, получени от други държавни органи за съгласуван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анализира резултатите от административнонаказателните производства и съдебната практика, свързани с контролната дейнос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</w:t>
      </w:r>
      <w:r>
        <w:rPr>
          <w:rFonts w:cs="HebarU" w:ascii="HebarU" w:hAnsi="HebarU"/>
          <w:szCs w:val="24"/>
          <w:lang w:val="bg-BG"/>
        </w:rPr>
        <w:t>. Дирекция „Лицензи, игрално и комуникационно оборудване, информационни системи и анализи”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вършва проверки и проучвания по подадени писмени искания до комис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аботва проекти на предложения по образувани производства пред комис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вежда в изпълнение решенията на комис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дготвя и актуализира списък на лаборатории, които могат да извършват изпитвания на игрално оборудване и софтуер на комуникационно оборудван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извършва преглед и проверка на документацията, представена от такива лаборатории, и подготвя предложения до комисията за утвърждаване на типове и модификаци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вършва оценка за годността на отнето или придобитото в полза на държавата игрално и комуникационно оборудване, което е иззето от длъжностни лица на комисията, и прави предложения за бракуване и унищожаване на негодното или за предаване за продажба от органите на Националната агенция за приходите на годното оборудван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подготвя и актуализира списък на интернет страниците по чл. 22, ал. 1, т. 14 от Закона за хазар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дготвя и организира предоставянето на електронните административни услуги в комис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оди, поддържа и актуализира публичните електронни регистри на комис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внедряването, поддръжката и усъвършенстването на информационните системи и следи за прилагането на информационните стандарти в комисията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11. планира, администрира и поддържа инфраструктурата на информационните технологии в комисията, както и разработва правила, инструкции и процедури за използването на информационни и комуникационни технологи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осигурява правилното функциониране на необходимите средства за обработка и пренасяне на информацията - хардуер и софтуер, и отговаря и за информационната и мрежовата сигурност на администра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сигурява процесите на експлоатация на електронните приложения в комис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следи за осъществяването и сигурността на непрекъснатия дистанционен достъп до контролните локални сървъри на организаторите на хазартни игри от разстоян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извършва методологическите, статистическите и аналитичните дейнос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проучва опита на надзорните органи на хазарта в Европейския съюз с цел подобряване на качеството и ефективността при осъществявания надзор върху хазарта от коми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V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рганизация на работата на администрацията на комисият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лужителите в комисията, заемащи ръководни длъжности, съобразно възложените функции в длъжностните им характеристик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ъзлагат задачи на работещите в административното звено, контролират и отговарят за тяхното срочно и качествено изпълнен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игуряват взаимодействието с другите административни звена в комисията в съответствие с установените организационни връзки и разпределението на дейностите между тях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ъководят, отчитат и носят отговорност за дейността и за изпълнението на задачите на съответното административно звен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отсъствие на служител, заемащ ръководна длъжност, неговите функции се изпълняват от служител, определен от председател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Държавните служители и лицата, работещи по трудово правоотношение в комисията, изпълняват точно, добросъвестно и безпристрастно възложените им задачи и отговарят пред прекия си ръководител за изпълнението на своята работа съобразно длъжностните си характеристик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Документооборотът, деловодните дейности, текущото архивиране на документи, както и контролът по изпълнение на задачите в комисията се уреждат с вътрешни правила, утвърдени от председател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аботното време на служителите в комисията при </w:t>
        <w:br/>
        <w:t>5-дневна работна седмица е 8 часа дневно и 40 часа седмичн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ботното време на служителите по ал. 1 е с променливи граници от 7,00 до 19,00 ч със задължително присъствие в периода от 10,00 до 16,00 ч и с обедна почивка от 30 до 60 минути между 12,00 до 13,00 ч при задължително отработване на установените 8 часа дневн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едседателят на комисията определя със заповед конкретната организация на работа и контрола по спазване на установеното работно врем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а определени административни звена и/или длъжности в заповедта по ал. 3 председателят на комисията може да определи различно от посоченото в ал. 2 работно врем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едложения и сигнали по глава осма от Административнопроцесуалния кодекс се подават до председателя на комисия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лавният секретар на комисията организира работата с получените предложения и сигнал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едложенията и сигналите могат да бъдат писмени или устни и се подават в комисията лично или чрез упълномощен представител. Подадените предложения и сигнали се регистрират по ред, определен с вътрешните правила по чл. 17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Не се образува производство по анонимни предложения и сигнали, както и по сигнали, отнасящи се до нарушения, извършени преди повече от две години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За анонимни предложения и сигнали се считат тези, в които за подателя не са посочени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мената по документ за самоличност и адресът – за българските граждан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имената по документ за самоличност, личният номер и адресът – за чужденци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3. фирмата на търговеца или наименованието на юридическото лице, изписани и на български език, седалището и последният посочен в съответния регистър адрес на управление и електронният му адрес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6) </w:t>
      </w:r>
      <w:r>
        <w:rPr>
          <w:rFonts w:cs="HebarU" w:ascii="HebarU" w:hAnsi="HebarU"/>
          <w:szCs w:val="24"/>
          <w:lang w:val="bg-BG"/>
        </w:rPr>
        <w:t xml:space="preserve">За анонимни се считат и предложения и сигнали, които съдържат реквизитите по т. 1 - 3, но не са подписани от автора/подателя или от негов представител по закон или по пълномощие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За сигнали, отнасящи се до нарушения, извършени преди повече от две години, се считат тези, които засягат факти и събития, случили се преди повече от две календарни години преди подаването или заявяването на сигнала, установено чрез датата на подаването или заявяването в деловодството на комисия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8)</w:t>
      </w:r>
      <w:r>
        <w:rPr>
          <w:rFonts w:cs="HebarU" w:ascii="HebarU" w:hAnsi="HebarU"/>
          <w:szCs w:val="24"/>
          <w:lang w:val="bg-BG"/>
        </w:rPr>
        <w:t xml:space="preserve"> Приемното време за граждани и представители на организации и изслушването на техните предложения и сигнали се оповестява на общодостъпно място в комисия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/>
          <w:bCs/>
        </w:rPr>
        <w:t>§ 1.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</w:rPr>
        <w:t>В 15-дневен срок от влизането в сила на устройствения правилник председателят на комисията утвърждава длъжностното разписание на администрацията.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равилникът се приема на основание чл. 16, ал. 2 от Закона за хазарта. </w:t>
      </w:r>
      <w:bookmarkStart w:id="11" w:name="to_paragraph_id6477190"/>
      <w:bookmarkEnd w:id="11"/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Изпълнението на правилника се възлага на председателя на комисията.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480"/>
        <w:jc w:val="both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0"/>
        <w:rPr/>
      </w:pPr>
      <w:r>
        <w:rPr>
          <w:rFonts w:cs="HebarU" w:ascii="HebarU" w:hAnsi="HebarU"/>
          <w:b/>
          <w:bCs/>
          <w:lang w:val="bg-BG"/>
        </w:rPr>
        <w:t>Приложе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към чл. 8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исленост на персонала в администрацията на Държавната комисия по хазарта - 53 щатни бройки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9"/>
        <w:gridCol w:w="1087"/>
      </w:tblGrid>
      <w:tr>
        <w:trPr/>
        <w:tc>
          <w:tcPr>
            <w:tcW w:w="68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7" w:leader="none"/>
              </w:tabs>
              <w:autoSpaceDE w:val="false"/>
              <w:snapToGrid w:val="false"/>
              <w:ind w:right="172" w:firstLine="95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7" w:leader="none"/>
              </w:tabs>
              <w:autoSpaceDE w:val="false"/>
              <w:ind w:right="172" w:firstLine="95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8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екретар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7" w:leader="none"/>
              </w:tabs>
              <w:autoSpaceDE w:val="false"/>
              <w:snapToGrid w:val="false"/>
              <w:ind w:right="172" w:firstLine="95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7" w:leader="none"/>
              </w:tabs>
              <w:autoSpaceDE w:val="false"/>
              <w:ind w:right="172" w:firstLine="95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8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администрац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7" w:leader="none"/>
              </w:tabs>
              <w:autoSpaceDE w:val="false"/>
              <w:snapToGrid w:val="false"/>
              <w:ind w:right="172" w:firstLine="95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7" w:leader="none"/>
              </w:tabs>
              <w:autoSpaceDE w:val="false"/>
              <w:ind w:right="172" w:firstLine="95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68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7" w:leader="none"/>
              </w:tabs>
              <w:autoSpaceDE w:val="false"/>
              <w:snapToGrid w:val="false"/>
              <w:ind w:right="172" w:firstLine="95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lang w:val="bg-BG"/>
              </w:rPr>
              <w:t>дирекция „Финансово-стопански дейности и административноправно  обслужване”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7" w:leader="none"/>
              </w:tabs>
              <w:autoSpaceDE w:val="false"/>
              <w:snapToGrid w:val="false"/>
              <w:ind w:right="172" w:firstLine="95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7" w:leader="none"/>
              </w:tabs>
              <w:autoSpaceDE w:val="false"/>
              <w:ind w:right="172" w:firstLine="95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68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зирана администрац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7" w:leader="none"/>
              </w:tabs>
              <w:autoSpaceDE w:val="false"/>
              <w:ind w:right="172" w:firstLine="95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</w:t>
            </w:r>
          </w:p>
        </w:tc>
      </w:tr>
      <w:tr>
        <w:trPr/>
        <w:tc>
          <w:tcPr>
            <w:tcW w:w="68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7" w:leader="none"/>
              </w:tabs>
              <w:autoSpaceDE w:val="false"/>
              <w:snapToGrid w:val="false"/>
              <w:ind w:right="172" w:firstLine="95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8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lang w:val="bg-BG"/>
              </w:rPr>
              <w:t>дирекция „Контрол и правни дейности”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7" w:leader="none"/>
              </w:tabs>
              <w:autoSpaceDE w:val="false"/>
              <w:ind w:right="172" w:firstLine="95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68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lang w:val="bg-BG"/>
              </w:rPr>
              <w:t xml:space="preserve">дирекция „Лицензи, игрално и комуникационно оборудване, информационни системи и анализи”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87" w:leader="none"/>
              </w:tabs>
              <w:autoSpaceDE w:val="false"/>
              <w:ind w:right="172" w:firstLine="95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</w:tr>
    </w:tbl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autoSpaceDE w:val="false"/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555001&amp;Type=201" TargetMode="External"/><Relationship Id="rId3" Type="http://schemas.openxmlformats.org/officeDocument/2006/relationships/hyperlink" Target="apis://Base=NORM&amp;DocCode=105550637&amp;Type=201" TargetMode="External"/><Relationship Id="rId4" Type="http://schemas.openxmlformats.org/officeDocument/2006/relationships/hyperlink" Target="apis://Base=NORM&amp;DocCode=105550640&amp;Type=201" TargetMode="External"/><Relationship Id="rId5" Type="http://schemas.openxmlformats.org/officeDocument/2006/relationships/hyperlink" Target="apis://Base=NORM&amp;DocCode=1055511097&amp;Type=201" TargetMode="External"/><Relationship Id="rId6" Type="http://schemas.openxmlformats.org/officeDocument/2006/relationships/hyperlink" Target="apis://Base=NORM&amp;DocCode=1055512022&amp;Type=201" TargetMode="External"/><Relationship Id="rId7" Type="http://schemas.openxmlformats.org/officeDocument/2006/relationships/hyperlink" Target="apis://Base=NORM&amp;DocCode=1055512047&amp;Type=2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29:00Z</dcterms:created>
  <dc:creator>Cvety</dc:creator>
  <dc:description/>
  <cp:keywords/>
  <dc:language>en-US</dc:language>
  <cp:lastModifiedBy>dbman</cp:lastModifiedBy>
  <cp:lastPrinted>2012-11-08T13:38:00Z</cp:lastPrinted>
  <dcterms:modified xsi:type="dcterms:W3CDTF">2012-11-09T10:29:00Z</dcterms:modified>
  <cp:revision>2</cp:revision>
  <dc:subject/>
  <dc:title>Р Е П У Б Л И К А   Б Ъ Л Г А Р И Я</dc:title>
</cp:coreProperties>
</file>