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98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1   май   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20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20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50 на Министерския съвет от </w:t>
        <w:br/>
        <w:t xml:space="preserve">2020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0 от 2020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20 г. в размер 200 390 лв. за изплащане на стипендии и на еднократно финансово подпомагане на учениците от общинските и частните училища и на стипенди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ите на общините – 19 22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Министерството на културата –  181 1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lang w:val="bg-BG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2 150 лв. да се увеличат показателите по чл. 17, </w:t>
        <w:br/>
        <w:t>ал. 3, т. 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181 170 лв. да се увеличат показателите по чл. 17, </w:t>
        <w:br/>
        <w:t>ал. 3, т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 бюджета на Министерството на културата за 2020 г.,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, се създава администриран разходен параграф „Стипендии на деца с изявени дарби“ в размер на сумата по чл. 1, ал. 2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чл. 74, ал. 1 от Закона за държавния бюджет на Република България за 2020 г. и чл. 2 от Постановление № 50 на Министерския съвет от 2020 г. за приемане на Програма на мерките за закрила на деца с изявени дарби от държавни, общински и частни училища през 2020 г. (ДВ, бр. 30 от 202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ab/>
        <w:tab/>
        <w:t>Приложение към чл. 1, ал. 2, т. 1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Разпределение на допълнителни трансфери за изплащане от общинските и частните училища на стипендии и еднократно финансово подпомагане на ученици по раздел I от Програмата на мерките за закрила на деца с изявени дарби от държавни, общински и частни училища през 2020 г.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HebarU" w:hAnsi="HebarU" w:cs="HebarU"/>
          <w:b/>
          <w:b/>
          <w:bCs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20"/>
        <w:gridCol w:w="1765"/>
        <w:gridCol w:w="1831"/>
        <w:gridCol w:w="15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Общ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Обла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(в лв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Средства за стипендии и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за еднократно финансово подпомаган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на  ученици от частни училищ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(в лв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iCs/>
                <w:szCs w:val="24"/>
                <w:lang w:val="bg-BG" w:eastAsia="bg-BG"/>
              </w:rPr>
              <w:t>(лв.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5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55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Бург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40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ар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6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Вра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бр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0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азанлъ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юстенди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ови Паз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Шум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5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еве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еве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6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ловд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21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моля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67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толич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София-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47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6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0" w:after="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329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eastAsia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 5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6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ind w:right="333" w:hanging="0"/>
              <w:jc w:val="right"/>
              <w:rPr>
                <w:rFonts w:ascii="HebarU" w:hAnsi="HebarU" w:cs="HebarU"/>
                <w:bCs/>
                <w:i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iCs/>
                <w:szCs w:val="24"/>
                <w:lang w:val="bg-BG" w:eastAsia="bg-BG"/>
              </w:rPr>
              <w:t>19 22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7:00Z</dcterms:created>
  <dc:creator>Cvety</dc:creator>
  <dc:description/>
  <cp:keywords/>
  <dc:language>en-US</dc:language>
  <cp:lastModifiedBy>Мария Нинчева</cp:lastModifiedBy>
  <cp:lastPrinted>2020-05-21T11:14:00Z</cp:lastPrinted>
  <dcterms:modified xsi:type="dcterms:W3CDTF">2020-05-21T08:47:00Z</dcterms:modified>
  <cp:revision>2</cp:revision>
  <dc:subject/>
  <dc:title>Р Е П У Б Л И К А   Б Ъ Л Г А Р И Я</dc:title>
</cp:coreProperties>
</file>