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на мерките за закрила на деца с изявени дарби от държавни, общински и частни училища през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Style w:val="PageNumber"/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iCs/>
          <w:szCs w:val="24"/>
          <w:lang w:val="bg-BG"/>
        </w:rPr>
        <w:t>Програма на мерките за закрила на деца с изявени дарби от държавни, общински и частни училища през 202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еобходимите  средства за изпълнение на програмата по т. 1 да се осигурят от централния бюджет  за 2020 г. в  рамките на предвидените за тази цел средства.</w:t>
      </w:r>
    </w:p>
    <w:p>
      <w:pPr>
        <w:pStyle w:val="Normal"/>
        <w:ind w:left="-357" w:hanging="91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  <w:bookmarkStart w:id="0" w:name="to_paragraph_id18126062"/>
      <w:bookmarkStart w:id="1" w:name="to_paragraph_id18126062"/>
      <w:bookmarkEnd w:id="1"/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left="-357" w:hanging="91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осъществяване на закрила на деца с изявени дарби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111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 и 89 от 2005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и 37 от 2006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79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бр. 107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и 62 от 2013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36</w:t>
        </w:r>
      </w:hyperlink>
      <w:r>
        <w:rPr>
          <w:rFonts w:cs="HebarU" w:ascii="HebarU" w:hAnsi="HebarU"/>
          <w:szCs w:val="24"/>
          <w:lang w:val="bg-BG"/>
        </w:rPr>
        <w:t xml:space="preserve"> от 2014 г., бр. 28 от 2016 г., бр. 22 от 2017 г., бр. 55 от 2018 г. и </w:t>
        <w:br/>
        <w:t>бр. 36 от 2019 г.) се правят следните изме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1 към чл. 11, ал. 5 се изменя така:</w:t>
      </w:r>
    </w:p>
    <w:p>
      <w:pPr>
        <w:pStyle w:val="Normal"/>
        <w:spacing w:lineRule="atLeast" w:line="280" w:before="120" w:after="0"/>
        <w:ind w:firstLine="51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11, ал. 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АВ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бщина ………………………………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ученици от общински училища, на които е предоставена закрила по Програмата за закрила на деца с изявени дарби от държавните, общинските и частните училища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……… тримесечие на .....…….… г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990"/>
        <w:gridCol w:w="1080"/>
        <w:gridCol w:w="900"/>
        <w:gridCol w:w="1170"/>
        <w:gridCol w:w="1260"/>
        <w:gridCol w:w="1080"/>
        <w:gridCol w:w="810"/>
        <w:gridCol w:w="810"/>
        <w:gridCol w:w="900"/>
        <w:gridCol w:w="3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повед № на кмета на общи-ната за отпус-кане на стипен-д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 Протокол на комис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ипендия-та се отпуска от мес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бщ размер на средства-та за текущата година </w:t>
              <w:br/>
              <w:t>(в лв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мер на средствата за доизплащане през следва-щата кален-дарна година (в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ласиран на ..… място на конкурс/ олимпиада/ състезание от съответната област на закрила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сец на провежда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рите имена на уче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чилищ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л</w:t>
              <w:br/>
              <w:t>а</w:t>
              <w:br/>
              <w:t>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бележка. Към справката се прилага копие от протокол на експертно-консултативната комисия и копие от заповедта за закрила в областта на спорта, и копие от протокол от проведеното състезание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ind w:left="9450" w:right="-1097" w:hanging="90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      </w:t>
      </w:r>
      <w:r>
        <w:rPr>
          <w:rFonts w:cs="HebarU" w:ascii="HebarU" w:hAnsi="HebarU"/>
          <w:szCs w:val="24"/>
          <w:lang w:val="bg-BG" w:eastAsia="bg-BG"/>
        </w:rPr>
        <w:t>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ind w:firstLine="1134"/>
        <w:rPr/>
      </w:pPr>
      <w:r>
        <w:rPr>
          <w:rFonts w:cs="HebarU" w:ascii="HebarU" w:hAnsi="HebarU"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иложение № 2 към чл. 13, ал. 2 се изменя та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ind w:left="-360" w:hanging="9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jc w:val="right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Приложение № 2 към </w:t>
      </w:r>
      <w:hyperlink r:id="rId9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чл. 13, ал. </w:t>
        </w:r>
      </w:hyperlink>
      <w:r>
        <w:rPr>
          <w:rFonts w:cs="HebarU" w:ascii="HebarU" w:hAnsi="HebarU"/>
          <w:szCs w:val="24"/>
          <w:lang w:val="bg-BG" w:eastAsia="bg-BG"/>
        </w:rPr>
        <w:t>2</w:t>
      </w:r>
    </w:p>
    <w:tbl>
      <w:tblPr>
        <w:tblW w:w="1053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1613"/>
              <w:gridCol w:w="3544"/>
            </w:tblGrid>
            <w:tr>
              <w:trPr>
                <w:trHeight w:val="245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№ …………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........./…….…….…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(попълва се служебно)                                 </w:t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О  .......................................................................</w:t>
                  </w:r>
                </w:p>
                <w:p>
                  <w:pPr>
                    <w:pStyle w:val="Normal"/>
                    <w:ind w:left="8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орган за закрила)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bg-BG" w:eastAsia="bg-BG"/>
                    </w:rPr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ind w:right="7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ИСКА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за предоставяне на закрила на дете с изявени дарби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т ………………………………………………………………...................................................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lang w:val="bg-BG" w:eastAsia="bg-BG"/>
                    </w:rPr>
                    <w:t>(трите имена на ученик или на негов законен представител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стоянен адрес: ............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адрес за контакт: …………………...………….………………...…………..……….......……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ел.: …………………………..…, електронна поща: .....………..……………………………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6" w:leader="none"/>
                      <w:tab w:val="left" w:pos="996" w:leader="none"/>
                      <w:tab w:val="left" w:pos="1431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6" w:leader="none"/>
                      <w:tab w:val="left" w:pos="996" w:leader="none"/>
                      <w:tab w:val="left" w:pos="143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УВАЖАЕМИ ГОСПОДИН/УВАЖАЕМА ГОСПОЖО,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.................................................……...........…................…,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   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а основание чл. 13, ал. 1 от Наредбата за условията и реда за осъществяване на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закрила на деца с изявени дарби (НУРОЗДИД) подавам искане за предоставяне на закрила н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 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.....……………………………...…....,</w:t>
                  </w:r>
                </w:p>
                <w:p>
                  <w:pPr>
                    <w:pStyle w:val="Normal"/>
                    <w:spacing w:lineRule="auto" w:line="276"/>
                    <w:ind w:left="360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трите имена на ученика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Класиран/класирана на ...................... място на 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наименование на конкурса, олимпиадата, състезанието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ата на раждане ..........................................., адрес за контакт ............................................................... 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ученик към момента на класирането в ....................... клас за учебната 20................/20................. г., училище.........................................................................................….гр./с................................................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училище, от което се премества .....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……………………………........…………..……………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17" w:leader="none"/>
                    </w:tabs>
                    <w:spacing w:lineRule="auto" w:line="276"/>
                    <w:ind w:right="-1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bg-BG" w:eastAsia="bg-BG"/>
                    </w:rPr>
                    <w:t>попълва се само при подаване на искането след преместване от друго училище</w:t>
                  </w: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Поради преместване в друго училище, посочвам заповед №............….., издадена от  ……………...................................................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орган по закрил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), с която ми е отпусната стипендия, считано от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…..............................................., изплатена до ..................................20....... година.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  <w:lang w:val="bg-BG" w:eastAsia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  <w:lang w:val="bg-BG" w:eastAsia="bg-BG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ЧРЕЗ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bottom w:val="single" w:sz="4" w:space="1" w:color="000000"/>
                    </w:pBdr>
                    <w:spacing w:lineRule="auto" w:line="276" w:before="0" w:after="0"/>
                    <w:ind w:left="459" w:hanging="459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EДНОКРАТНО ФИНАНСОВО ПОДПОМАГАНЕ В РАЗМЕР НА ............. ЛВ.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bdr w:val="single" w:sz="4" w:space="0" w:color="000000"/>
                      <w:lang w:val="bg-BG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з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бучение в курс по изкуства, наука и спорт по чл. 8, т. 1 от НУРОЗДИД;     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частие в пленер, обучителни и тренировъчни лагери по чл. 8, т. 2 от НУРОЗДИД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Участие в национални и международни конкурси, олимпиади и състезания по </w:t>
                    <w:br/>
                    <w:t xml:space="preserve">чл. 8, т. 3 от НУРОЗДИД.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Конкретната дейност, за която кандидатствам, е 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............................................, която се провежда в периода от ..................... до …...............… 20........ г. в гр./с. .................................................. и се организира от 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...........…........…………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 w:eastAsia="bg-BG"/>
                    </w:rPr>
                    <w:t>Приложени документ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firstLine="45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spacing w:lineRule="auto" w:line="276" w:before="0" w:after="0"/>
                    <w:ind w:left="742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bg-BG" w:eastAsia="bg-BG"/>
                    </w:rPr>
                    <w:t>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ab/>
                    <w:t>Документ, удостоверяващ класирането по чл. 14, ал. 1, или протокол от състезание, предоставен от съответната българска спортна федерация за класиране в областта на спо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76"/>
                    <w:ind w:firstLine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2"/>
                      <w:lang w:val="bg-BG" w:eastAsia="bg-BG"/>
                    </w:rPr>
                    <w:t>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ab/>
                    <w:t>Документ, доказващ участието в избраната дейност по т. 1 и нейната финансова стойнос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ind w:left="144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76" w:before="0" w:after="0"/>
                    <w:ind w:left="348" w:hanging="31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  <w:lang w:val="bg-BG" w:eastAsia="bg-BG"/>
                    </w:rPr>
                    <w:t>2. ПИСМЕНА ИНФОРМАЦИЯ ПО ЧЛ. 9, Т. 1 ОТ НУРОЗДИ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60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947" w:leader="none"/>
                    </w:tabs>
                    <w:autoSpaceDE w:val="false"/>
                    <w:spacing w:before="0" w:after="0"/>
                    <w:ind w:left="74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947" w:leader="none"/>
                    </w:tabs>
                    <w:autoSpaceDE w:val="false"/>
                    <w:spacing w:before="0" w:after="0"/>
                    <w:ind w:left="601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роучване на индивидуалните възможности и интереси на децата с изявени дарби и насочването им към подходящи учебни заведения и към подходящи форми за ангажиране на свободното им врем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42" w:hanging="70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  <w:lang w:val="bg-BG" w:eastAsia="bg-BG"/>
                    </w:rPr>
                    <w:t>3. ПРЕДОСТАВЯНЕ НА СТИПЕНДИЯ ПО ЧЛ. 10 ОТ НУРОЗДИ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4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 w:eastAsia="bg-BG"/>
                    </w:rPr>
                    <w:t>За предоставяне на стипендия по чл. 10 прилаг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720" w:hanging="402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окумент, удостоверяващ класирането по чл. 16, ал. 1, или протокол от състезание, предоставен от съответната българска спортна федерация за класиране в областта на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спорта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екларирам, че при получаване на стипендия по реда на чл. 10 от тази наредба се отказвам от друга държавна стипендия.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31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Забележ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Искането се подава за първоначално предоставяне на закрила по т. 1, 2 или 3, както и при прeместване на ученика в друго училищ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за доизплащане на стипендия по т.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Гр. (с.) 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ата .............................................г.</w:t>
                  </w:r>
                </w:p>
              </w:tc>
              <w:tc>
                <w:tcPr>
                  <w:tcW w:w="3544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пис: 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left="142" w:hanging="142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еник/законен представител на    ученика“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</w:t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HebarU" w:hAnsi="HebarU" w:cs="HebarU"/>
                      <w:szCs w:val="24"/>
                      <w:lang w:val="bg-BG" w:eastAsia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иложение № 3 към чл. 19, ал. 1 се изменя така:</w:t>
      </w:r>
    </w:p>
    <w:p>
      <w:pPr>
        <w:pStyle w:val="Normal"/>
        <w:spacing w:lineRule="atLeast" w:line="280"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3 към чл. 19, а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за записване на децата с изявени дарби, на които е предоставена закрила през …………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в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(орган, предоставящ закрилата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5"/>
        <w:gridCol w:w="1437"/>
        <w:gridCol w:w="1415"/>
        <w:gridCol w:w="725"/>
        <w:gridCol w:w="1233"/>
        <w:gridCol w:w="1620"/>
        <w:gridCol w:w="865"/>
        <w:gridCol w:w="1137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по ре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Входящ номер на искан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Данни за детето (трите имена и дата на раждан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Ученик в училищ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Кл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Искане за предоставяне на закрила по мяр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Класиран на ………..… място на конкурса/състезание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олимпиа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на акта за предоста-вяне на закрил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Предоставена мярка за закр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Считано от месе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tLeast" w:line="280" w:before="120" w:after="0"/>
        <w:ind w:left="7920" w:right="-1097" w:firstLine="10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чл. 5а от Закона за закрила на детето</w:t>
        </w:r>
      </w:hyperlink>
      <w:r>
        <w:rPr>
          <w:rFonts w:cs="HebarU" w:ascii="HebarU" w:hAnsi="HebarU"/>
          <w:szCs w:val="24"/>
          <w:lang w:val="bg-BG"/>
        </w:rPr>
        <w:t xml:space="preserve"> във връзка с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11, ал. 2 </w:t>
        </w:r>
      </w:hyperlink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от Наредбата за условията и реда за осъществяване на закрила на деца с изявени дарби</w:t>
        </w:r>
      </w:hyperlink>
      <w:r>
        <w:rPr>
          <w:rFonts w:cs="HebarU" w:ascii="HebarU" w:hAnsi="HebarU"/>
          <w:szCs w:val="24"/>
          <w:lang w:val="bg-BG"/>
        </w:rPr>
        <w:t xml:space="preserve">, приета с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298 на Министерския съвет от 2003 г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2" w:name="to_paragraph_id18126063"/>
      <w:bookmarkEnd w:id="2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420551&amp;Type=201" TargetMode="External"/><Relationship Id="rId3" Type="http://schemas.openxmlformats.org/officeDocument/2006/relationships/hyperlink" Target="apis://Base=NORM&amp;DocCode=866420614&amp;Type=201" TargetMode="External"/><Relationship Id="rId4" Type="http://schemas.openxmlformats.org/officeDocument/2006/relationships/hyperlink" Target="apis://Base=NORM&amp;DocCode=866420637&amp;Type=201" TargetMode="External"/><Relationship Id="rId5" Type="http://schemas.openxmlformats.org/officeDocument/2006/relationships/hyperlink" Target="apis://Base=NORM&amp;DocCode=8664211107&amp;Type=201" TargetMode="External"/><Relationship Id="rId6" Type="http://schemas.openxmlformats.org/officeDocument/2006/relationships/hyperlink" Target="apis://Base=NORM&amp;DocCode=8664213048&amp;Type=201" TargetMode="External"/><Relationship Id="rId7" Type="http://schemas.openxmlformats.org/officeDocument/2006/relationships/hyperlink" Target="apis://Base=NORM&amp;DocCode=8664213062&amp;Type=201" TargetMode="External"/><Relationship Id="rId8" Type="http://schemas.openxmlformats.org/officeDocument/2006/relationships/hyperlink" Target="apis://Base=NARH&amp;DocCode=8664216028&amp;Type=201" TargetMode="External"/><Relationship Id="rId9" Type="http://schemas.openxmlformats.org/officeDocument/2006/relationships/hyperlink" Target="apis://NORM|86642|8|13|/" TargetMode="External"/><Relationship Id="rId10" Type="http://schemas.openxmlformats.org/officeDocument/2006/relationships/hyperlink" Target="apis://Base=NARH&amp;DocCode=4746&amp;ToPar=Art5&#1072;&amp;Type=201" TargetMode="External"/><Relationship Id="rId11" Type="http://schemas.openxmlformats.org/officeDocument/2006/relationships/hyperlink" Target="apis://Base=NARH&amp;DocCode=86642&amp;ToPar=Art11_Al1&amp;Type=201" TargetMode="External"/><Relationship Id="rId12" Type="http://schemas.openxmlformats.org/officeDocument/2006/relationships/hyperlink" Target="apis://Base=NARH&amp;DocCode=86642&amp;ToPar=Art11_Al4&amp;Type=201" TargetMode="External"/><Relationship Id="rId13" Type="http://schemas.openxmlformats.org/officeDocument/2006/relationships/hyperlink" Target="apis://Base=NARH&amp;DocCode=56288&amp;Type=2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7:00Z</dcterms:created>
  <dc:creator>Бойка Владова</dc:creator>
  <dc:description/>
  <cp:keywords/>
  <dc:language>en-US</dc:language>
  <cp:lastModifiedBy>Галина Смелова</cp:lastModifiedBy>
  <cp:lastPrinted>2020-03-27T09:59:00Z</cp:lastPrinted>
  <dcterms:modified xsi:type="dcterms:W3CDTF">2020-03-27T08:57:00Z</dcterms:modified>
  <cp:revision>2</cp:revision>
  <dc:subject/>
  <dc:title>Р Е П У Б Л И К А   Б Ъ Л Г А Р И Я</dc:title>
</cp:coreProperties>
</file>