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 проведено дистанционно чрез 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6 август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Годишен отчет за изпълнението на Работната програма за 2019 г. на Комуникационната стратегия на Република България за Европейския съюз.</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годишен доклад за напредъка по изпълнението на актуализираната Стратегия за развитие на електронното управление в Република България 2019-2023 г. и на мерките от Пътната карта за нейното изпълнение за периода 18 септември 2019 г. – 31 май 2020 г. във връзка с точка 7 от Решение № 546 на Министерски съвет от 201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лан за действие за изпълнение на Националната стратегия за борба срещу употребата на допинг в спорта (2015-2024 г.) за периода 2020-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удължаване на срока на прилагане на Картата на регионалните помощи на Република България за периода 2014-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ържавните инвестиционни заеми и държавните гаранции през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а на Министерството на вътрешните работи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рз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ТЕРЗИЙСКИ: Уважаеми господин  премиер, уважаеми колеги с това предложение, с утвърдените трансфери между бюджетите и сметки за средствата от Европейския съюз по бюджета на МВР за 2020 г., следва да бъдат осигурени заявените от МВР средства за съфинансиране и дължим данък добавена стойност по проекти и програми на Европейския съюз, като същите са разчетени до месец септ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сигуряване на всички плащания за съфинансиране ще са необходими допълнителни трансфери по бюджета на министерството общо в размер на 35 милиона и 664 хиляди лева, като през месец септември 2020 г. се предвижда да бъдат усвоени 25 милиона и 54 хиляди лева за обезпечаване на заложени дейности за изпълнение на проекти и програми на Европейския съюз, в т.ч. по Фонд „Вътрешна сигурност“ и Фонд „Убежище, миграция и интеграция“ – Спешни мерки, като се осигурят предварително необходимите средства за финализиране на проектите, както и 10 процента съфинансиране и 20 процента Д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ите по Фонд „Вътрешна сигурност“ и по ФУМИ – Спешни мерки стартираха през 2016 г., като неколкократно са удължавани. Срокът на грантовите споразумения е удължен до 30.09.2020 г. От стартирането на проектите до настоящия момент, дейностите по тях са финансирани в рамките на постъпилото европейско финансиране и утвърденото национално съфинанс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татъкът от европейското финансиране – 20 процента от Европейската комисия, ще бъде възстановен на МВР след приключване на проектите, като в този случай МВР се налага да осигури предварително необходимите средства за обезпечаване на заложените дейности. С осигуряването на необходимите средства в размер на 36 милиона лева ще се избегне риска от неизпълнение на поетите ангажименти, като по този начин ще се създаде възможност за усвояване на европейските средства в пълен раз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0 г. за финансово осигуряване на дейности по Национална програма „Оптимизиране на вътрешната структура на персонала“, одобрена с Решение № 285 на Министерския съвет от 2020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ВЪЛЧЕВ: Уважаеми господин премиер, уважаеми колеги, това са средства, който са планирани по бюджета на Министерство на образованието и науката. С програмата се възстановяват изплатените обезщетения в края на миналата учебна година от училищата и детските гра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то, съответно, се предоставят средствата по бюджетите на общините, бюджета на Министерство на младежта и спорта, към което има спортни училища и бюджета на Министерство на културата, към което са училищата по изкуството и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Холдинг Български държавни железници“ Е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даване на съгласие за премахването им.</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 инфраструктура“ за изграждането на национален обект „Рехабилитация на железопътния участък Пловдив – Бургас, фаза 2“, позиция 6 „Модернизация на участъка Ямбол – Зимница при гара Завой“.</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 инфраструктура“ за изграждането на национален обект „Рехабилитация на железопътния участък Пловдив – Бургас, фаза 2“, позиция 6 „Модернизация на участъка Ямбол – Зимница при гара Завой“.</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Национална компания „Железопътна инфраструктура“ за изграждането на подобект 24 „Пътен прелез на км 192+625“ за изграждане на пътен надлез на км 192+625 от позиция 2 „Премахване на прелезите и изграждане на надлези/подлези за железопътен участък Пловдив – Бургас“ от проект „Рехабилитация на железопътния участък Пловдив – Бургас, фаза 2“.</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предоставен за управление на Министерството на вътрешните работи, за имот – публич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община Дупниц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Козя поляна“, разположено в землището на с. Поляците, община Дългопол, област Варна, на „Хидрострой“ 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уреждане на отношенията, свързани със закриването на Държавната комисия по хазар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520 на Министерския съвет от 2018 г. за създаване на Централен епизоотичен съвет към Министерския съве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0 г. за изплащане на стипендии и на еднократно финансово подпомагане по Програмата на мерките за закрила на деца с изявени дарби от държавни, общински и частни училища през 2020 г., приета с Постановление № 50 на Министерския съвет от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2 септември 2020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становище на Министерския съвет по конституционно дело № 11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утвърждаване разходите за командировки в страната за второто тримесечие на 2020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допълнение на Наредбата за финансирането на институциите в системата на предучилищното и училищното образование, приета с Постановление № 219 на Министерския съвет от 2017 г.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регистър БУЛСТА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Семейния кодек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а на Европейския съюз по земеделие и рибарство, което ще се проведе в периода 30 август – 1 септември 2020 г. в гр. Кобленц, Федерална република Герма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критерии и за определяне на представител на Република България в Инвестиционния комитет на Модернизационния фон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отбраната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АТОЛИЙ ВЕЛИЧКОВ: Уважаеми господин министър-председател, уважаеми госпожи и господа министри, с проекта се предлага одобряване на допълнителни разходи по бюджета на министерството в размер на 100 милиона за изграждане на интегрираната система и инфраструктурата за усвояване на експлоатация и осигуряване на новия тип боен самолет. То предвижда наземно обслужване, въоръжение, боеприпаси, изграждането на инфраструктурата за тях. Към момента летищната инфраструктура на Военновъздушните сили включва летищата Граф Игнатиево, Крумово, Безмер и Долна Митрополия. Това са летища, които в бъдеще ще се използват и като основни и като запасни летища за използването на </w:t>
      </w:r>
      <w:r>
        <w:rPr>
          <w:rFonts w:cs="Times New Roman" w:ascii="Times New Roman" w:hAnsi="Times New Roman"/>
          <w:sz w:val="28"/>
          <w:szCs w:val="28"/>
        </w:rPr>
        <w:t>F-16 Blok 70</w:t>
      </w:r>
      <w:r>
        <w:rPr>
          <w:rFonts w:cs="Times New Roman" w:ascii="Times New Roman" w:hAnsi="Times New Roman"/>
          <w:sz w:val="28"/>
          <w:szCs w:val="28"/>
          <w:lang w:val="bg-BG"/>
        </w:rPr>
        <w:t xml:space="preserve">. Според оценката на американската страна, извършена при подписване на договорите, наличната инфраструктура към момента не отговаря за експлоатацията на новия боен самолет, респективно първо следва да пребазираме изтребителите, които извършват задача по „Еър полисинг“, тоест МиГ-29 от оперативното летище на Граф Игнатиево в летище Крумово, на което първо да се извършват рехабилитационни работи и реконструкции на пистата, респективно след това да се отпочват действията по Граф Игнатиево. Най-общо включва изграждане на защитни съоръжения, хангари, привеждане на летателното поле (писта и рульожки) за експлоатацията на </w:t>
      </w:r>
      <w:r>
        <w:rPr>
          <w:rFonts w:cs="Times New Roman" w:ascii="Times New Roman" w:hAnsi="Times New Roman"/>
          <w:sz w:val="28"/>
          <w:szCs w:val="28"/>
        </w:rPr>
        <w:t>F-16</w:t>
      </w:r>
      <w:r>
        <w:rPr>
          <w:rFonts w:cs="Times New Roman" w:ascii="Times New Roman" w:hAnsi="Times New Roman"/>
          <w:sz w:val="28"/>
          <w:szCs w:val="28"/>
          <w:lang w:val="bg-BG"/>
        </w:rPr>
        <w:t>, периметрова ограда, цялостна система за физическа сигурност и обходен път на летището, реконструкция на съществуваща водопроводна и канализационна система и ново пречиствателно съоръжение, складови райони за въоръжение и боеприпаси, автомобилен парк, кула за ръководство на дви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ова основание предлагам, господин министър-председател, Министерски съвет да прием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Мисля, че всички колеги ще ни подкрепят, тъй като това са 100 милиона за Министерство на отбраната. Това е във връзка с геостратегическата сделка, която направихме с американското правителство за новите самолети </w:t>
      </w:r>
      <w:r>
        <w:rPr>
          <w:rFonts w:cs="Times New Roman" w:ascii="Times New Roman" w:hAnsi="Times New Roman"/>
          <w:sz w:val="28"/>
          <w:szCs w:val="28"/>
        </w:rPr>
        <w:t>F-16 Blok 70</w:t>
      </w:r>
      <w:r>
        <w:rPr>
          <w:rFonts w:cs="Times New Roman" w:ascii="Times New Roman" w:hAnsi="Times New Roman"/>
          <w:sz w:val="28"/>
          <w:szCs w:val="28"/>
          <w:lang w:val="bg-BG"/>
        </w:rPr>
        <w:t xml:space="preserve">. Фактически тези 100 милиона са за инфраструктурата, за да могат те да излитат и да кацат. Колегата много подробно обясни какво се включва в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дължаване срока на обявената с Решение № 325 на Министерския съвет от 2020 г. извънредна епидемична обстановка, удължена с Решение № 378 на Министерския съвет от 2020 г., Решение № 418 на Министерския съвет от 2020 г., Решение № 482 на Министерския съвет от 2020 г. и Решение № 525 на Министерския съвет от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Постановление № 75 на Министерския съвет от 2007 г. за прилагане на членове 43-52, 53, 55, 57, 59, 61, 67, 68 и 74 от Регламент (ЕО) № 1186/2009 г. на Съвета от 16 ноември 2009 г. за установяване на система на Общността за митнически освобождавания (кодифицирана версия) (ОВ, </w:t>
      </w:r>
      <w:r>
        <w:rPr>
          <w:rFonts w:cs="Times New Roman" w:ascii="Times New Roman" w:hAnsi="Times New Roman"/>
          <w:b/>
          <w:color w:val="1F1A17"/>
          <w:szCs w:val="24"/>
          <w:lang w:eastAsia="bg-BG"/>
        </w:rPr>
        <w:t>L</w:t>
      </w:r>
      <w:r>
        <w:rPr>
          <w:rFonts w:cs="Times New Roman" w:ascii="Times New Roman" w:hAnsi="Times New Roman"/>
          <w:b/>
          <w:color w:val="1F1A17"/>
          <w:szCs w:val="24"/>
          <w:lang w:val="bg-BG" w:eastAsia="bg-BG"/>
        </w:rPr>
        <w:t xml:space="preserve"> 324 от 10.12.200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правосъдието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 по бюджета на Министерски съвет за 2020 г.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Храм-паметникът „Шипка“. Всички знаете, това е само с няколко сантиметра по-ниска камбанарията от „Александър Невски“ и от много години, десетилетия, не е ремонтирана. Най-голямата камбана е 12-тонна, както се казва, от връх „Шипка“ до Казанлък се чува когато бие, но тъй като са много, много стари гредите и падат от вибрациите орнаменти и тя е опасна в момента и рискът да се срути е огромен. Затова вчера беше при мен и с финансовия министър Ананиев владиката Киприян, 1 620 000 и колко хиляди лева е необходимо. Имат проект готов, изготвен от немска фирма и това, което ми казаха за укрепване, така че за този храм светиня, където и камбаните са изливани от гилзите, които нашите герои на Шипка са водили военните действия, така че предлагам да подкрепите това реш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pPr>
      <w:r>
        <w:rPr>
          <w:rFonts w:cs="Times New Roman" w:ascii="Times New Roman" w:hAnsi="Times New Roman"/>
          <w:b/>
          <w:color w:val="1F1A17"/>
          <w:szCs w:val="24"/>
          <w:lang w:val="bg-BG" w:eastAsia="bg-BG"/>
        </w:rPr>
        <w:t>Проект на Решение за определяне на концесионер на морски плаж „Градина–Централен“ - част 1, община Созопол, област Бурга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Днес госпожа Фандъкова и министърът на транспорта, информационните технологии и съобщенията господин Желязков ще предоставят на жителите, гостите на град София едно изключително съоръжение, осем нови подстанции от Третия лъч на метрото, така че съм убеден – стотици хиляди на ден ще ползват трите лъча на Софийското метро, така че да е успешно и както се казва “На добър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ЙОРДАНКА ФАНДЪКОВА: Ако позволите, господин Борисов, да изкажа огромна благодарност на Вас лично и на правителството за огромната подкрепа за София със съфинансирането и с помощта за защита на този проект пред Европейската комисия, да благодаря на Управляващия орган на Министерството на транспорта, информационните технологии и съобщенията, защото наистина това е проекта за София и за Софиян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Ви информирам, че получих преди малко специално поздравление от новия комисар по регионално развитие Елиза Ферейра. Разбира се, благодаря на Европейската комисия, на </w:t>
      </w:r>
      <w:r>
        <w:rPr>
          <w:rFonts w:cs="Times New Roman" w:ascii="Times New Roman" w:hAnsi="Times New Roman"/>
          <w:sz w:val="28"/>
          <w:szCs w:val="28"/>
        </w:rPr>
        <w:t>DG REGIO</w:t>
      </w:r>
      <w:r>
        <w:rPr>
          <w:rFonts w:cs="Times New Roman" w:ascii="Times New Roman" w:hAnsi="Times New Roman"/>
          <w:sz w:val="28"/>
          <w:szCs w:val="28"/>
          <w:lang w:val="bg-BG"/>
        </w:rPr>
        <w:t xml:space="preserve"> и лично на госпожа Ферейра, както и на нашия еврокомисар госпожа Мария Габриел. Бих искала да цитирам само две изречения от този адрес: с тази инвестиция осигуряваме хиляди хора в София с бърз и удобен и екологичен транспорт ежедневно. Софийското метро е един от отличните примери за добавена стойност на инвестициите от Европейския съюз. Тази оценка казва много неща за общата ни работата с прави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збира се, всички благодарим на европейската солидарност, на Европейската комисия, разбира се и на всички инженери, строители, проектанти, на всички, които положиха огромен труд. Това е един нов подземен град в момента, който изградихме в един близо двумилионен град. Това е действително на места над 20 метра под земята слизат мотрисите. Така че нека хората го видят днес и нека от днес да започнат, Вие като го откриете започва да работи, 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От 14.00 часа метрото вече е отворено. По традиция в днешния ден движението по тази линия е безплатно, за да могат всички софиянци, не само тези които пътуват, да го видят, защото то е за тях. Да благодарим наистина на хората, които работиха, защото беше в уникално тежки условия изградена тази линия. Само да припомня, че само за десетина години построихме всъщност около 80 % от съществуващата вече метро мр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това съм убеден, така че още веднъж и нека да е безаварийно, така че Господ да е напред, а ние след нег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26.08.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6.08.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43:00Z</dcterms:created>
  <dc:creator>LEGAL DEPARTMENT</dc:creator>
  <dc:description/>
  <cp:keywords/>
  <dc:language>en-US</dc:language>
  <cp:lastModifiedBy>Мария Нинчева</cp:lastModifiedBy>
  <cp:lastPrinted>2009-10-28T16:47:00Z</cp:lastPrinted>
  <dcterms:modified xsi:type="dcterms:W3CDTF">2020-08-28T09:43:00Z</dcterms:modified>
  <cp:revision>2</cp:revision>
  <dc:subject/>
  <dc:title>Стенографски запис.</dc:title>
</cp:coreProperties>
</file>