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частна държавна собственост, за имоти – публична държавна собственост, и за бъзвъзмездното им предоставяне за управление на Национална компания „Железопътна инфраструктура“ за изграждането на национален обект </w:t>
      </w:r>
      <w:r>
        <w:rPr>
          <w:rFonts w:cs="HebarU" w:ascii="HebarU" w:hAnsi="HebarU"/>
          <w:b/>
          <w:iCs/>
          <w:smallCaps/>
          <w:szCs w:val="24"/>
          <w:lang w:val="bg-BG"/>
        </w:rPr>
        <w:t>„Рехабилитация на железопътния участък Пловдив – Бургас-Фаза 2“, позиция 6 „Модернизация на участъка Ямбол-Зимница при гара Завой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Закона за държавната собственост, чл. 9, ал. 4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Indent3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38" w:right="-1" w:firstLine="1043"/>
        <w:rPr/>
      </w:pPr>
      <w:r>
        <w:rPr>
          <w:rFonts w:cs="HebarU" w:ascii="HebarU" w:hAnsi="HebarU"/>
          <w:i w:val="false"/>
          <w:sz w:val="24"/>
          <w:szCs w:val="24"/>
        </w:rPr>
        <w:t>Обявява за имоти - публична държавна собственост, следните имоти – частна държавна собственост</w:t>
      </w:r>
      <w:r>
        <w:rPr>
          <w:rFonts w:cs="HebarU" w:ascii="HebarU" w:hAnsi="HebarU"/>
          <w:sz w:val="24"/>
          <w:szCs w:val="24"/>
        </w:rPr>
        <w:t xml:space="preserve">: </w:t>
      </w:r>
    </w:p>
    <w:p>
      <w:pPr>
        <w:pStyle w:val="Normal"/>
        <w:spacing w:before="240" w:after="0"/>
        <w:ind w:firstLine="1043"/>
        <w:jc w:val="both"/>
        <w:rPr/>
      </w:pPr>
      <w:r>
        <w:rPr>
          <w:rFonts w:cs="HebarU" w:ascii="HebarU" w:hAnsi="HebarU"/>
          <w:lang w:val="bg-BG"/>
        </w:rPr>
        <w:t xml:space="preserve">а) поземлен имот с идентификатор 30096.16.289 по кадастралната карта и кадастралните регистри на с. Завой, община Тунджа, област Ямбол (номер по предходен план 000289), с площ 9514 кв. м, с трайно предназначение на територията: територия на транспорта, с начин на трайно ползване: за линии на релсов транспорт, съгласно скица № 15-39049-17.01.2020 от Службата по геодезия, картография и кадастър – гр. Ямбол; </w:t>
      </w:r>
    </w:p>
    <w:p>
      <w:pPr>
        <w:pStyle w:val="Normal"/>
        <w:spacing w:before="240" w:after="120"/>
        <w:ind w:firstLine="1043"/>
        <w:jc w:val="both"/>
        <w:rPr/>
      </w:pPr>
      <w:r>
        <w:rPr>
          <w:rFonts w:cs="HebarU" w:ascii="HebarU" w:hAnsi="HebarU"/>
          <w:lang w:val="bg-BG"/>
        </w:rPr>
        <w:t xml:space="preserve">б) поземлен имот с идентификатор 87374.15.969 по кадастралната карта и кадастралните регистри на гр. Ямбол, община Ямбол, област Ямбол (стар идентификатор 87374.15.24), с площ 5 523 кв. м, с трайно предназначение на територията: територия на транспорта, с начин на трайно ползване: </w:t>
        <w:br/>
        <w:t>за линии на релсов транспорт, съгласно скица № 15-39057-17.01.2020 от Службата по геодезия, картография и кадастър – гр. Ямбол;</w:t>
      </w:r>
    </w:p>
    <w:p>
      <w:pPr>
        <w:pStyle w:val="Normal"/>
        <w:spacing w:before="240" w:after="120"/>
        <w:ind w:firstLine="1043"/>
        <w:jc w:val="both"/>
        <w:rPr/>
      </w:pPr>
      <w:r>
        <w:rPr>
          <w:rFonts w:cs="HebarU" w:ascii="HebarU" w:hAnsi="HebarU"/>
          <w:lang w:val="bg-BG"/>
        </w:rPr>
        <w:t xml:space="preserve">в) поземлен имот с идентификатор 87374.15.965 по кадастралната карта и кадастралните регистри на гр. Ямбол, община Ямбол, област Ямбол (стар идентификатор 87374.15.300), с площ 17992 кв. м, с трайно предназначение на територията: територия на транспорта, с начин на трайно ползване: за линии на релсов транспорт, съгласно скица № 15-39055-17.01.2020 от Службата по геодезия, картография и кадастър – гр. Ямбол, за който е съставен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3608 от 13 май 2016 г.;</w:t>
      </w:r>
    </w:p>
    <w:p>
      <w:pPr>
        <w:pStyle w:val="Normal"/>
        <w:spacing w:before="240" w:after="120"/>
        <w:ind w:firstLine="1043"/>
        <w:jc w:val="both"/>
        <w:rPr/>
      </w:pPr>
      <w:r>
        <w:rPr>
          <w:rFonts w:cs="HebarU" w:ascii="HebarU" w:hAnsi="HebarU"/>
          <w:lang w:val="bg-BG"/>
        </w:rPr>
        <w:t xml:space="preserve">г) поземлен имот с идентификатор 87374.15.971 по кадастралната карта и кадастралните регистри на гр. Ямбол, община Ямбол, област Ямбол (стар идентификатор 87374.15.300), с площ 4 кв. м, с трайно предназначение на територията: територия на транспорта, с начин на трайно ползване: за линии на релсов транспорт, съгласно скица № 15-39060-17.01.2020 г. от Службата по геодезия, картография и кадастър – гр. Ямбол, за който е съставен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частна държавна собственост № 3608 от 13 май 2016 г.;</w:t>
      </w:r>
    </w:p>
    <w:p>
      <w:pPr>
        <w:pStyle w:val="Normal"/>
        <w:spacing w:before="240" w:after="120"/>
        <w:ind w:firstLine="1043"/>
        <w:jc w:val="both"/>
        <w:rPr/>
      </w:pPr>
      <w:r>
        <w:rPr>
          <w:rFonts w:cs="HebarU" w:ascii="HebarU" w:hAnsi="HebarU"/>
          <w:lang w:val="bg-BG"/>
        </w:rPr>
        <w:t xml:space="preserve">д) поземлен имот с идентификатор 87374.15.972 по кадастралната карта и кадастралните регистри на гр. Ямбол, община Ямбол, област Ямбол (стар идентификатор 87374.15.300), с площ 16 кв. м, с трайно предназначение на територията: територия на транспорта, с начин на трайно ползване: </w:t>
        <w:br/>
        <w:t xml:space="preserve">за линии на релсов транспорт, съгласно скица № 15-39061-17.01.2020 г. от Службата по геодезия, картография и кадастър – гр. Ямбол, за който е съставен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 за частна държавна собственост № 3608 от 13 май 2016 г. </w:t>
      </w:r>
    </w:p>
    <w:p>
      <w:pPr>
        <w:pStyle w:val="Normal"/>
        <w:spacing w:before="240" w:after="360"/>
        <w:ind w:firstLine="1043"/>
        <w:jc w:val="both"/>
        <w:rPr>
          <w:rFonts w:ascii="HebarU" w:hAnsi="HebarU" w:cs="HebarU"/>
          <w:spacing w:val="-11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земеделието, храните и горите - „Югоизточно държавно предприятие“ ДП – </w:t>
        <w:br/>
        <w:t>гр. Сливен, правото на управление върху имотите по т. 1.</w:t>
      </w:r>
    </w:p>
    <w:p>
      <w:pPr>
        <w:pStyle w:val="Normal"/>
        <w:spacing w:before="0" w:after="120"/>
        <w:ind w:firstLine="1043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Рехабилитация на железопътния участък Пловдив – Бургас-Фаза 2“, позиция 6 „Модернизация на участъка Ямбол-Зимница при гара Завой“.</w:t>
      </w:r>
    </w:p>
    <w:p>
      <w:pPr>
        <w:pStyle w:val="Normal"/>
        <w:spacing w:before="240" w:after="120"/>
        <w:ind w:firstLine="10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240" w:after="360"/>
        <w:ind w:firstLine="1043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и генералният директор на Национална компания „Железо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5</w:t>
      </w:r>
      <w:bookmarkStart w:id="0" w:name="_GoBack"/>
      <w:bookmarkEnd w:id="0"/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бластният управител на област Ямбол да съста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1:00Z</dcterms:created>
  <dc:creator>Бойка Владова</dc:creator>
  <dc:description/>
  <cp:keywords/>
  <dc:language>en-US</dc:language>
  <cp:lastModifiedBy>Галина Смелова</cp:lastModifiedBy>
  <cp:lastPrinted>2020-08-28T12:54:00Z</cp:lastPrinted>
  <dcterms:modified xsi:type="dcterms:W3CDTF">2020-08-28T10:51:00Z</dcterms:modified>
  <cp:revision>2</cp:revision>
  <dc:subject/>
  <dc:title>Р Е П У Б Л И К А   Б Ъ Л Г А Р И Я</dc:title>
</cp:coreProperties>
</file>