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8   авгус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щина Дупница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lineRule="auto" w:line="288" w:before="0" w:after="0"/>
        <w:ind w:right="45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>На основание чл. 15, ал. 2 от Закона за  държавната собственост и чл. 6, ал. 2 и чл. 10, ал. 1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 във връзка с Решение № 62 по Протокол № 4 на Общинския съвет на община Дупница от 27 април 2018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безвъзмездно за управление на община Дупница имоти – публична държавна собственост, намиращи се в</w:t>
      </w:r>
      <w:r>
        <w:rPr>
          <w:rFonts w:cs="Arial" w:ascii="Arial" w:hAnsi="Arial"/>
          <w:sz w:val="26"/>
          <w:szCs w:val="26"/>
          <w:lang w:val="bg-BG"/>
        </w:rPr>
        <w:t xml:space="preserve"> област Кюстендил, община Дупница, гр. Дупница, пл. „Свобода“ № 1, на третия етаж от пететажна административна сграда с идентификатор 68789.17.54.1 по кадастралната карта и кадастралните регистри на </w:t>
        <w:br/>
        <w:t>гр. Дупница, разположена в поземлен имот с идентификатор 68789.17.54, представляващ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амостоятелен обект в сграда с идентификатор 68789.17.54.1.76, с площ 45 кв. м, с предназначение: за делова административна сграда, заедно със съответните идеални части от общите части на сградата и от правото на строеж върху терена, подробно описана в Акт за публична държавна собственост № 1703 от  23 март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амостоятелен обект в сграда с идентификатор 68789.17.54.1.77, с площ 43 кв. м, с предназначение: за делова административна сграда, заедно със съответните идеални части от общите части на сградата и от правото на строеж върху терена, подробно описана в Акт за публична държавна собственост № 1704 от  23 март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Кюстендил и кметът на община Дупница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Кюстендил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овете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публична държавна собственост за имотите </w:t>
        <w:br/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0"/>
          <w:szCs w:val="26"/>
          <w:lang w:val="bg-BG"/>
        </w:rPr>
      </w:pPr>
      <w:r>
        <w:rPr>
          <w:rFonts w:cs="HebarU" w:ascii="HebarU" w:hAnsi="HebarU"/>
          <w:b w:val="false"/>
          <w:bCs/>
          <w:sz w:val="20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3:00Z</dcterms:created>
  <dc:creator>Бойка Владова</dc:creator>
  <dc:description/>
  <cp:keywords/>
  <dc:language>en-US</dc:language>
  <cp:lastModifiedBy>Галина Смелова</cp:lastModifiedBy>
  <cp:lastPrinted>2020-08-28T12:26:00Z</cp:lastPrinted>
  <dcterms:modified xsi:type="dcterms:W3CDTF">2020-08-28T10:53:00Z</dcterms:modified>
  <cp:revision>2</cp:revision>
  <dc:subject/>
  <dc:title>Р Е П У Б Л И К А   Б Ъ Л Г А Р И Я</dc:title>
</cp:coreProperties>
</file>