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вгус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допълнение на Правилника за прилагане на Закона за социално подпомагане,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т с Постановление № 243 на Министерския съвет от 1998 г. (обн., ДВ, бр. 133 от </w:t>
        <w:br/>
        <w:t xml:space="preserve">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, бр. 27, 41, 43, 45 и 50 от 2010 г., бр. 63 от 2011 г., бр. 17 и 73 от 2013 г., бр. 55 от 2014 г., бр. 63 от 2015 г., бр. 89 от 2016 г.,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бр. 17 и 89 от 2017 г., </w:t>
        <w:br/>
        <w:t>бр. 27, 39 и 65 от 2019 г. и бр. 52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ъздава се чл. 16б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16б. (1) Право на месечна целева помощ при обявено извънредно положение или обявена извънредна епидемична обстановка имат семейства с деца до 14-годишна възраст, когато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двамата или единият от работещите родители, или родител, отглеждащ сам дете, не може да извършват дистанционна работа от вкъщи и нямат възможност да ползват платен отпуск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двамата или единият от родителите, или родителят, отглеждащ сам дете, са останали без работа, но нямат право на обезщетение за безработица или размерът на получаваното обезщетение е по-нисък от средномесечния доход по ал. 3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3. двамата или единият от родителите, или родителят, отглеждащ сам дете, са самоосигуряващи се лица, които не могат да упражняват занятието си поради въведените ограничения във връзка с извънредното положение или извънредната епидемична обстановка;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двамата или единият от родителите, или родителят, отглеждащ сам дете, по т. 1, 2 или 3 не получават обезщетение за отглеждане на дете до една година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2) Помощта по ал. 1 се отпуска, ако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децата не са настанени извън семейството по реда на чл. 26 от Закона за закрила на детето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 децата се обучават синхронно от разстояние в електронна среда или не посещават детски ясли и детски градини, както и предучилищните групи поради въведените ограничения във връзка с извънредното положение или извънредната епидемична обстановка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3) Помощта по ал. 1 се отпуска на семейства със средномесечен доход на член от семейството за месеца, предхождащ подаването на заявлението-декларация за отпускане на помощта, </w:t>
        <w:br/>
        <w:t>по-нисък или равен на размера на месечната минимална работна заплата, определена за страната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4) При условията по ал. 1, ал. 2, т. 2 и ал. 3 месечната целева помощ се отпуска и на семейства на роднини и/или близки и приемни семейства, в които има настанени деца по реда на чл. 26 от Закона за закрила на детето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5) Като семейство се подпомагат при условията на ал. 1, 2 и 3 и съвместно живеещи родители без сключен граждански брак, които съжителстват на един настоящ адрес заедно с техните ненавършили пълнолетие деца, както и с навършилите пълнолетие, ако продължават да учат, до завършване на средното им образование, но не по-късно от навършване на 20-годишна възраст (родени и припознати с изключение на сключилите брак)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6) Размерът на помощта по ал. 1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за семейства с едно дете е равен на размера на месечната минимална работна заплата, определена за страната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за семейства с две и повече деца е равен на 150 на сто от размера на месечната минимална работна заплата, определена за страната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7) Когато условията по ал. 2, т. 2 са налице за срок до </w:t>
      </w:r>
      <w:r>
        <w:rPr>
          <w:rFonts w:cs="Arial" w:ascii="Arial" w:hAnsi="Arial"/>
          <w:bCs/>
          <w:sz w:val="26"/>
          <w:szCs w:val="26"/>
          <w:lang w:val="en-US" w:eastAsia="bg-BG"/>
        </w:rPr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>5 работни дни, размерът на помощта е 25 на сто от съответния размер по ал. 6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8) Когато условията по ал. 2, т. 2 са налице за срок от 6 до </w:t>
      </w:r>
      <w:r>
        <w:rPr>
          <w:rFonts w:cs="Arial" w:ascii="Arial" w:hAnsi="Arial"/>
          <w:bCs/>
          <w:sz w:val="26"/>
          <w:szCs w:val="26"/>
          <w:lang w:val="en-US" w:eastAsia="bg-BG"/>
        </w:rPr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>10 работни дни, размерът на помощта е 50 на сто от съответния размер по ал. 6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9) Родителите по ал. 1, т. 1 към заявлението-декларация прилагат и служебна бележка от работодател или нейно сканирано копие.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Министерството на труда и социалната политика за 2020 г. в размер до 85 000 000 лв. за изплащане на разходите по §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0 г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(1) </w:t>
      </w:r>
      <w:r>
        <w:rPr>
          <w:rFonts w:cs="Arial" w:ascii="Arial" w:hAnsi="Arial"/>
          <w:sz w:val="26"/>
          <w:szCs w:val="26"/>
          <w:lang w:val="bg-BG"/>
        </w:rPr>
        <w:t>Със сумата по § 2, ал. 1 да се увеличат утвърдените разходи по „Политика в областта на социалното подпомагане и равнопоставеността на жените и мъжете”, бюджетна програма „Социални помощи”, по бюджета на Министерството на труда и социалната политика за 2020 г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§ 2, ал. 1 да се увеличат утвърдените показатели по чл. 14,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20 г. на базата на фактически извършените разходи и да уведоми министъра на финансите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9:00Z</dcterms:created>
  <dc:creator>Бойка Владова</dc:creator>
  <dc:description/>
  <cp:keywords/>
  <dc:language>en-US</dc:language>
  <cp:lastModifiedBy>Мария Нинчева</cp:lastModifiedBy>
  <cp:lastPrinted>2020-08-17T14:08:00Z</cp:lastPrinted>
  <dcterms:modified xsi:type="dcterms:W3CDTF">2020-08-17T12:49:00Z</dcterms:modified>
  <cp:revision>2</cp:revision>
  <dc:subject/>
  <dc:title>Р Е П У Б Л И К А   Б Ъ Л Г А Р И Я</dc:title>
</cp:coreProperties>
</file>