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  август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612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трансфер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вътрешните работи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трансфери </w:t>
      </w:r>
      <w:r>
        <w:rPr>
          <w:rFonts w:cs="Arial" w:ascii="Arial" w:hAnsi="Arial"/>
          <w:sz w:val="26"/>
          <w:szCs w:val="26"/>
          <w:lang w:val="bg-BG"/>
        </w:rPr>
        <w:t xml:space="preserve">в размер </w:t>
        <w:br/>
        <w:t>36 000 000 лв. по бюджета на Министерството на вътрешните работи за 2020 г. за финансово обезпечаване на сключени договори за изпълнение на дейности по европейски проекти и други международни програми и договори, за които се прилага режимът на сметките за средства от Европейския съюз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ите трансфери по ал. 1 да се осигурят за сметка на предвидените разход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да извърши съответните промени по бюджета на Министерството на вътрешните работи за 2020 г. и да уведоми министъра на финансит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49:00Z</dcterms:created>
  <dc:creator>neli</dc:creator>
  <dc:description/>
  <cp:keywords/>
  <dc:language>en-US</dc:language>
  <cp:lastModifiedBy>Мария Нинчева</cp:lastModifiedBy>
  <cp:lastPrinted>2020-08-27T14:14:00Z</cp:lastPrinted>
  <dcterms:modified xsi:type="dcterms:W3CDTF">2020-08-27T11:49:00Z</dcterms:modified>
  <cp:revision>2</cp:revision>
  <dc:subject/>
  <dc:title>Р Е П У Б Л И К А   Б Ъ Л Г А Р И Я</dc:title>
</cp:coreProperties>
</file>