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2020 г. за финансово осигуряване на дейности по Национална програма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Оптимизиране на вътрешната структура на персонала“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е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 Решение № 285 на Министерския съвет от 2020 г. 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  <w:br/>
        <w:t>23 061 428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лв. за финансово осигуряване на дейности по </w:t>
      </w:r>
      <w:r>
        <w:rPr>
          <w:rFonts w:cs="HebarU" w:ascii="HebarU" w:hAnsi="HebarU"/>
          <w:szCs w:val="24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HebarU" w:ascii="HebarU" w:hAnsi="HebarU"/>
          <w:szCs w:val="24"/>
          <w:lang w:val="bg-BG" w:eastAsia="bg-BG"/>
        </w:rPr>
        <w:t xml:space="preserve">одобрена </w:t>
      </w:r>
      <w:r>
        <w:rPr>
          <w:rFonts w:cs="HebarU" w:ascii="HebarU" w:hAnsi="HebarU"/>
          <w:szCs w:val="24"/>
          <w:lang w:val="bg-BG"/>
        </w:rPr>
        <w:t>с Решение № 285 на Министерския съвет от 2020 г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22 816 187 лв., разпределени съгласно приложението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48 609 лв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 по бюджета на Министерството на културата – 196 632 лв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разходи/</w:t>
      </w:r>
      <w:r>
        <w:rPr>
          <w:rFonts w:cs="HebarU" w:ascii="HebarU" w:hAnsi="HebarU"/>
          <w:color w:val="000000"/>
          <w:szCs w:val="24"/>
          <w:lang w:val="bg-BG" w:eastAsia="bg-BG"/>
        </w:rPr>
        <w:t>трансфери по чл. 1 да се осигурят, както следв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24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eastAsia="Calibri" w:cs="HebarU" w:ascii="HebarU" w:hAnsi="HebarU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”, бюджетна програма „Осигуряване на качеството в системата на предучилищното и училищното образование”, по бюджета на Министерството на образованието и науката за 2020 г. – </w:t>
        <w:br/>
        <w:t>14 555 929 лв.;</w:t>
      </w:r>
    </w:p>
    <w:p>
      <w:pPr>
        <w:pStyle w:val="Normal"/>
        <w:spacing w:before="120" w:after="24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за сметка на предвидените разходи по централния бюджет за национални програми за развитие на образованието за 2020 г. – </w:t>
      </w:r>
      <w:r>
        <w:rPr>
          <w:rFonts w:cs="HebarU" w:ascii="HebarU" w:hAnsi="HebarU"/>
          <w:szCs w:val="24"/>
          <w:lang w:val="bg-BG"/>
        </w:rPr>
        <w:t xml:space="preserve">8 505 499 лв. 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, т. 1 да се намалят показателите по чл. 16, </w:t>
        <w:br/>
        <w:t>ал. 3 от Закона за държавния бюджет на Република България за 2020 г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, като тези по чл. 2, ал. 1, т. 1 са за сметка на намаление на бюджетното взаимоотношение на централния бюджет с бюджета на Министерството на образованието и науката за 2020 г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</w:t>
      </w:r>
      <w:r>
        <w:rPr>
          <w:rFonts w:cs="HebarU" w:ascii="HebarU" w:hAnsi="HebarU"/>
          <w:szCs w:val="24"/>
          <w:lang w:val="bg-BG"/>
        </w:rPr>
        <w:t>Политика в областта на спорта за учащи и спорта в свободното време</w:t>
      </w:r>
      <w:r>
        <w:rPr>
          <w:rFonts w:cs="HebarU" w:ascii="HebarU" w:hAnsi="HebarU"/>
          <w:szCs w:val="24"/>
          <w:lang w:val="bg-BG" w:eastAsia="bg-BG"/>
        </w:rPr>
        <w:t>”, бюджетна програма „Спорт за учащи”, по бюджета на Министерството на младежта и спорта за 2020 г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</w:t>
        <w:br/>
        <w:t>2020 г.</w:t>
      </w:r>
    </w:p>
    <w:p>
      <w:pPr>
        <w:pStyle w:val="Normal"/>
        <w:spacing w:before="120" w:after="24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образованието и науката, министърът на младежта и спорта и министърът на културата да извършат произтичащите промени по </w:t>
      </w:r>
      <w:r>
        <w:rPr>
          <w:rFonts w:cs="HebarU" w:ascii="HebarU" w:hAnsi="HebarU"/>
          <w:szCs w:val="24"/>
          <w:lang w:val="bg-BG" w:eastAsia="bg-BG"/>
        </w:rPr>
        <w:t xml:space="preserve">съответните бюджети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за 2020 г. и да уведомят министъра на финансите.</w:t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т. 3 от </w:t>
      </w:r>
      <w:r>
        <w:rPr>
          <w:rFonts w:cs="HebarU" w:ascii="HebarU" w:hAnsi="HebarU"/>
          <w:color w:val="000000"/>
          <w:szCs w:val="24"/>
          <w:lang w:val="bg-BG"/>
        </w:rPr>
        <w:t>Решение № 285 на Министерския съвет от 2020 г. за одобряване на национални програми за развитие на образованието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младежта и спорта, на министъра на културата и на кметовете на общин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Допълнителни разходи/трансфери по бюджетите на общините по</w:t>
      </w:r>
      <w:r>
        <w:rPr>
          <w:rFonts w:eastAsia="Batang;바탕" w:cs="HebarU" w:ascii="HebarU" w:hAnsi="HebarU"/>
          <w:b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zCs w:val="24"/>
          <w:lang w:val="bg-BG"/>
        </w:rPr>
        <w:t xml:space="preserve">Национална програма „Оптимизиране на вътрешната структура на персонала“ </w:t>
      </w:r>
      <w:r>
        <w:rPr>
          <w:rFonts w:eastAsia="Batang;바탕" w:cs="HebarU" w:ascii="HebarU" w:hAnsi="HebarU"/>
          <w:b/>
          <w:szCs w:val="24"/>
          <w:lang w:val="bg-BG" w:eastAsia="zh-TW"/>
        </w:rPr>
        <w:t>за 2020 година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3261"/>
      </w:tblGrid>
      <w:tr>
        <w:trPr>
          <w:trHeight w:val="141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писък на общините и средствата по одобрени формуляри за институциите за втори транш 2020 г.</w:t>
            </w:r>
          </w:p>
        </w:tc>
      </w:tr>
      <w:tr>
        <w:trPr>
          <w:trHeight w:val="22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Допълнителни разходи/трансфери </w:t>
              <w:br/>
              <w:t xml:space="preserve">по бюджетите на общините </w:t>
              <w:br/>
              <w:t>(лв.)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с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99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 86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3 08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це Делч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93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 34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рес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4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3 07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анданс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56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атовч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 03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мит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 01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румя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джидим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 47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о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4 14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Aйтос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 10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ургас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18 20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аме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 17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арноб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7 16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есебъ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 13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р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2 20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 59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ургас   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 01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вр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 38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кса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 67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сла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 26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62 34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Bълчи д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30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13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Долни чифл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 07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п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87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ад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 09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уво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06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Bелико Tърново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8 49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Oряхов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8 71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ле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 53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яскове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50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лике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28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и Tръмбе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7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вищ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0 2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раж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Bелико Tърново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63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радч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63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ид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5 00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у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57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жинц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79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пре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 14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1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Cлат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2 16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6 27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озлоду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 40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езд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71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из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7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5 37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евли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6 94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ря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75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ч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3 63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 Тош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 77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0 2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8 0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ерве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 97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б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54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рд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94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80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румо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56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ърджа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2 94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омчил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87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очен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9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5 14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очери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17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2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и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68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Cапарева ба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95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прилц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 32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н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 96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9 6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 21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ет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 38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ро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1 50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лан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33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 37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едкове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15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онт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2 21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имо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онта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27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та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2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31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н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 73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ич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60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5 93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гюр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6 43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щ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4 19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акит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12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ептемвр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4 26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релч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 25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рн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12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9 98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адоми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5 25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ръ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14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лянц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 48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а Mитропо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81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къ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с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74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икоп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72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3 28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ди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33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Червен бря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2 43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неж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26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сено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9 98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1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алоя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 19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арл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 54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Mариц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 01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05 67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ма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9 58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аковс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 44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Pодопи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16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ад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49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мболийс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 31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исар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5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86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по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0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ери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 82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убр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10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н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40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аз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2 41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 Кало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3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9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44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т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43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с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4 5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Cливо пол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36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42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лфата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46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ин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л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 30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айнардж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86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лист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8 38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т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29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утрак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лист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6 29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оте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ли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 37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ов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ли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 38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лив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ли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3 90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Tвърд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ли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 16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63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3 56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па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моля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4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 7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едел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46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доз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 90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моля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моля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8 05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ич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325 39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те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 78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70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Mа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54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лин Пели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16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хтим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 01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опривщ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74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остене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 79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остинбр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35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р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18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до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85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е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5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амо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 68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вог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 13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ливн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 27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лопе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лъб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74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азанлъ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5 40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ъгли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35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39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Павел ба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2 11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адн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6 59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9 73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рп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2 13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нто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ърговищ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 25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Oмурта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ърговищ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 53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Oпа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ърговищ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88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ърговищ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5 35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ърговищ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ърговищ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8 97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ро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 19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йло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13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Mинерални ба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99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вилен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имеоно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46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мбол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 7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ополовгра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 66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рман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05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3 75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и Пресла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 03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не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3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ърб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 99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аспич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6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икола Kозл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35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lang w:val="bg-BG"/>
              </w:rPr>
              <w:t>Hови паза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5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итр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51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0 66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олярово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 88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лх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59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ралдж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 6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Tундж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6 01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7 44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bCs/>
                <w:caps/>
                <w:lang w:val="bg-BG"/>
              </w:rPr>
              <w:t>о</w:t>
            </w:r>
            <w:r>
              <w:rPr>
                <w:rFonts w:cs="HebarU" w:ascii="HebarU" w:hAnsi="HebarU"/>
                <w:b/>
                <w:bCs/>
                <w:lang w:val="bg-BG"/>
              </w:rPr>
              <w:t>бщо сред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816 18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0:00Z</dcterms:created>
  <dc:creator>Бойка Владова</dc:creator>
  <dc:description/>
  <cp:keywords/>
  <dc:language>en-US</dc:language>
  <cp:lastModifiedBy>Мария Нинчева</cp:lastModifiedBy>
  <cp:lastPrinted>2020-08-27T14:00:00Z</cp:lastPrinted>
  <dcterms:modified xsi:type="dcterms:W3CDTF">2020-08-27T11:50:00Z</dcterms:modified>
  <cp:revision>2</cp:revision>
  <dc:subject/>
  <dc:title>Р Е П У Б Л И К А   Б Ъ Л Г А Р И Я</dc:title>
</cp:coreProperties>
</file>