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7   август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ind w:left="1701" w:right="469" w:hanging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допълнение н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Наредбата за финансирането на институциите в системата на предучилищното и училищното образование, приета с Постановление </w:t>
        <w:br/>
        <w:t xml:space="preserve">№ 219 на Министерския съвет от 2017 г. (обн., ДВ, </w:t>
        <w:br/>
        <w:t xml:space="preserve">бр. 81 от 2017 г.; изм. и доп., бр. 31 и 105 от 2018 г., </w:t>
        <w:br/>
        <w:t>бр. 36 и 101 от 2019 г. и бр. 33 и 37 от 2020 г.)</w:t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 w:eastAsia="bg-BG"/>
        </w:rPr>
      </w:pPr>
      <w:r>
        <w:rPr>
          <w:rFonts w:cs="HebarU" w:ascii="HebarU" w:hAnsi="HebarU"/>
          <w:smallCaps/>
          <w:szCs w:val="24"/>
          <w:lang w:val="bg-BG" w:eastAsia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sz w:val="26"/>
          <w:szCs w:val="26"/>
          <w:lang w:val="bg-BG" w:eastAsia="bg-BG"/>
        </w:rPr>
        <w:t>В Допълнителните разпоредби се създават § 1б и 1в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§ 1б. (1) Заявления по чл. 98, ал. 2 за включване в системата на държавно финансиране за 2020 година може да се подават допълнително в срок до 4 септемвр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(2) За разглеждане и оценяване на подадените заявления се прилагат съответно разпоредбите на глава десета, раздел I, като експертната комисия представя на министъра на образованието и науката становището по чл. 104, ал. 1 в срок до 30 септемвр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(3) В правилника, приложен към заявлението по ал. 1, се определят и условията и редът, които се прилагат за учебната  2020/2021 година за определяне на приетите деца и ученици, които ще се обучават без заплащ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(4) Броят на децата и учениците по чл. 122, ал. 1 и 2 се определя след влизане в сила на заповедта на министъра на образованието и науката за включване в системата на държавно финансиране и се публикува на интернет страницата на институцията до 7 дни след влизането й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(5) Условията и редът по ал. 3 се публикуват на интернет страницата на институцията до 7 дни от влизането в сила на заповедта на министъра на образованието и науката за включване в системата на държавното финансир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§ 1в. При провеждане на присъствен учебен процес през учебната 2020/2021 година се допуска институциите от системата на предучилищното и училищното образование да извършват разходи за противоепидемични мерки за превенция на разпространението на COVID-19, въведени по реда на чл. 63, ал. 4 и 7 от Закона за здравето, както за сметка на средствата за издръжка на дейностите по възпитание и обучение на децата и учениците, така и за сметка на неизразходвани средства за подпомагане на равния достъп и подкрепа за личностно развитие по чл. 12, ал. 1, чл. 16а, ал. 1 и чл. 52а, ал. 1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 w:eastAsia="bg-BG"/>
        </w:rPr>
        <w:t>з</w:t>
      </w: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12"/>
          <w:szCs w:val="12"/>
          <w:lang w:val="bg-BG" w:eastAsia="bg-BG"/>
        </w:rPr>
      </w:pPr>
      <w:r>
        <w:rPr>
          <w:rFonts w:cs="Arial" w:ascii="Arial" w:hAnsi="Arial"/>
          <w:b/>
          <w:bCs/>
          <w:smallCaps/>
          <w:sz w:val="12"/>
          <w:szCs w:val="12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6"/>
          <w:szCs w:val="24"/>
          <w:lang w:val="bg-BG" w:eastAsia="bg-BG"/>
        </w:rPr>
      </w:pPr>
      <w:r>
        <w:rPr>
          <w:rFonts w:cs="HebarU" w:ascii="HebarU" w:hAnsi="HebarU"/>
          <w:b/>
          <w:bCs/>
          <w:sz w:val="26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3:00Z</dcterms:created>
  <dc:creator>neli</dc:creator>
  <dc:description/>
  <cp:keywords/>
  <dc:language>en-US</dc:language>
  <cp:lastModifiedBy>Мария Нинчева</cp:lastModifiedBy>
  <cp:lastPrinted>2020-08-27T14:10:00Z</cp:lastPrinted>
  <dcterms:modified xsi:type="dcterms:W3CDTF">2020-08-27T11:53:00Z</dcterms:modified>
  <cp:revision>2</cp:revision>
  <dc:subject/>
  <dc:title>Р Е П У Б Л И К А   Б Ъ Л Г А Р И Я</dc:title>
</cp:coreProperties>
</file>