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отбраната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100 000 000 лв. по бюджета на Министерството на отбраната за 2020 г. за изграждане на интегрирана система и инфраструктура за усвояване, експлоатация и осигуряване на новия тип боен самол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да се осигурят за сметка на предвидените по централния бюджет разходи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на базата на фактически извършените разходи да се увеличат разходите по „Политика в областта на отбранителните способности”, бюджетна програма „Административно осигуряване, инфраструктура и управление на риска” по бюджета на Министерството на отбран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2, ал. 1 да се увеличат показателите по чл. 11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на базата на фактически извършените разходи да извърши съответните промени по бюджета на Министерството на отбраната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_&#1072;&#1083;1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4:00Z</dcterms:created>
  <dc:creator>Cvety</dc:creator>
  <dc:description/>
  <cp:keywords/>
  <dc:language>en-US</dc:language>
  <cp:lastModifiedBy>Мария Нинчева</cp:lastModifiedBy>
  <cp:lastPrinted>2020-08-27T14:08:00Z</cp:lastPrinted>
  <dcterms:modified xsi:type="dcterms:W3CDTF">2020-08-27T11:54:00Z</dcterms:modified>
  <cp:revision>2</cp:revision>
  <dc:subject/>
  <dc:title>Р Е П У Б Л И К А   Б Ъ Л Г А Р И Я</dc:title>
</cp:coreProperties>
</file>