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становление № 75 на Министерския съвет oт 2007 г. за прилагане на </w:t>
        <w:br/>
        <w:t>чл. 43 - 52, 53, 55, 57, 59, 61, 67, 68 и 74 от Регламент (ЕО) № 1186/2009 на Съвета от 16 ноември 2009 г. за установяване на система на Общността за митнически освобождавания (кодифицирана версия) (ОВ, L 324 от 10.12.2009 г.) (обн., ДВ, бр. 32 от 2007 г.; изм. и доп., бр. 53 от 2008 г., бр. 5 и 27 от 2010 г., бр. 62 от 2013 г. и бр. 39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7а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в основния текст накрая се добавя „и на Решение (ЕС) 2020/1101 на Комисията от 23 юли 2020 година за изменение на Решение (ЕС) 2020/491 за освобождаване от вносни мита и от ДДС при внос на стоки, необходими за борбата с последиците от пандемията от COVID-19 през 2020 г. (ОВ, L 241/36 от 27 юли 2020 г.), наричано </w:t>
        <w:br/>
        <w:t>по-нататък "Решение № (ЕС) 2020/1101"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3 след думите „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Решение № (ЕС) 2020/491</w:t>
        </w:r>
      </w:hyperlink>
      <w:r>
        <w:rPr>
          <w:rFonts w:cs="Arial" w:ascii="Arial" w:hAnsi="Arial"/>
          <w:sz w:val="26"/>
          <w:szCs w:val="26"/>
          <w:lang w:val="bg-BG"/>
        </w:rPr>
        <w:t>“ се добавя „и Решение № (ЕС) 2020/1101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основният текст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В срок до 31 декември 2020 г. Агенция "Митници" представя на Комисията следната информация: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Заключителните разпоредби се създава §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4. Член 7а и приложението към него се прилагат за стоки, внесени от 30 януари до 31 октомври 2020 г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Ojdocti">
    <w:name w:val="oj-doc-ti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20D0491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5:00Z</dcterms:created>
  <dc:creator>Cvety</dc:creator>
  <dc:description/>
  <cp:keywords/>
  <dc:language>en-US</dc:language>
  <cp:lastModifiedBy>Мария Нинчева</cp:lastModifiedBy>
  <cp:lastPrinted>2020-08-27T14:06:00Z</cp:lastPrinted>
  <dcterms:modified xsi:type="dcterms:W3CDTF">2020-08-27T11:55:00Z</dcterms:modified>
  <cp:revision>2</cp:revision>
  <dc:subject/>
  <dc:title>Р Е П У Б Л И К А   Б Ъ Л Г А Р И Я</dc:title>
</cp:coreProperties>
</file>