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3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7 август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правосъдието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 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за персонал по бюджета на Министерство на правосъдието за 2020 г. в размер на </w:t>
        <w:br/>
        <w:t>5 622 000 лв. във връзка с предотвратяване на разпространението и/или ограничението на последиците от Ковид-19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Със сумата по чл. 1, ал. 1 да се увеличат разходите по „Политика в областта на правосъдието“, бюджетна програма „Охрана на съдебната власт“, по бюджета на Министерството на правосъдието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правосъдието да извърши съответните промени по бюджета на Министерство на правосъдието за 2020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промени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en-US"/>
        </w:rPr>
        <w:t>З</w:t>
      </w:r>
      <w:r>
        <w:rPr>
          <w:rFonts w:cs="Arial" w:ascii="Arial" w:hAnsi="Arial"/>
          <w:b/>
          <w:smallCaps/>
          <w:sz w:val="26"/>
          <w:szCs w:val="26"/>
          <w:lang w:val="bg-BG"/>
        </w:rPr>
        <w:t>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6, ал. 2 от Закона за държавния бюджет на Република България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правосъдиет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6:00Z</dcterms:created>
  <dc:creator>Cvety</dc:creator>
  <dc:description/>
  <cp:keywords/>
  <dc:language>en-US</dc:language>
  <cp:lastModifiedBy>Мария Нинчева</cp:lastModifiedBy>
  <cp:lastPrinted>2020-08-27T14:04:00Z</cp:lastPrinted>
  <dcterms:modified xsi:type="dcterms:W3CDTF">2020-08-27T11:56:00Z</dcterms:modified>
  <cp:revision>2</cp:revision>
  <dc:subject/>
  <dc:title>Р Е П У Б Л И К А   Б Ъ Л Г А Р И Я</dc:title>
</cp:coreProperties>
</file>