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І. В Списъка на защитените зони за опазване на природните местообитания и на дивата флора и фауна съгласно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</w:t>
        <w:br/>
        <w:t xml:space="preserve">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, и с Решение </w:t>
        <w:br/>
        <w:t xml:space="preserve">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</w:t>
        <w:br/>
        <w:t xml:space="preserve">2007 г.), изменени и допълнени с Решение № 52 на Министерския съвет от </w:t>
        <w:br/>
        <w:t xml:space="preserve">2008 г. (ДВ, бр. 14 от 2008 г.) и с Решение № 811 на Министерския съвет от </w:t>
        <w:br/>
        <w:t xml:space="preserve">2010 г. (ДВ, бр. 96 от 2010 г.), в пореден № 34, в колона 2 код „BG0000204“ се заменя с „BG0002018“, в колона 3 пред думата „Вардим“ се добавя „Остров“, в колона 4 думата „Русе” се заличава, в колона 5 думата „Ценово” се заличава и в колони 6 и 7 числото „1 104,89” се заменя с „1 167,98”. </w:t>
      </w:r>
    </w:p>
    <w:p>
      <w:pPr>
        <w:pStyle w:val="Normal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ІІ. В Списъка на защитени зони за опазване на дивите птици съгласно приложение № 1 към т. 1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802 на Министерския съвет от 2007 г. (ДВ, бр. 107 от 2007 г.), изменени с Решение № 52 на Министерския съвет от 2008 г. (ДВ, бр. 14 от </w:t>
        <w:br/>
        <w:t xml:space="preserve">2008 г.), се правят следните изменения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пореден № 34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 колона 4 се добавят „Разград” и „Търговище“, в колона 5 се добавят „Разград”, „Цар Калоян”, „Две могили”, „Русе”, „Опака” и „Попово” и в колони 6 и 7 числото „</w:t>
      </w:r>
      <w:r>
        <w:rPr>
          <w:rFonts w:cs="HebarU" w:ascii="HebarU" w:hAnsi="HebarU"/>
          <w:color w:val="000000"/>
          <w:szCs w:val="24"/>
          <w:lang w:val="bg-BG"/>
        </w:rPr>
        <w:t>3 408,00</w:t>
      </w:r>
      <w:r>
        <w:rPr>
          <w:rFonts w:cs="HebarU" w:ascii="HebarU" w:hAnsi="HebarU"/>
          <w:szCs w:val="24"/>
          <w:lang w:val="bg-BG"/>
        </w:rPr>
        <w:t xml:space="preserve">” се заменя с „33 451,13”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2. В пореден № 51, в колона 4 се добавят „Благоевград” и „Смолян“, в колона 5 се добавят „Банско”, „Гърмен”, „Сатовча”, „Велинград”, „Пещера”, „Борино”, „Девин” и „Доспат” и в колони 6 и 7 числото „</w:t>
      </w:r>
      <w:r>
        <w:rPr>
          <w:rFonts w:cs="HebarU" w:ascii="HebarU" w:hAnsi="HebarU"/>
          <w:color w:val="000000"/>
          <w:szCs w:val="24"/>
          <w:lang w:val="bg-BG"/>
        </w:rPr>
        <w:t>72 263,51</w:t>
      </w:r>
      <w:r>
        <w:rPr>
          <w:rFonts w:cs="HebarU" w:ascii="HebarU" w:hAnsi="HebarU"/>
          <w:szCs w:val="24"/>
          <w:lang w:val="bg-BG"/>
        </w:rPr>
        <w:t xml:space="preserve">” се заменя със „133 572,45”. </w:t>
      </w:r>
    </w:p>
    <w:p>
      <w:pPr>
        <w:pStyle w:val="Header"/>
        <w:tabs>
          <w:tab w:val="clear" w:pos="4320"/>
          <w:tab w:val="clear" w:pos="8640"/>
        </w:tabs>
        <w:spacing w:before="36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ІІІ. Приема Списък на защитени зони, както следва: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писък на защитени зони за опазване на дивите птици съгласно приложението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писъкът по т. ІІІ.1 е допълнение към приложение № 1 към т. 1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</w:t>
        <w:br/>
        <w:t>бр. 21 от 2007 г.) и към приложение № 1 към т. 1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и допълнени с Решение № 52 на Министерския съвет от 2008 г. (ДВ, бр. 14 от 2008 г.).</w:t>
      </w:r>
    </w:p>
    <w:p>
      <w:pPr>
        <w:pStyle w:val="Normal"/>
        <w:spacing w:before="24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ІV. Окончателните площи на защитените зони се определят в заповедите им за обявяване след предоставяне от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земеделието и храните и от Министерството на регионалното развитие и благоустройството (Агенцията по геодезия, картография и кадастър) на опис на имотите с техните площи и координатен регистър на границите на защитените зони, като в границите на защитените зони се включват цели имоти с изключение на водни обекти, пътища и имоти от държавния горски фонд и държавния поземлен фон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т. ІІІ.1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защитени зони за опазване на дивите птици</w:t>
      </w:r>
    </w:p>
    <w:p>
      <w:pPr>
        <w:pStyle w:val="Normal"/>
        <w:rPr>
          <w:rFonts w:ascii="HebarU" w:hAnsi="HebarU" w:cs="HebarU"/>
          <w:b/>
          <w:b/>
          <w:i/>
          <w:i/>
          <w:sz w:val="20"/>
          <w:szCs w:val="24"/>
          <w:lang w:val="bg-BG"/>
        </w:rPr>
      </w:pPr>
      <w:r>
        <w:rPr>
          <w:rFonts w:cs="HebarU" w:ascii="HebarU" w:hAnsi="HebarU"/>
          <w:b/>
          <w:i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p>
      <w:pPr>
        <w:pStyle w:val="Normal"/>
        <w:rPr>
          <w:rFonts w:ascii="HebarU" w:hAnsi="HebarU" w:cs="HebarU"/>
          <w:i/>
          <w:i/>
          <w:sz w:val="20"/>
          <w:lang w:val="bg-BG"/>
        </w:rPr>
      </w:pPr>
      <w:r>
        <w:rPr>
          <w:rFonts w:cs="HebarU" w:ascii="HebarU" w:hAnsi="HebarU"/>
          <w:i/>
          <w:sz w:val="20"/>
          <w:lang w:val="bg-BG"/>
        </w:rPr>
      </w:r>
    </w:p>
    <w:tbl>
      <w:tblPr>
        <w:tblW w:w="10433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14"/>
        <w:gridCol w:w="1386"/>
        <w:gridCol w:w="1807"/>
        <w:gridCol w:w="1559"/>
        <w:gridCol w:w="1229"/>
        <w:gridCol w:w="1440"/>
        <w:gridCol w:w="1158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Д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А ПЛОЩ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РИТОРИЯ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КВАТО</w:t>
              <w:softHyphen/>
              <w:t>Р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в х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в ха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в х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G0002126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ирин буфер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анско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це Делчев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ресна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ндански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1801,3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31801,32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имитли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румяни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джидимово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G0002128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Централен Балкан буфер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влиево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прилци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ОВЕ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тевен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оян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ВДИВ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лово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пот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нтон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71983,9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71983,9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рополе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латица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ирдоп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азанлък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ъглиж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вел бан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G00003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ългарка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аброво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влиево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явна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7970,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7970,27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РА ЗАГОР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Казанлъ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BG000049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Рилски манастир </w:t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лица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лагоевград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злог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5833,5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5833,53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ЮСТЕНДИ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упница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ила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амоков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о: 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47589,0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47589,09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от територията на странат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,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3:00Z</dcterms:created>
  <dc:creator>Бойка Владова</dc:creator>
  <dc:description/>
  <cp:keywords/>
  <dc:language>en-US</dc:language>
  <cp:lastModifiedBy>dbman</cp:lastModifiedBy>
  <cp:lastPrinted>2011-05-20T12:44:00Z</cp:lastPrinted>
  <dcterms:modified xsi:type="dcterms:W3CDTF">2011-05-26T11:01:00Z</dcterms:modified>
  <cp:revision>3</cp:revision>
  <dc:subject/>
  <dc:title>Р Е П У Б Л И К А   Б Ъ Л Г А Р И Я</dc:title>
</cp:coreProperties>
</file>