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ное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на чл. 10, ал. 4 от Закона за биологичното разнообраз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В Списъка на защитените зони за опазване на природните местообитания и на дивата флора и фауна съгласно приложение № 2 към т. 2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21 от 2007 г.), допълнен с Решение № 661 на Министерския съвет от 2007 г. за приемане на Списък на защитени зони за опазване на природните местообитания и на дивата флора и фауна (ДВ, бр. 85 от 2007 г.) и Решение </w:t>
        <w:br/>
        <w:t xml:space="preserve">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</w:t>
        <w:br/>
        <w:t xml:space="preserve">2007 г.), изменени с Решение № 52 на Министерския съвет от 2008 г. за изменение и допълнение на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на Решение № 661 на Министерския съвет от 2007 г. за приемане на Списък на защитени зони за опазване на природните местообитания и на дивата флора и фауна и на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4 от 2008 г.),  изменен и допълнен с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(ДВ, бр. 96 от 2010 г.) и изменен с Решение № 335 на Министерския съвет от 2011 г. за изменение на списъците на защитени зони за опазване на природните местообитания  и на дивата флора и фауна и на защитените зони за опазване на дивите птици и за приемане на Списък на защитени зони за опазване на дивите птици (ДВ, бр. 41 от 2011 г.),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Пореден номер 2 с код BG0000110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 В пореден номер </w:t>
      </w:r>
      <w:r>
        <w:rPr>
          <w:szCs w:val="28"/>
          <w:lang w:val="bg-BG"/>
        </w:rPr>
        <w:t xml:space="preserve">14 </w:t>
      </w:r>
      <w:r>
        <w:rPr>
          <w:lang w:val="bg-BG"/>
        </w:rPr>
        <w:t>с код BG0000146, с графа „име - „</w:t>
      </w:r>
      <w:r>
        <w:rPr>
          <w:color w:val="000000"/>
          <w:lang w:val="bg-BG"/>
        </w:rPr>
        <w:t xml:space="preserve">Плаж Градина – Златна рибка”, </w:t>
      </w:r>
      <w:r>
        <w:rPr>
          <w:szCs w:val="28"/>
          <w:lang w:val="bg-BG"/>
        </w:rPr>
        <w:t>в колона 6 „Обща площ [ха]” числото „1 152,28” се заменя с „1 245,85” и в колона 8 „Акватория [ха]” числото „</w:t>
      </w:r>
      <w:r>
        <w:rPr>
          <w:color w:val="000000"/>
          <w:lang w:val="bg-BG"/>
        </w:rPr>
        <w:t xml:space="preserve">939,91” </w:t>
      </w:r>
      <w:r>
        <w:rPr>
          <w:szCs w:val="28"/>
          <w:lang w:val="bg-BG"/>
        </w:rPr>
        <w:t xml:space="preserve">се заменя с </w:t>
      </w:r>
      <w:r>
        <w:rPr>
          <w:lang w:val="bg-BG"/>
        </w:rPr>
        <w:t>„1 033,48</w:t>
      </w:r>
      <w:r>
        <w:rPr>
          <w:color w:val="000000"/>
          <w:lang w:val="bg-BG"/>
        </w:rPr>
        <w:t>”.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3. В пореден номер </w:t>
      </w:r>
      <w:r>
        <w:rPr>
          <w:szCs w:val="28"/>
          <w:lang w:val="bg-BG"/>
        </w:rPr>
        <w:t xml:space="preserve">169 </w:t>
      </w:r>
      <w:r>
        <w:rPr>
          <w:lang w:val="bg-BG"/>
        </w:rPr>
        <w:t>с код BG0001001, с графа „име - „</w:t>
      </w:r>
      <w:r>
        <w:rPr>
          <w:color w:val="000000"/>
          <w:lang w:val="bg-BG"/>
        </w:rPr>
        <w:t xml:space="preserve">Ропотамо”, </w:t>
      </w:r>
      <w:r>
        <w:rPr>
          <w:szCs w:val="28"/>
          <w:lang w:val="bg-BG"/>
        </w:rPr>
        <w:t>в колона 6 „Обща площ [ха]” числото „12 815,82” се заменя с „98 099,76” и в колона 8 „Акватория [ха]” числото „</w:t>
      </w:r>
      <w:r>
        <w:rPr>
          <w:color w:val="000000"/>
          <w:lang w:val="bg-BG"/>
        </w:rPr>
        <w:t xml:space="preserve">2 954,75” се заменя с </w:t>
      </w:r>
      <w:r>
        <w:rPr>
          <w:lang w:val="bg-BG"/>
        </w:rPr>
        <w:t xml:space="preserve">„88 238,69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4. В пореден номер </w:t>
      </w:r>
      <w:r>
        <w:rPr>
          <w:szCs w:val="28"/>
          <w:lang w:val="bg-BG"/>
        </w:rPr>
        <w:t xml:space="preserve">170 </w:t>
      </w:r>
      <w:r>
        <w:rPr>
          <w:lang w:val="bg-BG"/>
        </w:rPr>
        <w:t>с код BG0001007, с графа „име - „</w:t>
      </w:r>
      <w:r>
        <w:rPr>
          <w:color w:val="000000"/>
          <w:lang w:val="bg-BG"/>
        </w:rPr>
        <w:t xml:space="preserve">Странджа”, </w:t>
      </w:r>
      <w:r>
        <w:rPr>
          <w:szCs w:val="28"/>
          <w:lang w:val="bg-BG"/>
        </w:rPr>
        <w:t>в колона 6 „Обща площ [ха]” числото „118 225,03” се заменя със „153 541,2” и в колона 8 „Акватория [ха]” числото „</w:t>
      </w:r>
      <w:r>
        <w:rPr>
          <w:color w:val="000000"/>
          <w:lang w:val="bg-BG"/>
        </w:rPr>
        <w:t xml:space="preserve">2 296,35” се заменя с </w:t>
      </w:r>
      <w:r>
        <w:rPr>
          <w:lang w:val="bg-BG"/>
        </w:rPr>
        <w:t>„37 612,52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В Списъка на защитените зони за опазване на природните местообитания и на дивата флора и фауна съгласно приложение № 2 към т. 2 от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</w:t>
        <w:br/>
        <w:t xml:space="preserve">бр. 107 от 2007 г.), изменени с Решение № 52 на Министерския съвет от 2008 г. за изменение и допълнение на Решение № 122 на Министерския съвет от </w:t>
        <w:br/>
        <w:t>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на Решение № 661 на Министерския съвет от 2007 г. за приемане на Списък на защитени зони за опазване на природните местообитания и на дивата флора и фауна и на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4 от 2008 г.),  изменени и допълнени с Решение № 811 на Министерския съвет от 2010 г. за изменение и допълнение на списъци на защитени зони за опазване на природните местообитания и на дивата флора и фауна, и за приемане на Списък на защитени зони за опазване на природните местообитания и на дивата флора и фауна (ДВ, бр. 96 от 2010 г.) и изменен с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(ДВ, бр. 41 от 2011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 В пореден номер </w:t>
      </w:r>
      <w:r>
        <w:rPr>
          <w:szCs w:val="28"/>
          <w:lang w:val="bg-BG"/>
        </w:rPr>
        <w:t xml:space="preserve">3 </w:t>
      </w:r>
      <w:r>
        <w:rPr>
          <w:lang w:val="bg-BG"/>
        </w:rPr>
        <w:t>с код BG0000103, с графа „име - „</w:t>
      </w:r>
      <w:r>
        <w:rPr>
          <w:color w:val="000000"/>
          <w:lang w:val="bg-BG"/>
        </w:rPr>
        <w:t xml:space="preserve">Галата”, </w:t>
      </w:r>
      <w:r>
        <w:rPr>
          <w:szCs w:val="28"/>
          <w:lang w:val="bg-BG"/>
        </w:rPr>
        <w:t xml:space="preserve">в колона 6 „Обща площ [ха]” числото „1 623,72” се заменя с „1 842,97” и в </w:t>
        <w:br/>
        <w:t>колона 8 „Акватория [ха]” числото „</w:t>
      </w:r>
      <w:r>
        <w:rPr>
          <w:color w:val="000000"/>
          <w:lang w:val="bg-BG"/>
        </w:rPr>
        <w:t xml:space="preserve">1 238,05” се заменя с </w:t>
      </w:r>
      <w:r>
        <w:rPr>
          <w:lang w:val="bg-BG"/>
        </w:rPr>
        <w:t>„1 457,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 В пореден номер </w:t>
      </w:r>
      <w:r>
        <w:rPr>
          <w:szCs w:val="28"/>
          <w:lang w:val="bg-BG"/>
        </w:rPr>
        <w:t xml:space="preserve">10 </w:t>
      </w:r>
      <w:r>
        <w:rPr>
          <w:lang w:val="bg-BG"/>
        </w:rPr>
        <w:t>с код BG0000573, с графа „име - „</w:t>
      </w:r>
      <w:r>
        <w:rPr>
          <w:color w:val="000000"/>
          <w:lang w:val="bg-BG"/>
        </w:rPr>
        <w:t xml:space="preserve">Комплекс Калиакра”, </w:t>
      </w:r>
      <w:r>
        <w:rPr>
          <w:szCs w:val="28"/>
          <w:lang w:val="bg-BG"/>
        </w:rPr>
        <w:t xml:space="preserve">в колона 6 „Обща площ [ха]” числото „44 128,26”се заменя с </w:t>
        <w:br/>
        <w:t>„48 291,61” и в колона 8 „Акватория [ха]” числото</w:t>
      </w:r>
      <w:r>
        <w:rPr>
          <w:lang w:val="bg-BG"/>
        </w:rPr>
        <w:t xml:space="preserve"> „</w:t>
      </w:r>
      <w:r>
        <w:rPr>
          <w:color w:val="000000"/>
          <w:lang w:val="bg-BG"/>
        </w:rPr>
        <w:t xml:space="preserve">39 560,65” се заменя с </w:t>
        <w:br/>
      </w:r>
      <w:r>
        <w:rPr>
          <w:lang w:val="bg-BG"/>
        </w:rPr>
        <w:t xml:space="preserve">„43 724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3. В пореден номер </w:t>
      </w:r>
      <w:r>
        <w:rPr>
          <w:szCs w:val="28"/>
          <w:lang w:val="bg-BG"/>
        </w:rPr>
        <w:t xml:space="preserve">17 </w:t>
      </w:r>
      <w:r>
        <w:rPr>
          <w:lang w:val="bg-BG"/>
        </w:rPr>
        <w:t>с код BG0001004, с графа „име - „</w:t>
      </w:r>
      <w:r>
        <w:rPr>
          <w:color w:val="000000"/>
          <w:lang w:val="bg-BG"/>
        </w:rPr>
        <w:t xml:space="preserve">Емине - Иракли”, </w:t>
      </w:r>
      <w:r>
        <w:rPr>
          <w:szCs w:val="28"/>
          <w:lang w:val="bg-BG"/>
        </w:rPr>
        <w:t xml:space="preserve">в колона 6 „Обща площ [ха]” числото „11 282,8” се заменя с </w:t>
        <w:br/>
        <w:t xml:space="preserve">„16 794,59” и в колона 8 „Акватория [ха]” числото </w:t>
      </w:r>
      <w:r>
        <w:rPr>
          <w:lang w:val="bg-BG"/>
        </w:rPr>
        <w:t>„</w:t>
      </w:r>
      <w:r>
        <w:rPr>
          <w:color w:val="000000"/>
          <w:lang w:val="bg-BG"/>
        </w:rPr>
        <w:t xml:space="preserve">2 166,55” се заменя със </w:t>
        <w:br/>
      </w:r>
      <w:r>
        <w:rPr>
          <w:lang w:val="bg-BG"/>
        </w:rPr>
        <w:t>„7 678,34”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ІІ.</w:t>
      </w:r>
      <w:r>
        <w:rPr>
          <w:rFonts w:cs="HebarU" w:ascii="HebarU" w:hAnsi="HebarU"/>
          <w:szCs w:val="24"/>
          <w:lang w:val="bg-BG"/>
        </w:rPr>
        <w:t xml:space="preserve"> Приема Списък на защитени зони за опазване на природните местообитания и дивата флора и фауна съгласно приложението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V.</w:t>
      </w:r>
      <w:r>
        <w:rPr>
          <w:rFonts w:cs="HebarU" w:ascii="HebarU" w:hAnsi="HebarU"/>
          <w:szCs w:val="24"/>
          <w:lang w:val="bg-BG"/>
        </w:rPr>
        <w:t xml:space="preserve"> Списъкът по т. ІІІ е допълнение към приложение № 2 към т. 2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21 от 2007 г.), допълнен с Решение № 661 на Министерския съвет от 2007 г. за приемане на Списък на защитени зони за опазване на природните местообитания и на дивата флора и фауна (ДВ, бр. 85 от 2007 г.) и Решение </w:t>
        <w:br/>
        <w:t xml:space="preserve">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</w:t>
        <w:br/>
        <w:t>2007 г.), изменени с Решение № 52 на Министерския съвет от 2008 г. за изменение и допълнение на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на Решение № 661 на Министерския съвет от 2007 г. за приемане на Списък на защитени зони за опазване на природните местообитания и на дивата флора и фауна и на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4 от 2008 г.),  изменени и допълнени с Решение № 811 на Министерския съвет от 2010 г. за изменение и допълнение на списъци на защитени зони за опазване на природните местообитания и на дивата флора и фауна, и за приемане на Списък на защитени зони за опазване на природните местообитания и на дивата флора и фауна (ДВ, бр. 96 от 2010 г.) и изменен с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(ДВ, бр. 41 от 2011 г.)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lang w:val="bg-BG"/>
        </w:rPr>
        <w:t>V.</w:t>
      </w:r>
      <w:r>
        <w:rPr>
          <w:lang w:val="bg-BG"/>
        </w:rPr>
        <w:t xml:space="preserve"> Окончателните площи на защитените зони се определят в заповедите им за обявяване след предоставяне от </w:t>
      </w:r>
      <w:r>
        <w:rPr>
          <w:caps/>
          <w:lang w:val="bg-BG"/>
        </w:rPr>
        <w:t>М</w:t>
      </w:r>
      <w:r>
        <w:rPr>
          <w:lang w:val="bg-BG"/>
        </w:rPr>
        <w:t>инистерството на земеделието и храните и от Министерството на инвестиционното проектиране (Агенцията по геодезия, картография и кадастър) опис на имотите с техните площи и координатен регистър на границите на защитените зони, като в границите на защитените зони се включват цели имоти с изключение на водни обекти, пътища и имоти от държавния горски фонд и от държавния поземлен фон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6237"/>
        <w:jc w:val="both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ind w:firstLine="6237"/>
        <w:jc w:val="both"/>
        <w:rPr>
          <w:b/>
          <w:b/>
          <w:lang w:val="bg-BG"/>
        </w:rPr>
      </w:pPr>
      <w:r>
        <w:rPr>
          <w:b/>
          <w:lang w:val="bg-BG"/>
        </w:rPr>
        <w:t>към т. ІІІ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239"/>
        <w:gridCol w:w="1805"/>
        <w:gridCol w:w="1180"/>
        <w:gridCol w:w="1160"/>
        <w:gridCol w:w="1312"/>
        <w:gridCol w:w="1228"/>
        <w:gridCol w:w="1216"/>
      </w:tblGrid>
      <w:tr>
        <w:trPr>
          <w:trHeight w:val="30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ща площ 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ритория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ватория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ха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ха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ха)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G0001500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аджа банк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69,6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69,64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G0001501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мон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55345,2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55345,28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G0001502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манл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8,8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8,83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0:00Z</dcterms:created>
  <dc:creator>Cvety</dc:creator>
  <dc:description/>
  <cp:keywords/>
  <dc:language>en-US</dc:language>
  <cp:lastModifiedBy>dbman</cp:lastModifiedBy>
  <cp:lastPrinted>2013-11-01T10:50:00Z</cp:lastPrinted>
  <dcterms:modified xsi:type="dcterms:W3CDTF">2013-11-01T13:19:00Z</dcterms:modified>
  <cp:revision>4</cp:revision>
  <dc:subject/>
  <dc:title>Р Е П У Б Л И К А   Б Ъ Л Г А Р И Я</dc:title>
</cp:coreProperties>
</file>