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списъците на защитени зони за опазване на природните местообитания и на дивата флора и фау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10, ал. 4 от Закона за биологичното разнообраз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Списъка на защитените зони за опазване на природните местообитания и на дивата флора и фауна съгласно приложение № 2 към т. 2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21 от 2007 г.), допълнен с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85 от 2007 г.) и Реш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7 г.), изменен с Решение № 52 на Министерския съвет от 2008 г. (ДВ, бр. 14 от 2008 г.), изменен и допълнен с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(ДВ, бр. 96 от 2010 г.), изме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, изменен и допълнен с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97 от 2013 г.), изменен и допълнен с Решение № 223 на Министерския съвет от 2014 г. за 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37 от 2014 г.), се правят следните изменения: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en-US"/>
        </w:rPr>
        <w:t>а)</w:t>
      </w:r>
      <w:r>
        <w:rPr>
          <w:rFonts w:cs="HebarU" w:ascii="HebarU" w:hAnsi="HebarU"/>
          <w:szCs w:val="24"/>
          <w:lang w:val="bg-BG"/>
        </w:rPr>
        <w:t xml:space="preserve"> пореден номер 56 с код BG0000266 се изменя така:</w:t>
      </w:r>
    </w:p>
    <w:p>
      <w:pPr>
        <w:pStyle w:val="Header"/>
        <w:ind w:hanging="993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„</w:t>
      </w:r>
    </w:p>
    <w:tbl>
      <w:tblPr>
        <w:tblW w:w="106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30"/>
        <w:gridCol w:w="1620"/>
        <w:gridCol w:w="1836"/>
        <w:gridCol w:w="156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Пещера Мандр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УГЪ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</w:tbl>
    <w:p>
      <w:pPr>
        <w:pStyle w:val="Header"/>
        <w:ind w:right="-1136" w:firstLine="893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Heade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реден номер 129 с код BG0000526 се изменя така:</w:t>
      </w:r>
    </w:p>
    <w:p>
      <w:pPr>
        <w:pStyle w:val="Header"/>
        <w:spacing w:before="120" w:after="0"/>
        <w:ind w:hanging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„</w:t>
      </w:r>
    </w:p>
    <w:tbl>
      <w:tblPr>
        <w:tblW w:w="1086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0"/>
        <w:gridCol w:w="1620"/>
        <w:gridCol w:w="1836"/>
        <w:gridCol w:w="156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BG00005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</w:rPr>
              <w:t>Долно</w:t>
            </w:r>
          </w:p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инев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МОНТА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Л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17,63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17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0,00</w:t>
            </w:r>
          </w:p>
        </w:tc>
      </w:tr>
    </w:tbl>
    <w:p>
      <w:pPr>
        <w:pStyle w:val="Header"/>
        <w:ind w:right="-711" w:firstLine="8222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Header"/>
        <w:spacing w:before="120" w:after="0"/>
        <w:ind w:right="-711" w:firstLine="8222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Header"/>
        <w:spacing w:before="0" w:after="120"/>
        <w:ind w:firstLine="1077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в) пореден номер 156 с код BG0000607 (Пещера Микре) се залича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кончателните площи на защитените зони се определят в заповедите им за обявяване, като в границите на защитените зони се включват цели имоти, с изключение на водни обекти, пътища и имоти от горските територии – държавна собственост и от държавния поземлен фонд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3:00Z</dcterms:created>
  <dc:creator>Бойка Владова</dc:creator>
  <dc:description/>
  <cp:keywords/>
  <dc:language>en-US</dc:language>
  <cp:lastModifiedBy>dbman</cp:lastModifiedBy>
  <cp:lastPrinted>2016-07-22T11:32:00Z</cp:lastPrinted>
  <dcterms:modified xsi:type="dcterms:W3CDTF">2016-07-22T09:36:00Z</dcterms:modified>
  <cp:revision>3</cp:revision>
  <dc:subject/>
  <dc:title>Р Е П У Б Л И К А   Б Ъ Л Г А Р И Я</dc:title>
</cp:coreProperties>
</file>