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3 и 4 от Закона за биологичното разнообраз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защитени зони за опазване на дивите птици съгласно приложение № 1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 на защитени зони за опазване на природните местообитания и на дивата флора и фауна съгласно приложение № 2.</w: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писъкът по т. 1 е допълнение към приложение № 1 към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, допълнен с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 с Решение № 52 на Министерския съвет от 2008 г. за изменение и допълнение на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 от 2007 г.), на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35 от 2007 г.)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(ДВ, бр. 14 от 2008 г.), изменен и допъл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те зони за опазване на дивите птици и за приемане на Списък на защитени зони за опазване на дивите птици (ДВ, бр. 41 от 2011 г.), изменен с Решение № 678 на Министерския съвет от 2013 г. за изменение на списъците на защитени зони за опазване на дивите птици и за приемане на Списък на защитени зони за опазване на дивите птици (ДВ, бр. 99 от 2013 г.)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писъкът по т. 2 е допълнение към приложение № 2 към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Решение </w:t>
        <w:br/>
        <w:t xml:space="preserve">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  <w:br/>
        <w:t>2007 г.), изменен с Решение № 52 на Министерския съвет от 2008 г. за изменение и допълнение на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 от 2007 г.), на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35 от 2007 г.)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(ДВ, бр. 14 от 2008 г.), изменен и допълнен с Решение № 811 на Министерския съвет от 2010 г. за изменение и допълнение на списъц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изменен и допълнен с Решение № 660 на Министерския съвет от 2013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(ДВ, бр. 97 от 2013 г.), изменен и допълнен с Решение № 223 на Министерския съвет от 2014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37 от 2014 г.), изменен с Решение № 598 на Министерския съвет от 2016 г. за изменение на списъците на защитени зони за опазване на природните местообитания и на дивата флора и фауна (ДВ, бр. 59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кончателните площи на защитените зони се определят в заповедите им за обявяване след предоставяне от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земеделието, храните и горите и от Министерството на регионалното развитие и благоустройството чрез Агенцията по геодезия, картография и кадастър на опис на имотите с техните площи и координатен регистър на границите на защитените зони. В границите на защитените зони се включват цели имоти с изключение на имоти, които представляват водни обекти, пътища и имоти от Държавния горски фонд и Държавния поземлен фон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 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сък на защитени зони за опазване на дивите птиц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38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417"/>
        <w:gridCol w:w="1423"/>
        <w:gridCol w:w="1440"/>
        <w:gridCol w:w="1815"/>
        <w:gridCol w:w="1134"/>
        <w:gridCol w:w="1276"/>
        <w:gridCol w:w="1275"/>
      </w:tblGrid>
      <w:tr>
        <w:trPr>
          <w:trHeight w:val="9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ит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ват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2129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 бу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лагоевград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 377,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 377,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в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9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баня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енец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 към т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сък на защитени зони за опазване на природните местообитания </w:t>
        <w:br/>
        <w:t>и на дивата флора и фау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97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66"/>
        <w:gridCol w:w="1469"/>
        <w:gridCol w:w="1432"/>
        <w:gridCol w:w="1829"/>
        <w:gridCol w:w="1134"/>
        <w:gridCol w:w="1330"/>
        <w:gridCol w:w="1222"/>
      </w:tblGrid>
      <w:tr>
        <w:trPr>
          <w:trHeight w:val="9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ит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ват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06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ска Ри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лагоевград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 191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 191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йск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баня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енец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133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5:00Z</dcterms:created>
  <dc:creator>Бойка Владова</dc:creator>
  <dc:description/>
  <cp:keywords/>
  <dc:language>en-US</dc:language>
  <cp:lastModifiedBy>Галина Смелова</cp:lastModifiedBy>
  <cp:lastPrinted>2019-04-03T12:17:00Z</cp:lastPrinted>
  <dcterms:modified xsi:type="dcterms:W3CDTF">2019-04-03T12:15:00Z</dcterms:modified>
  <cp:revision>2</cp:revision>
  <dc:subject/>
  <dc:title>Р Е П У Б Л И К А   Б Ъ Л Г А Р И Я</dc:title>
</cp:coreProperties>
</file>