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предоставени за управление на Сметната палата на Република България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и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имоти – частна държавна собственост, намиращи се в област Ямбол, община Ямбол, гр. Ямбол, ул. „Търговска“ № 2, на втория етаж от административна делова сграда с идентификатор 87374.538.11.1 по кадастралната карта и кадастралните регистри на гр. Ямбол, разположена в поземлен имот с идентификатор 87374.538.11, представляващ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амостоятелен обект в сграда с идентификатор 87374.538.11.1.40 по кадастралната карта и кадастралните регистри на града със застроена площ 17,36 кв. м, заедно с 6,21 на сто идеални части от общите части на етаж 2 и съответните идеални части от правото на строеж върху терена, с предназначение: за офис, подробно описан в Акт за частна държавна собственост № 4019 от 15 април 2020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амостоятелен обект в сграда с идентификатор 87374.538.11.1.43 по кадастралната карта и кадастралните регистри на града със застроена площ 18,68 кв. м, заедно с 6,55 на сто идеални части от общите части на етаж 2 и съответните идеални части от правото на строеж върху терена, с предназначение: за офис, подробно описан в Акт за частна държавна собственост № 4020 от 15 април 2020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амостоятелен обект в сграда с идентификатор 87374.538.11.1.44 по кадастралната карта и кадастралните регистри на града със застроена площ 17,70 кв. м, заедно с 6,02 на сто идеални части от общите части на етаж 2 и съответните идеални части от правото на строеж върху терена, с предназначение: за офис, подробно описан в Акт за частна държавна собственост № 4021 от 15 април 2020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амостоятелен обект в сграда с идентификатор 87374.538.11.1.45 по кадастралната карта и кадастралните регистри на града със застроена площ 17,70 кв. м, заедно с 6,02 на сто идеални части от общите части на етаж 2 и съответните идеални части от правото на строеж върху терена, с предназначение: за офис, подробно описан в Акт за частна държавна собственост № 4022 от 15 април 2020 г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съста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7:00Z</dcterms:created>
  <dc:creator>Бойка Владова</dc:creator>
  <dc:description/>
  <cp:keywords/>
  <dc:language>en-US</dc:language>
  <cp:lastModifiedBy>Галина Смелова</cp:lastModifiedBy>
  <cp:lastPrinted>2020-09-02T18:35:00Z</cp:lastPrinted>
  <dcterms:modified xsi:type="dcterms:W3CDTF">2020-09-03T07:27:00Z</dcterms:modified>
  <cp:revision>2</cp:revision>
  <dc:subject/>
  <dc:title>Р Е П У Б Л И К А   Б Ъ Л Г А Р И Я</dc:title>
</cp:coreProperties>
</file>