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септ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Елин Пелин, Софийска обла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Решение № 822 по Протокол № 34 от заседание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Общинския съвет на община Елин Пелин от</w:t>
      </w:r>
      <w:r>
        <w:rPr>
          <w:rFonts w:cs="HebarU" w:ascii="HebarU" w:hAnsi="HebarU"/>
          <w:bCs/>
          <w:szCs w:val="24"/>
          <w:lang w:val="bg-BG"/>
        </w:rPr>
        <w:t xml:space="preserve"> 22 февруари 2018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Прехвърля безвъзмездно на община Елин Пелин правото на собственост върху имот – частна държавна собственост,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миращ се в Софийска област, община Елин Пелин, землището на с. Елешница, представляващ поземлен имот с идентификатор 34120.55.33 по кадастралната карта и кадастралните регистри на с. Елешница, с площ 8013 кв. м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райно предназначение на територията: земеделска, с начин на трайно ползване: Исторически паметник, историческо място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5782 от 1 април 2020 г.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bidi="bg-BG"/>
        </w:rPr>
        <w:t xml:space="preserve">за </w:t>
      </w:r>
      <w:r>
        <w:rPr>
          <w:rFonts w:cs="HebarU" w:ascii="HebarU" w:hAnsi="HebarU"/>
          <w:szCs w:val="24"/>
          <w:lang w:val="bg-BG"/>
        </w:rPr>
        <w:t xml:space="preserve">изграждане на екопътека, обособяване на пикник зона с беседки, детски кътове, </w:t>
      </w:r>
      <w:r>
        <w:rPr>
          <w:rFonts w:eastAsia="PMingLiU;新細明體" w:cs="HebarU" w:ascii="HebarU" w:hAnsi="HebarU"/>
          <w:szCs w:val="24"/>
          <w:lang w:val="bg-BG"/>
        </w:rPr>
        <w:t>при съобразяване на законодателството и правилата в областта на държавните помощи и Закона за културното наследст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бластният управител на Софийска облас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Елин Пелин за безвъзмездно прехвърляне правото на собственост върху имота по т. 1 за осъществяването на предвидените по т. 1 дейности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 и за </w:t>
      </w:r>
      <w:r>
        <w:rPr>
          <w:rFonts w:cs="HebarU" w:ascii="HebarU" w:hAnsi="HebarU"/>
          <w:szCs w:val="24"/>
          <w:lang w:val="bg-BG"/>
        </w:rPr>
        <w:t>спазването на правилата в областта на държавните помощи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включи в договора задължение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община Елин Пелин да прехвърли собствеността върху имота по т. 1 на държавата при нереализиране на предвидените по т. 1 дейности в законоустановения сро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3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Елин Пелин да състави акт за публична общинска собственост за имота по т. 1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8:00Z</dcterms:created>
  <dc:creator>Бойка Владова</dc:creator>
  <dc:description/>
  <cp:keywords/>
  <dc:language>en-US</dc:language>
  <cp:lastModifiedBy>Галина Смелова</cp:lastModifiedBy>
  <cp:lastPrinted>2020-09-02T18:34:00Z</cp:lastPrinted>
  <dcterms:modified xsi:type="dcterms:W3CDTF">2020-09-03T07:28:00Z</dcterms:modified>
  <cp:revision>2</cp:revision>
  <dc:subject/>
  <dc:title>Р Е П У Б Л И К А   Б Ъ Л Г А Р И Я</dc:title>
</cp:coreProperties>
</file>