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тнемане правото на управление върху поземлени имоти – публична държавна собственост, от Национална компания „Железопътна инфраструктура“ и за предоставянето им за управление на Министерството на младежта и спор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0" w:right="37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от </w:t>
      </w:r>
      <w:r>
        <w:rPr>
          <w:rFonts w:cs="HebarU" w:ascii="HebarU" w:hAnsi="HebarU"/>
          <w:color w:val="000000"/>
          <w:lang w:val="bg-BG"/>
        </w:rPr>
        <w:t xml:space="preserve">Национална компания „Железопътна инфраструктура“ поради отпаднала нужда правото на управление върху имоти – </w:t>
      </w:r>
      <w:r>
        <w:rPr>
          <w:rFonts w:cs="HebarU" w:ascii="HebarU" w:hAnsi="HebarU"/>
          <w:szCs w:val="24"/>
          <w:lang w:val="bg-BG"/>
        </w:rPr>
        <w:t>публична държавна собственост, както следва:</w:t>
      </w:r>
    </w:p>
    <w:p>
      <w:pPr>
        <w:pStyle w:val="ListParagraph"/>
        <w:tabs>
          <w:tab w:val="clear" w:pos="720"/>
          <w:tab w:val="left" w:pos="540" w:leader="none"/>
        </w:tabs>
        <w:spacing w:before="120" w:after="120"/>
        <w:ind w:left="0" w:right="37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before="120" w:after="120"/>
        <w:ind w:left="0" w:right="37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HebarU" w:ascii="HebarU" w:hAnsi="HebarU"/>
          <w:lang w:val="bg-BG"/>
        </w:rPr>
        <w:t xml:space="preserve">Поземлен имот с идентификатор 68134.1107.342 по кадастралната карта и кадастралните регистри на гр. София, одобрени със Заповед № РД-18-50 от 2 ноември 2011 г. на изпълнителния директор на Агенцията по геодезия, картография и кадастър, с площ 7279 кв. м, с местонахождение на имота: област София, община Столична, гр. София, район „Красна поляна“, описан в Акт за публична държавна собственост </w:t>
        <w:br/>
        <w:t>№ 10154 от 23 април 2019 г., утвърден от областния управител на област Соф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</w:tabs>
        <w:spacing w:before="120" w:after="120"/>
        <w:ind w:left="0" w:right="-232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  <w:tab w:val="left" w:pos="1418" w:leader="none"/>
          <w:tab w:val="left" w:pos="1701" w:leader="none"/>
        </w:tabs>
        <w:spacing w:before="120" w:after="120"/>
        <w:ind w:left="0" w:right="37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оземлен имот с идентификатор 68134.1107.222 по кадастралната карта и кадастралните регистри на гр. София, одобрени със Заповед № РД-18-50 от 2 ноември 2011 г. на изпълнителния директор на Агенцията по геодезия, картография и кадастър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, с площ 3408 кв. м, с местонахождение на имота: област София, община Столична, гр. София, район „Красна поляна“, описан в Акт за публична държавна собственост </w:t>
        <w:br/>
        <w:t>№ 10646 от 14 август 2020 г., утвърден от областния управител на област Соф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1418" w:leader="none"/>
          <w:tab w:val="left" w:pos="1701" w:leader="none"/>
        </w:tabs>
        <w:spacing w:before="120" w:after="120"/>
        <w:ind w:left="0" w:right="37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right="37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Министерството на младежта и спорта</w:t>
      </w:r>
      <w:r>
        <w:rPr>
          <w:rFonts w:cs="HebarU" w:ascii="HebarU" w:hAnsi="HebarU"/>
          <w:lang w:val="bg-BG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0" w:right="-232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right="37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ният директор на Национална компания „Железопътна инфраструктура“ и министърът на младежта и спорта</w:t>
      </w:r>
      <w:r>
        <w:rPr>
          <w:rFonts w:cs="HebarU" w:ascii="HebarU" w:hAnsi="HebarU"/>
          <w:color w:val="000000"/>
          <w:lang w:val="bg-BG"/>
        </w:rPr>
        <w:t xml:space="preserve"> да организират предаването и приемането на имотите в едномесечен срок с протокол.</w:t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0" w:right="-232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  <w:tab/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9:00Z</dcterms:created>
  <dc:creator>Бойка Владова</dc:creator>
  <dc:description/>
  <cp:keywords/>
  <dc:language>en-US</dc:language>
  <cp:lastModifiedBy>Галина Смелова</cp:lastModifiedBy>
  <cp:lastPrinted>2020-09-02T18:30:00Z</cp:lastPrinted>
  <dcterms:modified xsi:type="dcterms:W3CDTF">2020-09-03T07:29:00Z</dcterms:modified>
  <cp:revision>2</cp:revision>
  <dc:subject/>
  <dc:title>Р Е П У Б Л И К А   Б Ъ Л Г А Р И Я</dc:title>
</cp:coreProperties>
</file>