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2   септември       </w:t>
      </w:r>
      <w:r>
        <w:rPr>
          <w:rFonts w:cs="HebarU" w:ascii="HebarU" w:hAnsi="HebarU"/>
          <w:b/>
          <w:szCs w:val="24"/>
          <w:lang w:val="bg-BG"/>
        </w:rPr>
        <w:t>2020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менение на Закона за бюджета на държавното обществено осигуряване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ru-RU"/>
        </w:rPr>
        <w:t>Управителят на Националния осигурителен институт</w:t>
      </w:r>
      <w:r>
        <w:rPr>
          <w:rFonts w:cs="Arial" w:ascii="Arial" w:hAnsi="Arial"/>
          <w:sz w:val="26"/>
          <w:szCs w:val="26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6"/>
          <w:lang w:val="bg-BG"/>
        </w:rPr>
      </w:pPr>
      <w:r>
        <w:rPr>
          <w:rFonts w:cs="Times New Roman" w:ascii="Times New Roman" w:hAnsi="Times New Roman"/>
          <w:b/>
          <w:sz w:val="20"/>
          <w:szCs w:val="3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изменение </w:t>
      </w:r>
      <w:bookmarkStart w:id="0" w:name="_GoBack"/>
      <w:bookmarkEnd w:id="0"/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на Закона за бюджета на </w:t>
        <w:br/>
        <w:t>държавното обществено осигуряване за 2020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(Обн., ДВ, бр. 99 от 2019 г.; изм. и доп., бр. 34 и 55 от 2020 г.)</w: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Член 1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1. (1) Определя се следният дневен минимален размер на обезщетението за безработица за 2020 г.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от 1 януари до 30 септември – 9,00 лв.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от 1 октомври до 31 декември – 12,00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Определя се дневен максимален размер на обезщетението за безработица за 2020 г. - 74,29 лв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M"/>
        <w:spacing w:lineRule="auto" w:line="288" w:before="120" w:after="0"/>
        <w:ind w:right="-284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п</w:t>
      </w:r>
      <w:r>
        <w:rPr>
          <w:rFonts w:cs="Arial" w:ascii="Arial" w:hAnsi="Arial"/>
          <w:b/>
          <w:smallCaps/>
          <w:sz w:val="26"/>
          <w:szCs w:val="26"/>
        </w:rPr>
        <w:t>реходни и заключителни разпоредби</w:t>
      </w:r>
    </w:p>
    <w:p>
      <w:pPr>
        <w:pStyle w:val="M"/>
        <w:spacing w:lineRule="auto" w:line="288" w:before="120" w:after="0"/>
        <w:ind w:left="284" w:right="-284" w:firstLine="1134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M"/>
        <w:spacing w:lineRule="auto" w:line="288" w:before="120" w:after="0"/>
        <w:ind w:right="44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 xml:space="preserve">. (1) </w:t>
      </w:r>
      <w:r>
        <w:rPr>
          <w:rFonts w:cs="Arial" w:ascii="Arial" w:hAnsi="Arial"/>
          <w:sz w:val="26"/>
          <w:szCs w:val="26"/>
        </w:rPr>
        <w:t xml:space="preserve">Паричните обезщетения за безработица по чл. 54б, </w:t>
        <w:br/>
        <w:t xml:space="preserve">ал. 4 от Кодекса за социално </w:t>
      </w:r>
      <w:r>
        <w:rPr>
          <w:rFonts w:cs="Arial" w:ascii="Arial" w:hAnsi="Arial"/>
          <w:color w:val="000000"/>
          <w:sz w:val="26"/>
          <w:szCs w:val="26"/>
        </w:rPr>
        <w:t xml:space="preserve">осигуряване, отпуснати с начална дата след 30 септември 2020 г., </w:t>
      </w:r>
      <w:r>
        <w:rPr>
          <w:rFonts w:cs="Arial" w:ascii="Arial" w:hAnsi="Arial"/>
          <w:sz w:val="26"/>
          <w:szCs w:val="26"/>
        </w:rPr>
        <w:t xml:space="preserve">се изплащат за срок седем месеца. </w:t>
      </w:r>
    </w:p>
    <w:p>
      <w:pPr>
        <w:pStyle w:val="M"/>
        <w:spacing w:lineRule="auto" w:line="288" w:before="120" w:after="0"/>
        <w:ind w:right="44" w:firstLine="1134"/>
        <w:rPr/>
      </w:pPr>
      <w:r>
        <w:rPr>
          <w:rFonts w:cs="Arial" w:ascii="Arial" w:hAnsi="Arial"/>
          <w:b/>
          <w:sz w:val="26"/>
          <w:szCs w:val="26"/>
        </w:rPr>
        <w:t xml:space="preserve">(2) </w:t>
      </w:r>
      <w:r>
        <w:rPr>
          <w:rFonts w:cs="Arial" w:ascii="Arial" w:hAnsi="Arial"/>
          <w:sz w:val="26"/>
          <w:szCs w:val="26"/>
        </w:rPr>
        <w:t xml:space="preserve">Паричните обезщетения за безработица по чл. 54б, ал. 4 от Кодекса за социално </w:t>
      </w:r>
      <w:r>
        <w:rPr>
          <w:rFonts w:cs="Arial" w:ascii="Arial" w:hAnsi="Arial"/>
          <w:color w:val="000000"/>
          <w:sz w:val="26"/>
          <w:szCs w:val="26"/>
        </w:rPr>
        <w:t xml:space="preserve">осигуряване, чийто срок не е изтекъл към </w:t>
        <w:br/>
        <w:t>1 октомври 2020 г., продължават да се изплащат до изтичане на с</w:t>
      </w:r>
      <w:r>
        <w:rPr>
          <w:rFonts w:cs="Arial" w:ascii="Arial" w:hAnsi="Arial"/>
          <w:sz w:val="26"/>
          <w:szCs w:val="26"/>
        </w:rPr>
        <w:t xml:space="preserve">рока по ал. 1. 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6"/>
          <w:lang w:val="bg-BG"/>
        </w:rPr>
      </w:pPr>
      <w:r>
        <w:rPr>
          <w:rFonts w:cs="HebarU" w:ascii="HebarU" w:hAnsi="HebarU"/>
          <w:sz w:val="20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52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към</w:t>
      </w:r>
      <w:r>
        <w:rPr>
          <w:rFonts w:cs="Arial" w:ascii="Arial" w:hAnsi="Arial"/>
          <w:b/>
          <w:sz w:val="26"/>
          <w:szCs w:val="26"/>
          <w:lang w:val="bg-BG"/>
        </w:rPr>
        <w:t xml:space="preserve"> проекта на Закон за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изменение на Закона за бюджета на държавното обществено осигуряване за 2020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законопроекта се предлагат промени, свързани с размера и срока на получаване на паричните обезщетения за безработица, които ще влязат в сила от 1 октомври 2020 г. Те са част от пакета социално-икономически мерки на правителството във връзка с възникналата ситуация поради разпространението на COVID-19, чрез които се цели осигуряване на подкрепа на безработните лица в условията на пандем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лага се минималният дневен размер на паричното обезщетение за безработица да се повиши от 9,00 лв. на 12,00 лв. от </w:t>
        <w:br/>
        <w:t xml:space="preserve">1 октомври 2020 г. Това увеличение ще засегне между 30 000 и </w:t>
        <w:br/>
        <w:t xml:space="preserve">33 000 лица средно на месец за периода от 1 октомври до 31 декември 2020 г. Необходимият разход за тримесечния период се оценява на около 12 000,0 хил. лв., т.е. около 4 000,0 хил. лв. на месец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жда се срокът за получаване на парично обезщетение за безработиц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 чл. 54б, ал. 4 от Кодекса за социално осигуряване (когато лицето е придобило право на обезщетение в период, по-малък от 3 години от предходното ползване) да се повиши от четири на </w:t>
        <w:br/>
        <w:t xml:space="preserve">седем месеца. Тази промяна ще засегне между 13 000 и 15 000 лица средно на месец за периода от 1 октомври до 31 декември 2020 г. Необходимият разход за тримесечния период се оценява на около </w:t>
        <w:br/>
        <w:t xml:space="preserve">2 млн. лв., в т.ч. около 500,0 хил. лв. за ноември и 1 500,0 хил. лв. за декември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щият допълнителен разход за двете мерки възлиза на 14 000,0 хил. лв. за 2020 г. Не е необходимо да бъде извършвана корекция в разходите на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 xml:space="preserve">онд „Безработица“, съответно на консолидирания бюджет на държавното обществено осигуряване. С изменението на Закона за бюджета на държавното обществено осигуряване (изм., бр. 34 от 09.04.2020 г., в сила от 09.04.2020 г.) общият размер на разходите на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 xml:space="preserve">онд „Безработица“ беше увеличен с 1 000 000,0 хил. лв., като оценките за очакваното изпълнение на консолидирания бюджет на държавното обществено осигуряване на базата на отчетните данни към 31 юли показват, че в края на годината ще са налице достатъчно средства за обезпечаване на увеличените разходи на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 xml:space="preserve">онд „Безработица“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0:00Z</dcterms:created>
  <dc:creator>Бойка Владова</dc:creator>
  <dc:description/>
  <cp:keywords/>
  <dc:language>en-US</dc:language>
  <cp:lastModifiedBy>Галина Смелова</cp:lastModifiedBy>
  <cp:lastPrinted>2020-09-03T08:09:00Z</cp:lastPrinted>
  <dcterms:modified xsi:type="dcterms:W3CDTF">2020-09-03T11:20:00Z</dcterms:modified>
  <cp:revision>2</cp:revision>
  <dc:subject/>
  <dc:title>Р Е П У Б Л И К А   Б Ъ Л Г А Р И Я</dc:title>
</cp:coreProperties>
</file>