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иконом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13, 15 и 102 от 2014 г., бр. 58 и 96 от 2016 г., бр. 70 от 2018 г., бр. 77 и 102 от 2019 г. и бр. 40 от </w:t>
        <w:br/>
        <w:t>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културат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 град, Столична община, </w:t>
        <w:br/>
        <w:t xml:space="preserve">гр. София, район „Панчарево“, с. Герман, местността „Кавгалията“, представляващ поземлен имот с идентификатор 14831.6542.647 по кадастралната карта и кадастралните регистри на селото, с площ </w:t>
        <w:br/>
        <w:t>10 436 кв. м, заедно с построените в имота 3 сгради, подробно описан в Акт за публична държавна собственост № 08687 от 17 септември 201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 Предоставя имота по т. 1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икономиката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културата и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кономикат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Cvety</dc:creator>
  <dc:description/>
  <cp:keywords/>
  <dc:language>en-US</dc:language>
  <cp:lastModifiedBy>Галина Смелова</cp:lastModifiedBy>
  <cp:lastPrinted>2020-09-03T14:00:00Z</cp:lastPrinted>
  <dcterms:modified xsi:type="dcterms:W3CDTF">2020-09-03T11:23:00Z</dcterms:modified>
  <cp:revision>2</cp:revision>
  <dc:subject/>
  <dc:title>Р Е П У Б Л И К А   Б Ъ Л Г А Р И Я</dc:title>
</cp:coreProperties>
</file>