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spacing w:val="4"/>
          <w:szCs w:val="24"/>
          <w:lang w:val="bg-BG"/>
        </w:rPr>
        <w:t xml:space="preserve">имот – частна държавна собственост, имот -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lang w:val="bg-BG"/>
        </w:rPr>
        <w:t>област Бургас, община Бургас, гр. Бургас, ул. „Оборище“, представляващ поземлен имот с идентификатор 07079.608.325 по кадастралната карта и кадастралните регистри на град Бургас, с площ 117 кв. м, заедно с построената в него масивна сграда с идентификатор 07079.608.325.1, със застроена площ 97 кв. м, с предназначение: хангар, депо, гараж, подробно описан в Акт за публична държавна собственост № 7588 от 4 декември 2015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b/>
          <w:b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5:00Z</dcterms:created>
  <dc:creator>Бойка Владова</dc:creator>
  <dc:description/>
  <cp:keywords/>
  <dc:language>en-US</dc:language>
  <cp:lastModifiedBy>Галина Смелова</cp:lastModifiedBy>
  <cp:lastPrinted>2020-09-03T13:50:00Z</cp:lastPrinted>
  <dcterms:modified xsi:type="dcterms:W3CDTF">2020-09-03T11:25:00Z</dcterms:modified>
  <cp:revision>2</cp:revision>
  <dc:subject/>
  <dc:title>Р Е П У Б Л И К А   Б Ъ Л Г А Р И Я</dc:title>
</cp:coreProperties>
</file>